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KARNEVAL – scenár</w:t>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914"/>
        <w:gridCol w:w="4279"/>
        <w:gridCol w:w="451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od 9:4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hrá hudba, ako decká prichádzajú, animátorky ich oslovujú a na samolepky im píšu mená a nalepujú na svetre. A tak isto aj rodičom.</w:t>
            </w:r>
          </w:p>
          <w:p>
            <w:pPr>
              <w:pStyle w:val="Normal"/>
              <w:rPr/>
            </w:pPr>
            <w:r>
              <w:rPr/>
              <w:t>Ak mamky priniesli nejaké koláče, usmerniť, kam ich majú dať – na stoly.</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Deti usadíme okolo pódia a na ešte prázdnu  scénu vychádza Janko a Marienka. Otáčajú sa smerom k oknu a mávajú mamke (fiktívnej)</w:t>
            </w:r>
          </w:p>
          <w:p>
            <w:pPr>
              <w:pStyle w:val="Normal"/>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J, M: Čau mami, tak my teda už ideme... Áno, áno, budeme si dávať pozor... Áno, pôjdeme len po chodníčku... Samozrejme, kým sa zotmie, budeme dom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Znie hudba z CD: Ide sa do lesa... J a M zbierajú jahody, motajú sa po javisku, skáču a naháňajú sa ... Odrazu M. spozor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víľu sa škriepia, nakoniec Janko vykríkne:</w:t>
            </w:r>
          </w:p>
          <w:p>
            <w:pPr>
              <w:pStyle w:val="Normal"/>
              <w:rPr/>
            </w:pPr>
            <w:r>
              <w:rPr/>
            </w:r>
          </w:p>
          <w:p>
            <w:pPr>
              <w:pStyle w:val="Normal"/>
              <w:rPr/>
            </w:pPr>
            <w:r>
              <w:rPr/>
              <w:t>Marienka súhlasí a tak sa „predierajú“ lesom. Medzitým sa spoza javiska pomaly vynára Medovníkový domček, až sa postaví na javisko a deti zastanú pri ňom.</w:t>
            </w:r>
          </w:p>
          <w:p>
            <w:pPr>
              <w:pStyle w:val="Normal"/>
              <w:rPr/>
            </w:pPr>
            <w:r>
              <w:rPr/>
            </w:r>
          </w:p>
          <w:p>
            <w:pPr>
              <w:pStyle w:val="Normal"/>
              <w:rPr/>
            </w:pPr>
            <w:r>
              <w:rPr/>
            </w:r>
          </w:p>
          <w:p>
            <w:pPr>
              <w:pStyle w:val="Normal"/>
              <w:rPr/>
            </w:pPr>
            <w:r>
              <w:rPr/>
            </w:r>
          </w:p>
          <w:p>
            <w:pPr>
              <w:pStyle w:val="Normal"/>
              <w:rPr/>
            </w:pPr>
            <w:r>
              <w:rPr/>
            </w:r>
          </w:p>
          <w:p>
            <w:pPr>
              <w:pStyle w:val="Normal"/>
              <w:rPr/>
            </w:pPr>
            <w:r>
              <w:rPr/>
              <w:t>Postupne objedajú domček, až si všimnú aj deti</w:t>
            </w:r>
          </w:p>
          <w:p>
            <w:pPr>
              <w:pStyle w:val="Normal"/>
              <w:rPr/>
            </w:pPr>
            <w:r>
              <w:rPr/>
            </w:r>
          </w:p>
          <w:p>
            <w:pPr>
              <w:pStyle w:val="Normal"/>
              <w:rPr/>
            </w:pPr>
            <w:r>
              <w:rPr/>
            </w:r>
          </w:p>
          <w:p>
            <w:pPr>
              <w:pStyle w:val="Normal"/>
              <w:rPr/>
            </w:pPr>
            <w:r>
              <w:rPr/>
            </w:r>
          </w:p>
          <w:p>
            <w:pPr>
              <w:pStyle w:val="Normal"/>
              <w:rPr/>
            </w:pPr>
            <w:r>
              <w:rPr/>
            </w:r>
          </w:p>
          <w:p>
            <w:pPr>
              <w:pStyle w:val="Normal"/>
              <w:rPr/>
            </w:pPr>
            <w:r>
              <w:rPr/>
              <w:t>J a M postupne po jednom volajú na pódium masky, povedia meno, dieťa povie, čo je, aká maska a ide ďalší...</w:t>
            </w:r>
          </w:p>
          <w:p>
            <w:pPr>
              <w:pStyle w:val="Normal"/>
              <w:rPr/>
            </w:pPr>
            <w:r>
              <w:rPr/>
              <w:t>Keď už má každý medovník, J s M sa vyvalia ku domčeku a spokojne odfukujú, keď sa spoza domčeka začnú ozývať „nadávky“ obaja sa zľaknú a vyskočia. Vylezie baba J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ba Jaga s hundraním obchádza okolo domčeka a spočítava „škody“. Medzitým sa aj J s M dohadujú, čo budú robiť. Nakoniec sa obrátia na d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ba Jaga sa vracia k JaM s dvoma rolkami toaleťáku a povrázkom:</w:t>
            </w:r>
          </w:p>
          <w:p>
            <w:pPr>
              <w:pStyle w:val="Normal"/>
              <w:rPr/>
            </w:pPr>
            <w:r>
              <w:rPr/>
            </w:r>
          </w:p>
          <w:p>
            <w:pPr>
              <w:pStyle w:val="Normal"/>
              <w:rPr/>
            </w:pPr>
            <w:r>
              <w:rPr/>
            </w:r>
          </w:p>
          <w:p>
            <w:pPr>
              <w:pStyle w:val="Normal"/>
              <w:rPr/>
            </w:pPr>
            <w:r>
              <w:rPr/>
            </w:r>
          </w:p>
          <w:p>
            <w:pPr>
              <w:pStyle w:val="Normal"/>
              <w:rPr/>
            </w:pPr>
            <w:r>
              <w:rPr/>
            </w:r>
          </w:p>
          <w:p>
            <w:pPr>
              <w:pStyle w:val="Normal"/>
              <w:rPr/>
            </w:pPr>
            <w:r>
              <w:rPr/>
              <w:t>JaM vyzvú deti, aby im pomohli pozbierať „korále“ a priniesli ich na pódium, kde ich navliekajú spolu na povrázok (asistenti sa snažia zabrániť úrazom). Keď majú všetky, spravia náhrdelník a idú s ním za B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i nosia škatule od mlieka a za asistencie JaM z nich stavajú vež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i zbierajú loptičky a nosia ich do krabice/krabíc... JaM ich idú ukázať babe J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 zorganizujú „koncert“ pre Babu Jagu, napr. rozdelia deti podľa nástrojov a dirigujú ich ako sa majú postupne zapájať, môže sa využiť aj pesnička My sme malí muzikanti... Baba Jaga sa tiež zapája, diriguje a tanc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 volajú na lesné víly (animátorky.), ktoré ich učia nejakú ukazovačku. Opäť sa zapája aj baba Jaga, až sa celá udýcha... Po čase sa JaM znova na ňu obrátia, že im už je smutno za rodič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 vyzvú deti, aby každé išlo vystískať svoju mamičku a ocka a zobrali ich tancovať. Spúšťa sa hudba a všetky postavy zo scénky pozývajú deti do tanca (pustiť „hromadnú“ pesničku – Kolo mlynské...) Začína voľná zábava. Po čase BJ vyjde na pódium, že aj ona chce niečím prispieť k oslave a že priniesla tortu, aby jej viac deti neojedali domček... Krája sa torta pre záujemcov, ďalej sa tancuje+zábava+hostina.</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 Ty, Janko, nejak nevidím chodníček. To preto, že je skoro tma! Kde sme? A ani jahody tu už nie sú... (smrk)</w:t>
            </w:r>
          </w:p>
          <w:p>
            <w:pPr>
              <w:pStyle w:val="Normal"/>
              <w:rPr/>
            </w:pPr>
            <w:r>
              <w:rPr/>
              <w:t>J: Nefňukaj, Marka, veď nejako už len trafíme... Aha, tadiaľto sme prišli!</w:t>
            </w:r>
          </w:p>
          <w:p>
            <w:pPr>
              <w:pStyle w:val="Normal"/>
              <w:rPr/>
            </w:pPr>
            <w:r>
              <w:rPr/>
              <w:t>M: Nie, určite nie, musíme ísť opačne!</w:t>
            </w:r>
          </w:p>
          <w:p>
            <w:pPr>
              <w:pStyle w:val="Normal"/>
              <w:rPr/>
            </w:pPr>
            <w:r>
              <w:rPr/>
            </w:r>
          </w:p>
          <w:p>
            <w:pPr>
              <w:pStyle w:val="Normal"/>
              <w:rPr/>
            </w:pPr>
            <w:r>
              <w:rPr/>
              <w:t>J:Aha, tamto je nejaké svetlo, poďme za ním...</w:t>
            </w:r>
          </w:p>
          <w:p>
            <w:pPr>
              <w:pStyle w:val="Normal"/>
              <w:rPr/>
            </w:pPr>
            <w:r>
              <w:rPr/>
            </w:r>
          </w:p>
          <w:p>
            <w:pPr>
              <w:pStyle w:val="Normal"/>
              <w:rPr/>
            </w:pPr>
            <w:r>
              <w:rPr/>
            </w:r>
          </w:p>
          <w:p>
            <w:pPr>
              <w:pStyle w:val="Normal"/>
              <w:rPr/>
            </w:pPr>
            <w:r>
              <w:rPr/>
            </w:r>
          </w:p>
          <w:p>
            <w:pPr>
              <w:pStyle w:val="Normal"/>
              <w:rPr/>
            </w:pPr>
            <w:r>
              <w:rPr/>
              <w:t xml:space="preserve">J a M: Aha, aký divný domček... vyzerá, ako keby bol... pripomína mi, a aj tak vonia, ako mamkine vianočné perníčky. Ochutnám... Naozaj, je to je perník... Marka, daj si ... </w:t>
            </w:r>
          </w:p>
          <w:p>
            <w:pPr>
              <w:pStyle w:val="Normal"/>
              <w:rPr/>
            </w:pPr>
            <w:r>
              <w:rPr/>
            </w:r>
          </w:p>
          <w:p>
            <w:pPr>
              <w:pStyle w:val="Normal"/>
              <w:rPr/>
            </w:pPr>
            <w:r>
              <w:rPr/>
              <w:t>J a M: Ahojte, čo vy tu robíte? Že máte karneval? A to je čo? Super vec, ale teraz si poďte dať, je tu dosť pre každého... No, napríklad ty rytier, poď sem hore... Vidím, že sa voláš Peťko a tvoja maska je rytier, že? Na, daj si aj ty medov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J: Kto mi ojedol celý domček, veď mi bude zatekať... Aj dvere sú ohryzené... Aha, a vy dvaja ste kto? To vy ste mi zjedli polovicu môjho nádherného domčeka??? A viete vy, čo s vami teraz urobím? Áno, hodím vás do pece a zjem. Vlastne nie, doktor mi zakázal jesť deti, bolelo ma z nich brucho. Tak ale len tak vás nepustím, roboty ste mi narobili... kým nedáme všetko do poriadku, nikam nepôjdete...</w:t>
            </w:r>
          </w:p>
          <w:p>
            <w:pPr>
              <w:pStyle w:val="Normal"/>
              <w:rPr/>
            </w:pPr>
            <w:r>
              <w:rPr/>
            </w:r>
          </w:p>
          <w:p>
            <w:pPr>
              <w:pStyle w:val="Normal"/>
              <w:rPr/>
            </w:pPr>
            <w:r>
              <w:rPr/>
            </w:r>
          </w:p>
          <w:p>
            <w:pPr>
              <w:pStyle w:val="Normal"/>
              <w:rPr/>
            </w:pPr>
            <w:r>
              <w:rPr/>
            </w:r>
          </w:p>
          <w:p>
            <w:pPr>
              <w:pStyle w:val="Normal"/>
              <w:rPr/>
            </w:pPr>
            <w:r>
              <w:rPr/>
              <w:t>JaM: No, čo iné nám ostáva, taká baba Jaga vie aj čarovať, ak by sme chceli utiecť, môže nás na niečo premeniť... na myš, chrobáka alebo aj slimáka. Musíme ju počúvnuť. A veď má aj pravdu, neurobili sme dobre, keď sme jej domček skoro zjedli, musíme to odčiniť. Ale veď my sme nemaškrtili sami... Deti! Keď ste nám pomáhali maškrtiť, mali by ste nám pomôcť aj splniť úlohy, že?</w:t>
            </w:r>
          </w:p>
          <w:p>
            <w:pPr>
              <w:pStyle w:val="Normal"/>
              <w:rPr/>
            </w:pPr>
            <w:r>
              <w:rPr/>
            </w:r>
          </w:p>
          <w:p>
            <w:pPr>
              <w:pStyle w:val="Normal"/>
              <w:rPr/>
            </w:pPr>
            <w:r>
              <w:rPr/>
              <w:t>BJ: No, aha, všetky korále sa mi rozsypali, čo ste s domčekom triasli... Tu sú všade, len ja ich už dobre nevidím...Pekne ich pozbierajte a navlečte na nitku, aby som sa na ježibabskom plese mohla parádiť!!!</w:t>
            </w:r>
          </w:p>
          <w:p>
            <w:pPr>
              <w:pStyle w:val="Normal"/>
              <w:rPr/>
            </w:pPr>
            <w:r>
              <w:rPr/>
            </w:r>
          </w:p>
          <w:p>
            <w:pPr>
              <w:pStyle w:val="Normal"/>
              <w:rPr/>
            </w:pPr>
            <w:r>
              <w:rPr/>
            </w:r>
          </w:p>
          <w:p>
            <w:pPr>
              <w:pStyle w:val="Normal"/>
              <w:rPr/>
            </w:pPr>
            <w:r>
              <w:rPr/>
            </w:r>
          </w:p>
          <w:p>
            <w:pPr>
              <w:pStyle w:val="Normal"/>
              <w:rPr/>
            </w:pPr>
            <w:r>
              <w:rPr/>
            </w:r>
          </w:p>
          <w:p>
            <w:pPr>
              <w:pStyle w:val="Normal"/>
              <w:rPr/>
            </w:pPr>
            <w:r>
              <w:rPr/>
              <w:t>JaM: Aha babka Jaga, všetky korále sme vyzbierali, budeš na plese najkrajšia.Môžeme už ísť domov, mamka nám už chýba...</w:t>
            </w:r>
          </w:p>
          <w:p>
            <w:pPr>
              <w:pStyle w:val="Normal"/>
              <w:rPr/>
            </w:pPr>
            <w:r>
              <w:rPr/>
            </w:r>
          </w:p>
          <w:p>
            <w:pPr>
              <w:pStyle w:val="Normal"/>
              <w:rPr/>
            </w:pPr>
            <w:r>
              <w:rPr/>
              <w:t>BJ: Aha, no, pekne, pekne, ale povedzte, to čo za strašidlá vám pomáhali???</w:t>
            </w:r>
          </w:p>
          <w:p>
            <w:pPr>
              <w:pStyle w:val="Normal"/>
              <w:rPr/>
            </w:pPr>
            <w:r>
              <w:rPr/>
            </w:r>
          </w:p>
          <w:p>
            <w:pPr>
              <w:pStyle w:val="Normal"/>
              <w:rPr/>
            </w:pPr>
            <w:r>
              <w:rPr/>
              <w:t>JaM: Ale, to nie sú strašidlá, ale deti, dnes tu majú karneval, tak sa prezliekli... No a keďže maškrtili s nami, aj nám pomáhajú... Môžeme už ísť?</w:t>
            </w:r>
          </w:p>
          <w:p>
            <w:pPr>
              <w:pStyle w:val="Normal"/>
              <w:rPr/>
            </w:pPr>
            <w:r>
              <w:rPr/>
            </w:r>
          </w:p>
          <w:p>
            <w:pPr>
              <w:pStyle w:val="Normal"/>
              <w:rPr/>
            </w:pPr>
            <w:r>
              <w:rPr/>
              <w:t>BJ: No iste, to je tak za ten komín, to len tak rýchlo neodčiníte, práce je tu habadej... Aha, tu som mala vežu, rozhľadňu a nedávno sa mi rozsypala, ešte tu ležia tehly... treba ju znova postaviť, ale vysokú, vysokú... A potom vám dovolím pozrieť sa  z nej, ktorým smerom je váš domček...</w:t>
            </w:r>
          </w:p>
          <w:p>
            <w:pPr>
              <w:pStyle w:val="Normal"/>
              <w:rPr/>
            </w:pPr>
            <w:r>
              <w:rPr/>
            </w:r>
          </w:p>
          <w:p>
            <w:pPr>
              <w:pStyle w:val="Normal"/>
              <w:rPr/>
            </w:pPr>
            <w:r>
              <w:rPr/>
            </w:r>
          </w:p>
          <w:p>
            <w:pPr>
              <w:pStyle w:val="Normal"/>
              <w:rPr/>
            </w:pPr>
            <w:r>
              <w:rPr/>
              <w:t>BJ: No, šikovní ste, šikovní, aj tí vaši pomocníci...ale domov vás ešte nepustím... Viete, ako dlho budem piecť medovníky, kým všetky diery po vás maškrtníkoch opravím? A ešte aj v záhrade mám neporiadok... No, áno, jablká, jablká, aha, koľko ich je na zemi, no, tie, čo vyzerajú ako lopty. Aha, tu ich ponoste do toho koša...</w:t>
            </w:r>
          </w:p>
          <w:p>
            <w:pPr>
              <w:pStyle w:val="Normal"/>
              <w:rPr/>
            </w:pPr>
            <w:r>
              <w:rPr/>
            </w:r>
          </w:p>
          <w:p>
            <w:pPr>
              <w:pStyle w:val="Normal"/>
              <w:rPr/>
            </w:pPr>
            <w:r>
              <w:rPr/>
              <w:t>JaM:Joj, tých je ale veľa, to nespravíme ani do rána... Ale veď deti nám pomôžu....</w:t>
            </w:r>
          </w:p>
          <w:p>
            <w:pPr>
              <w:pStyle w:val="Normal"/>
              <w:rPr/>
            </w:pPr>
            <w:r>
              <w:rPr/>
            </w:r>
          </w:p>
          <w:p>
            <w:pPr>
              <w:pStyle w:val="Normal"/>
              <w:rPr/>
            </w:pPr>
            <w:r>
              <w:rPr/>
            </w:r>
          </w:p>
          <w:p>
            <w:pPr>
              <w:pStyle w:val="Normal"/>
              <w:rPr/>
            </w:pPr>
            <w:r>
              <w:rPr/>
              <w:t>BJ: No, pekne, pekne, šikovní ste, to je pravda. Len či aj iné veci dokážete, napr. hrať a spievať viete??? Tak dávno som nebola na žiadnom koncerte. Zahrajte a zaspievajte mi, a a potom vás už pustím domov.</w:t>
            </w:r>
          </w:p>
          <w:p>
            <w:pPr>
              <w:pStyle w:val="Normal"/>
              <w:rPr/>
            </w:pPr>
            <w:r>
              <w:rPr/>
            </w:r>
          </w:p>
          <w:p>
            <w:pPr>
              <w:pStyle w:val="Normal"/>
              <w:rPr/>
            </w:pPr>
            <w:r>
              <w:rPr/>
              <w:t>JaM: Deti, kto si priniesol nejaký hud. nástroj? Rýchlo si ho vezmite a príďte naspä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J: No, hrať teda viete, len či aj spievanie vám ide rovnako dobre, ha?</w:t>
            </w:r>
          </w:p>
          <w:p>
            <w:pPr>
              <w:pStyle w:val="Normal"/>
              <w:rPr/>
            </w:pPr>
            <w:r>
              <w:rPr/>
            </w:r>
          </w:p>
          <w:p>
            <w:pPr>
              <w:pStyle w:val="Normal"/>
              <w:rPr/>
            </w:pPr>
            <w:r>
              <w:rPr/>
              <w:t>JaM:No, my veru veľmi spievať nevieme, ale vieme, kto nás to naučí, lesné víly...</w:t>
            </w:r>
          </w:p>
          <w:p>
            <w:pPr>
              <w:pStyle w:val="Normal"/>
              <w:rPr/>
            </w:pPr>
            <w:r>
              <w:rPr/>
            </w:r>
          </w:p>
          <w:p>
            <w:pPr>
              <w:pStyle w:val="Normal"/>
              <w:rPr/>
            </w:pPr>
            <w:r>
              <w:rPr/>
            </w:r>
          </w:p>
          <w:p>
            <w:pPr>
              <w:pStyle w:val="Normal"/>
              <w:rPr/>
            </w:pPr>
            <w:r>
              <w:rPr/>
            </w:r>
          </w:p>
          <w:p>
            <w:pPr>
              <w:pStyle w:val="Normal"/>
              <w:rPr/>
            </w:pPr>
            <w:r>
              <w:rPr/>
            </w:r>
          </w:p>
          <w:p>
            <w:pPr>
              <w:pStyle w:val="Normal"/>
              <w:rPr/>
            </w:pPr>
            <w:r>
              <w:rPr/>
              <w:t>BJ: No dobre, dobre, sľúbila som, tak aj splním, ja nie som nejaká zlá bosorka. Ej, ale smutno mi za vami bude, tak dobre som už dávno netancovala. Veru, smutno mi bude...</w:t>
            </w:r>
          </w:p>
          <w:p>
            <w:pPr>
              <w:pStyle w:val="Normal"/>
              <w:rPr/>
            </w:pPr>
            <w:r>
              <w:rPr/>
            </w:r>
          </w:p>
          <w:p>
            <w:pPr>
              <w:pStyle w:val="Normal"/>
              <w:rPr/>
            </w:pPr>
            <w:r>
              <w:rPr/>
              <w:t>JaM:Ale babka, neplač, my ťa prídeme znovu pozrieť... A čo keby si teraz išla s nami? My si teraz pôjdeme nájsť našich rodičov a všetci spolu to poriadne oslávime... Poď si s nami zatancova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1.45 </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Požehnanie karnevalujúcich a koniec.</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tovanie </w:t>
            </w:r>
            <w:r>
              <w:rPr>
                <w:rFonts w:eastAsia="Wingdings" w:cs="Wingdings" w:ascii="Wingdings" w:hAnsi="Wingdings"/>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02:00Z</dcterms:created>
  <dc:creator>Hajkoši</dc:creator>
  <dc:description/>
  <cp:keywords/>
  <dc:language>en-US</dc:language>
  <cp:lastModifiedBy>JuNi</cp:lastModifiedBy>
  <dcterms:modified xsi:type="dcterms:W3CDTF">2007-05-09T14:43:00Z</dcterms:modified>
  <cp:revision>7</cp:revision>
  <dc:subject/>
  <dc:title>od 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341801</vt:r8>
  </property>
  <property fmtid="{D5CDD505-2E9C-101B-9397-08002B2CF9AE}" pid="3" name="_AuthorEmail">
    <vt:lpwstr>juraj.hajkovsky@stonline.sk</vt:lpwstr>
  </property>
  <property fmtid="{D5CDD505-2E9C-101B-9397-08002B2CF9AE}" pid="4" name="_AuthorEmailDisplayName">
    <vt:lpwstr>Juraj Hajkovský</vt:lpwstr>
  </property>
  <property fmtid="{D5CDD505-2E9C-101B-9397-08002B2CF9AE}" pid="5" name="_EmailSubject">
    <vt:lpwstr>karneval SCENAR</vt:lpwstr>
  </property>
  <property fmtid="{D5CDD505-2E9C-101B-9397-08002B2CF9AE}" pid="6" name="_ReviewingToolsShownOnce">
    <vt:lpwstr/>
  </property>
</Properties>
</file>