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skupská synoda</w:t>
      </w:r>
    </w:p>
    <w:p>
      <w:pPr>
        <w:pStyle w:val="Normal"/>
        <w:jc w:val="center"/>
        <w:rPr/>
      </w:pPr>
      <w:r>
        <w:rPr/>
        <w:t>III. mimoriadne všeobecné zhromaždenie</w:t>
      </w:r>
    </w:p>
    <w:p>
      <w:pPr>
        <w:pStyle w:val="Normal"/>
        <w:jc w:val="center"/>
        <w:rPr>
          <w:b/>
          <w:b/>
        </w:rPr>
      </w:pPr>
      <w:r>
        <w:rPr>
          <w:b/>
        </w:rPr>
        <w:t>Pastoračné výzvy vzhľadom na rodinu v kontexte evanjelizácie</w:t>
      </w:r>
    </w:p>
    <w:p>
      <w:pPr>
        <w:pStyle w:val="Normal"/>
        <w:jc w:val="center"/>
        <w:rPr/>
      </w:pPr>
      <w:r>
        <w:rPr/>
        <w:t>Instrumentum laboris</w:t>
      </w:r>
    </w:p>
    <w:p>
      <w:pPr>
        <w:pStyle w:val="Normal"/>
        <w:jc w:val="center"/>
        <w:rPr/>
      </w:pPr>
      <w:r>
        <w:rPr/>
        <w:t>Vatikán 2014</w:t>
      </w:r>
    </w:p>
    <w:p>
      <w:pPr>
        <w:pStyle w:val="Normal"/>
        <w:spacing w:lineRule="auto" w:line="240" w:before="280" w:after="280"/>
        <w:jc w:val="center"/>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INDEX</w:t>
      </w:r>
    </w:p>
    <w:p>
      <w:pPr>
        <w:pStyle w:val="Normal"/>
        <w:spacing w:lineRule="auto" w:line="240" w:before="280" w:after="280"/>
        <w:jc w:val="both"/>
        <w:rPr/>
      </w:pPr>
      <w:r>
        <w:rPr>
          <w:rFonts w:eastAsia="Times New Roman" w:cs="Times New Roman" w:ascii="Times New Roman" w:hAnsi="Times New Roman"/>
          <w:i/>
          <w:iCs/>
          <w:sz w:val="27"/>
          <w:szCs w:val="27"/>
          <w:lang w:eastAsia="sk-SK"/>
        </w:rPr>
        <w:t>Skratky</w:t>
      </w:r>
      <w:r>
        <w:rPr>
          <w:rFonts w:eastAsia="Times New Roman" w:cs="Times New Roman" w:ascii="Times New Roman" w:hAnsi="Times New Roman"/>
          <w:i/>
          <w:iCs/>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u w:val="single"/>
          <w:rFonts w:eastAsia="Times New Roman" w:cs="Times New Roman" w:ascii="Times New Roman" w:hAnsi="Times New Roman"/>
          <w:lang w:eastAsia="sk-SK"/>
        </w:rPr>
        <w:instrText xml:space="preserve"> HYPERLINK "http://www.vatican.va/roman_curia/synod/documents/rc_synod_doc_20140626_instrumentum-laboris-familia_it.html" \l "PRESENTAZIONE"</w:instrText>
      </w:r>
      <w:r>
        <w:rPr>
          <w:rStyle w:val="InternetLink"/>
          <w:sz w:val="27"/>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sz w:val="27"/>
          <w:u w:val="single"/>
          <w:lang w:eastAsia="sk-SK"/>
        </w:rPr>
        <w:t>Pre</w:t>
      </w:r>
      <w:r>
        <w:rPr>
          <w:rStyle w:val="InternetLink"/>
          <w:sz w:val="27"/>
          <w:u w:val="single"/>
          <w:rFonts w:eastAsia="Times New Roman" w:cs="Times New Roman" w:ascii="Times New Roman" w:hAnsi="Times New Roman"/>
          <w:lang w:eastAsia="sk-SK"/>
        </w:rPr>
        <w:fldChar w:fldCharType="end"/>
      </w:r>
      <w:r>
        <w:rPr>
          <w:rFonts w:eastAsia="Times New Roman" w:cs="Times New Roman" w:ascii="Times New Roman" w:hAnsi="Times New Roman"/>
          <w:sz w:val="27"/>
          <w:szCs w:val="27"/>
          <w:lang w:eastAsia="sk-SK"/>
        </w:rPr>
        <w:t>zentácia</w:t>
      </w:r>
      <w:r>
        <w:rPr>
          <w:rFonts w:eastAsia="Times New Roman" w:cs="Times New Roman" w:ascii="Times New Roman" w:hAnsi="Times New Roman"/>
          <w:sz w:val="27"/>
          <w:lang w:eastAsia="sk-SK"/>
        </w:rPr>
        <w:t> </w:t>
      </w:r>
      <w:r>
        <w:rPr>
          <w:rFonts w:eastAsia="Times New Roman" w:cs="Times New Roman" w:ascii="Times New Roman" w:hAnsi="Times New Roman"/>
          <w:b/>
          <w:bCs/>
          <w:sz w:val="27"/>
          <w:szCs w:val="27"/>
          <w:lang w:eastAsia="sk-SK"/>
        </w:rPr>
        <w:br/>
      </w: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PREMESSA"</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Úvod</w:t>
      </w:r>
      <w:r>
        <w:rPr>
          <w:rStyle w:val="InternetLink"/>
          <w:sz w:val="27"/>
          <w:u w:val="single"/>
          <w:b/>
          <w:bCs/>
          <w:rFonts w:eastAsia="Times New Roman" w:cs="Times New Roman" w:ascii="Times New Roman" w:hAnsi="Times New Roman"/>
          <w:lang w:eastAsia="sk-SK"/>
        </w:rPr>
        <w:fldChar w:fldCharType="end"/>
      </w:r>
      <w:r>
        <w:rPr>
          <w:rFonts w:eastAsia="Times New Roman" w:cs="Times New Roman" w:ascii="Times New Roman" w:hAnsi="Times New Roman"/>
          <w:sz w:val="27"/>
          <w:szCs w:val="27"/>
          <w:lang w:eastAsia="sk-SK"/>
        </w:rPr>
        <w:t> </w:t>
      </w:r>
    </w:p>
    <w:p>
      <w:pPr>
        <w:pStyle w:val="Normal"/>
        <w:spacing w:lineRule="auto" w:line="240" w:before="280" w:after="280"/>
        <w:jc w:val="center"/>
        <w:rPr>
          <w:rFonts w:ascii="Times New Roman" w:hAnsi="Times New Roman" w:eastAsia="Times New Roman" w:cs="Times New Roman"/>
          <w:sz w:val="27"/>
          <w:szCs w:val="27"/>
          <w:lang w:eastAsia="sk-SK"/>
        </w:rPr>
      </w:pPr>
      <w:r>
        <w:rPr>
          <w:rFonts w:eastAsia="Times New Roman" w:cs="Times New Roman" w:ascii="Times New Roman" w:hAnsi="Times New Roman"/>
          <w:b/>
          <w:bCs/>
          <w:sz w:val="27"/>
          <w:szCs w:val="27"/>
          <w:lang w:eastAsia="sk-SK"/>
        </w:rPr>
        <w:t>I.</w:t>
      </w:r>
      <w:r>
        <w:fldChar w:fldCharType="begin"/>
      </w:r>
      <w:r>
        <w:rPr>
          <w:rStyle w:val="InternetLink"/>
          <w:sz w:val="27"/>
          <w:b/>
          <w:szCs w:val="27"/>
          <w:bCs/>
          <w:rFonts w:eastAsia="Times New Roman" w:cs="Times New Roman" w:ascii="Times New Roman" w:hAnsi="Times New Roman"/>
          <w:lang w:eastAsia="sk-SK"/>
        </w:rPr>
        <w:instrText xml:space="preserve"> HYPERLINK "http://www.vatican.va/roman_curia/synod/documents/rc_synod_doc_20140626_instrumentum-laboris-familia_it.html" \l "I_PARTE"</w:instrText>
      </w:r>
      <w:r>
        <w:rPr>
          <w:rStyle w:val="InternetLink"/>
          <w:sz w:val="27"/>
          <w:b/>
          <w:szCs w:val="27"/>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szCs w:val="27"/>
          <w:lang w:eastAsia="sk-SK"/>
        </w:rPr>
        <w:t>ČASŤ</w:t>
      </w:r>
      <w:r>
        <w:rPr>
          <w:rStyle w:val="InternetLink"/>
          <w:sz w:val="27"/>
          <w:b/>
          <w:szCs w:val="27"/>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u w:val="single"/>
          <w:lang w:eastAsia="sk-SK"/>
        </w:rPr>
        <w:t> </w:t>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KOMUNIKOVANIE EVANJELIA RODINY DNES</w:t>
      </w:r>
    </w:p>
    <w:p>
      <w:pPr>
        <w:pStyle w:val="Normal"/>
        <w:spacing w:lineRule="auto" w:line="240" w:before="280" w:after="280"/>
        <w:jc w:val="center"/>
        <w:rPr>
          <w:rFonts w:ascii="Times New Roman" w:hAnsi="Times New Roman" w:eastAsia="Times New Roman" w:cs="Times New Roman"/>
          <w:sz w:val="27"/>
          <w:szCs w:val="27"/>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Capitolo_I_"</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Kapitola I</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Boží plán o manželstve a rodine</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famiglia_alla_luce_del_dato_biblico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dina vo svetle toho, čo je dané v Biblii</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sz w:val="27"/>
          <w:szCs w:val="27"/>
          <w:lang w:eastAsia="sk-SK"/>
        </w:rPr>
        <w:t> (1-3)</w:t>
      </w:r>
      <w:r>
        <w:rPr>
          <w:rFonts w:eastAsia="Times New Roman" w:cs="Times New Roman" w:ascii="Times New Roman" w:hAnsi="Times New Roman"/>
          <w:b/>
          <w:bCs/>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famiglia_nei_documenti_della_Chiesa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dina v dokumentoch Cirkvi</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4-7)</w:t>
      </w:r>
    </w:p>
    <w:p>
      <w:pPr>
        <w:pStyle w:val="Normal"/>
        <w:spacing w:lineRule="auto" w:line="240" w:before="280" w:after="280"/>
        <w:jc w:val="center"/>
        <w:rPr/>
      </w:pPr>
      <w:r>
        <w:rPr>
          <w:rFonts w:eastAsia="Times New Roman" w:cs="Times New Roman" w:ascii="Times New Roman" w:hAnsi="Times New Roman"/>
          <w:b/>
          <w:bCs/>
          <w:sz w:val="27"/>
          <w:u w:val="single"/>
          <w:lang w:eastAsia="sk-SK"/>
        </w:rPr>
        <w:t>Kapitola II</w:t>
      </w:r>
      <w:r>
        <w:rPr>
          <w:rFonts w:eastAsia="Times New Roman" w:cs="Times New Roman" w:ascii="Times New Roman" w:hAnsi="Times New Roman"/>
          <w:b/>
          <w:bCs/>
          <w:sz w:val="27"/>
          <w:szCs w:val="27"/>
          <w:u w:val="single"/>
          <w:lang w:eastAsia="sk-SK"/>
        </w:rPr>
        <w:br/>
      </w:r>
      <w:r>
        <w:rPr>
          <w:rFonts w:eastAsia="Times New Roman" w:cs="Times New Roman" w:ascii="Times New Roman" w:hAnsi="Times New Roman"/>
          <w:b/>
          <w:bCs/>
          <w:sz w:val="27"/>
          <w:u w:val="single"/>
          <w:lang w:eastAsia="sk-SK"/>
        </w:rPr>
        <w:t>Poznanie a prijatie Svätého Písma a dokumentov Cirkvi o manželstve a rodine</w:t>
      </w:r>
      <w:r>
        <w:rPr>
          <w:rFonts w:eastAsia="Times New Roman" w:cs="Times New Roman" w:ascii="Times New Roman" w:hAnsi="Times New Roman"/>
          <w:b/>
          <w:bCs/>
          <w:sz w:val="27"/>
          <w:lang w:eastAsia="sk-SK"/>
        </w:rPr>
        <w:t> </w:t>
      </w:r>
      <w:r>
        <w:rPr>
          <w:rFonts w:eastAsia="Times New Roman" w:cs="Times New Roman" w:ascii="Times New Roman" w:hAnsi="Times New Roman"/>
          <w:sz w:val="27"/>
          <w:szCs w:val="27"/>
          <w:lang w:eastAsia="sk-SK"/>
        </w:rPr>
        <w:t>(8)</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conoscenza_della_Bibbia_sulla_famiglia"</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oznan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Biblie vo vzťahu k rodine</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9-10)</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Conoscenza_dei_documenti_del_Magistero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oznan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dokumentov učiteľského úradu Cirkvi</w:t>
      </w:r>
      <w:r>
        <w:rPr>
          <w:rFonts w:eastAsia="Times New Roman" w:cs="Times New Roman" w:ascii="Times New Roman" w:hAnsi="Times New Roman"/>
          <w:sz w:val="27"/>
          <w:szCs w:val="27"/>
          <w:lang w:eastAsia="sk-SK"/>
        </w:rPr>
        <w:t> (11)</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necessità_di_sacerdoti_e_di_ministri_preparati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otreb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ripravených kňazov a vysluhovateľov</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12)</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ccoglienza_diversificata_dell’insegnamento_della_Chiesa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zličn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rijímanie učenia Cirkvi</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13-14)</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lcuni_motivi_della_difficoltà_di_ricezione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iektoré dôvody ťažkostí s prijatím</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sz w:val="27"/>
          <w:szCs w:val="27"/>
          <w:lang w:eastAsia="sk-SK"/>
        </w:rPr>
        <w:t> (15-16)</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Promuovere_una_migliore_conoscenza_del_Magistero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odporovať</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lepšie poznanie Magistéria</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17-19)</w:t>
      </w:r>
    </w:p>
    <w:p>
      <w:pPr>
        <w:pStyle w:val="Normal"/>
        <w:spacing w:lineRule="auto" w:line="240" w:before="280" w:after="280"/>
        <w:jc w:val="center"/>
        <w:rPr>
          <w:rFonts w:ascii="Times New Roman" w:hAnsi="Times New Roman" w:eastAsia="Times New Roman" w:cs="Times New Roman"/>
          <w:sz w:val="27"/>
          <w:szCs w:val="27"/>
          <w:u w:val="single"/>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Capitolo_III_"</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Kapitola III</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Evanjelium</w:t>
      </w:r>
      <w:r>
        <w:rPr>
          <w:rFonts w:eastAsia="Times New Roman" w:cs="Times New Roman" w:ascii="Times New Roman" w:hAnsi="Times New Roman"/>
          <w:b/>
          <w:bCs/>
          <w:sz w:val="27"/>
          <w:szCs w:val="27"/>
          <w:u w:val="single"/>
          <w:lang w:eastAsia="sk-SK"/>
        </w:rPr>
        <w:t xml:space="preserve"> rodiny a prirodzený zákon</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Il_nesso_tra_Vangelo_della_famiglia_e_legge_naturale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Vzťah</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medzi Evanjeliom rodiny a prirodzeným zákonom</w:t>
      </w:r>
      <w:r>
        <w:rPr>
          <w:rFonts w:eastAsia="Times New Roman" w:cs="Times New Roman" w:ascii="Times New Roman" w:hAnsi="Times New Roman"/>
          <w:sz w:val="27"/>
          <w:szCs w:val="27"/>
          <w:lang w:eastAsia="sk-SK"/>
        </w:rPr>
        <w:t> (20)</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Problematicità_della_legge_naturale_oggi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roblematik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rirodzeného zákona dnes</w:t>
      </w:r>
      <w:r>
        <w:rPr>
          <w:rFonts w:eastAsia="Times New Roman" w:cs="Times New Roman" w:ascii="Times New Roman" w:hAnsi="Times New Roman"/>
          <w:sz w:val="27"/>
          <w:szCs w:val="27"/>
          <w:lang w:eastAsia="sk-SK"/>
        </w:rPr>
        <w:t> (21-26)</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Contestazione_pratica_della_legge_naturale_sull’unione_tra_uomo_e_donna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Spochybňovan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rirodzeného zákona o zväzku muža a ženy v praxi</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27-29)</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uspicabile_rinnovamento_del_linguaggio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Dá</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sa očakávať obnova jazyka</w:t>
      </w:r>
      <w:r>
        <w:rPr>
          <w:rFonts w:eastAsia="Times New Roman" w:cs="Times New Roman" w:ascii="Times New Roman" w:hAnsi="Times New Roman"/>
          <w:sz w:val="27"/>
          <w:szCs w:val="27"/>
          <w:lang w:eastAsia="sk-SK"/>
        </w:rPr>
        <w:t> (30)</w:t>
      </w:r>
    </w:p>
    <w:p>
      <w:pPr>
        <w:pStyle w:val="Normal"/>
        <w:spacing w:lineRule="auto" w:line="240" w:before="280" w:after="280"/>
        <w:jc w:val="center"/>
        <w:rPr>
          <w:rFonts w:ascii="Times New Roman" w:hAnsi="Times New Roman" w:eastAsia="Times New Roman" w:cs="Times New Roman"/>
          <w:sz w:val="27"/>
          <w:szCs w:val="27"/>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Capitolo_IV"</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Kapitola IV</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Rodina</w:t>
      </w:r>
      <w:r>
        <w:rPr>
          <w:rFonts w:eastAsia="Times New Roman" w:cs="Times New Roman" w:ascii="Times New Roman" w:hAnsi="Times New Roman"/>
          <w:b/>
          <w:bCs/>
          <w:sz w:val="27"/>
          <w:szCs w:val="27"/>
          <w:lang w:eastAsia="sk-SK"/>
        </w:rPr>
        <w:t xml:space="preserve"> a povolanie osoby v Kristovi</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famiglia,_la_persona_e_la_società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din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osoba a spoločnosť</w:t>
      </w:r>
      <w:r>
        <w:rPr>
          <w:rFonts w:eastAsia="Times New Roman" w:cs="Times New Roman" w:ascii="Times New Roman" w:hAnsi="Times New Roman"/>
          <w:sz w:val="27"/>
          <w:szCs w:val="27"/>
          <w:lang w:eastAsia="sk-SK"/>
        </w:rPr>
        <w:t> (31-34)</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d_immagine_della_vita_trinitaria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obraz života Trojice</w:t>
      </w:r>
      <w:r>
        <w:rPr>
          <w:rFonts w:eastAsia="Times New Roman" w:cs="Times New Roman" w:ascii="Times New Roman" w:hAnsi="Times New Roman"/>
          <w:sz w:val="27"/>
          <w:szCs w:val="27"/>
          <w:lang w:eastAsia="sk-SK"/>
        </w:rPr>
        <w:t> (35)</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Santa_Famiglia_di_Nazareth_e_l’educazione_all’amore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Svätá</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rodina z Nazareta a výchova k láske</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36-38)</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Differenza,_reciprocità_e_stile_di_vita_familiare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zdiely,</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vzájomnosť a životný štýl v rodine</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39-42)</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Famiglia_e_sviluppo_integrale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din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a integrálny rozvoj</w:t>
      </w:r>
      <w:r>
        <w:rPr>
          <w:rFonts w:eastAsia="Times New Roman" w:cs="Times New Roman" w:ascii="Times New Roman" w:hAnsi="Times New Roman"/>
          <w:sz w:val="27"/>
          <w:szCs w:val="27"/>
          <w:lang w:eastAsia="sk-SK"/>
        </w:rPr>
        <w:t> (43-44)</w:t>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ccompagnare_il_nuovo_desiderio_di_famiglia_e_le_crisi_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Sprevádzať</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novú túžbu po rodine a krízy</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45-48)</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Una_costante_formazione_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Trvalá</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formácia</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49)</w:t>
      </w:r>
    </w:p>
    <w:p>
      <w:pPr>
        <w:pStyle w:val="Normal"/>
        <w:spacing w:lineRule="auto" w:line="240" w:before="280" w:after="280"/>
        <w:jc w:val="center"/>
        <w:rPr>
          <w:rFonts w:ascii="Times New Roman" w:hAnsi="Times New Roman" w:eastAsia="Times New Roman" w:cs="Times New Roman"/>
          <w:sz w:val="27"/>
          <w:szCs w:val="27"/>
          <w:u w:val="single"/>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II_PARTE__"</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ČASŤ II </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 xml:space="preserve">PASTORÁCIA RODÍN </w:t>
      </w:r>
      <w:r>
        <w:rPr>
          <w:rFonts w:eastAsia="Times New Roman" w:cs="Times New Roman" w:ascii="Times New Roman" w:hAnsi="Times New Roman"/>
          <w:b/>
          <w:bCs/>
          <w:sz w:val="27"/>
          <w:szCs w:val="27"/>
          <w:u w:val="single"/>
          <w:lang w:eastAsia="sk-SK"/>
        </w:rPr>
        <w:t>PRED NOVÝMI VÝZVAMI</w:t>
      </w:r>
    </w:p>
    <w:p>
      <w:pPr>
        <w:pStyle w:val="Normal"/>
        <w:spacing w:lineRule="auto" w:line="240" w:before="280" w:after="280"/>
        <w:jc w:val="center"/>
        <w:rPr>
          <w:rFonts w:ascii="Times New Roman" w:hAnsi="Times New Roman" w:eastAsia="Times New Roman" w:cs="Times New Roman"/>
          <w:sz w:val="27"/>
          <w:szCs w:val="27"/>
          <w:u w:val="single"/>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Capitolo_I"</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Kapitola I</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Pastorácia</w:t>
      </w:r>
      <w:r>
        <w:rPr>
          <w:rFonts w:eastAsia="Times New Roman" w:cs="Times New Roman" w:ascii="Times New Roman" w:hAnsi="Times New Roman"/>
          <w:b/>
          <w:bCs/>
          <w:sz w:val="27"/>
          <w:szCs w:val="27"/>
          <w:u w:val="single"/>
          <w:lang w:eastAsia="sk-SK"/>
        </w:rPr>
        <w:t xml:space="preserve"> rodiny: rozličné námety v praxi</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Responsabilità_dei_Pastori_e_doni_carismatici_nella_pastorale_familiare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Zodpovednosť</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duchovných pastierov a charizmatické dary v pastorácii rodín</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50)</w:t>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preparazione_al_matrimonio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ríprav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na manželstvo</w:t>
      </w:r>
      <w:r>
        <w:rPr>
          <w:rFonts w:eastAsia="Times New Roman" w:cs="Times New Roman" w:ascii="Times New Roman" w:hAnsi="Times New Roman"/>
          <w:sz w:val="27"/>
          <w:szCs w:val="27"/>
          <w:lang w:eastAsia="sk-SK"/>
        </w:rPr>
        <w:t> (51-56)</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Pietà_popolare_e_spiritualità_familiare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Ľudová</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zbožnosť a rodinná spiritualita</w:t>
      </w:r>
      <w:r>
        <w:rPr>
          <w:rFonts w:eastAsia="Times New Roman" w:cs="Times New Roman" w:ascii="Times New Roman" w:hAnsi="Times New Roman"/>
          <w:sz w:val="27"/>
          <w:szCs w:val="27"/>
          <w:lang w:eastAsia="sk-SK"/>
        </w:rPr>
        <w:t> (57)</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Il_sostegno_alla_spiritualità_familiare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odpor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rodinnej spirituality</w:t>
      </w:r>
      <w:r>
        <w:rPr>
          <w:rFonts w:eastAsia="Times New Roman" w:cs="Times New Roman" w:ascii="Times New Roman" w:hAnsi="Times New Roman"/>
          <w:sz w:val="27"/>
          <w:szCs w:val="27"/>
          <w:lang w:eastAsia="sk-SK"/>
        </w:rPr>
        <w:t> (58)</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testimonianza_della_bellezza_della_famiglia_"</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Svedectvo</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o kráse rodiny</w:t>
      </w:r>
      <w:r>
        <w:rPr>
          <w:rFonts w:eastAsia="Times New Roman" w:cs="Times New Roman" w:ascii="Times New Roman" w:hAnsi="Times New Roman"/>
          <w:sz w:val="27"/>
          <w:szCs w:val="27"/>
          <w:lang w:eastAsia="sk-SK"/>
        </w:rPr>
        <w:t> (59-60)</w:t>
      </w:r>
    </w:p>
    <w:p>
      <w:pPr>
        <w:pStyle w:val="Normal"/>
        <w:spacing w:lineRule="auto" w:line="240" w:before="280" w:after="280"/>
        <w:jc w:val="center"/>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Capitolo_II__Le_sfide_pastorali_sulla_famiglia"</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Kapitola II</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Pastoračné</w:t>
      </w:r>
      <w:r>
        <w:rPr>
          <w:rFonts w:eastAsia="Times New Roman" w:cs="Times New Roman" w:ascii="Times New Roman" w:hAnsi="Times New Roman"/>
          <w:b/>
          <w:bCs/>
          <w:sz w:val="27"/>
          <w:szCs w:val="27"/>
          <w:u w:val="single"/>
          <w:lang w:eastAsia="sk-SK"/>
        </w:rPr>
        <w:t xml:space="preserve"> výzvy vo vzťahu k rodine</w:t>
      </w:r>
      <w:r>
        <w:rPr>
          <w:rFonts w:eastAsia="Times New Roman" w:cs="Times New Roman" w:ascii="Times New Roman" w:hAnsi="Times New Roman"/>
          <w:b/>
          <w:bCs/>
          <w:sz w:val="27"/>
          <w:lang w:eastAsia="sk-SK"/>
        </w:rPr>
        <w:t> </w:t>
      </w:r>
      <w:r>
        <w:rPr>
          <w:rFonts w:eastAsia="Times New Roman" w:cs="Times New Roman" w:ascii="Times New Roman" w:hAnsi="Times New Roman"/>
          <w:sz w:val="27"/>
          <w:szCs w:val="27"/>
          <w:lang w:eastAsia="sk-SK"/>
        </w:rPr>
        <w:t>(61)</w:t>
      </w:r>
    </w:p>
    <w:p>
      <w:pPr>
        <w:pStyle w:val="Normal"/>
        <w:spacing w:lineRule="auto" w:line="240" w:before="280" w:after="280"/>
        <w:rPr>
          <w:rFonts w:ascii="Times New Roman" w:hAnsi="Times New Roman" w:eastAsia="Times New Roman" w:cs="Times New Roman"/>
          <w:sz w:val="27"/>
          <w:szCs w:val="27"/>
          <w:lang w:eastAsia="sk-SK"/>
        </w:rPr>
      </w:pPr>
      <w:r>
        <w:rPr>
          <w:rFonts w:eastAsia="Times New Roman" w:cs="Times New Roman" w:ascii="Times New Roman" w:hAnsi="Times New Roman"/>
          <w:b/>
          <w:bCs/>
          <w:sz w:val="27"/>
          <w:szCs w:val="27"/>
          <w:lang w:eastAsia="sk-SK"/>
        </w:rPr>
        <w:t>a)</w:t>
      </w:r>
      <w:r>
        <w:rPr>
          <w:rFonts w:eastAsia="Times New Roman" w:cs="Times New Roman" w:ascii="Times New Roman" w:hAnsi="Times New Roman"/>
          <w:b/>
          <w:bCs/>
          <w:sz w:val="27"/>
          <w:lang w:eastAsia="sk-SK"/>
        </w:rPr>
        <w:t> </w:t>
      </w:r>
      <w:r>
        <w:fldChar w:fldCharType="begin"/>
      </w:r>
      <w:r>
        <w:rPr>
          <w:rStyle w:val="InternetLink"/>
          <w:sz w:val="27"/>
          <w:i/>
          <w:u w:val="single"/>
          <w:b/>
          <w:iCs/>
          <w:bCs/>
          <w:rFonts w:eastAsia="Times New Roman" w:cs="Times New Roman" w:ascii="Times New Roman" w:hAnsi="Times New Roman"/>
          <w:lang w:eastAsia="sk-SK"/>
        </w:rPr>
        <w:instrText xml:space="preserve"> HYPERLINK "http://www.vatican.va/roman_curia/synod/documents/rc_synod_doc_20140626_instrumentum-laboris-familia_it.html" \l "La_crisi_della_fede_e_la_vita_familiare"</w:instrText>
      </w:r>
      <w:r>
        <w:rPr>
          <w:rStyle w:val="InternetLink"/>
          <w:sz w:val="27"/>
          <w:i/>
          <w:u w:val="single"/>
          <w:b/>
          <w:iCs/>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i/>
          <w:iCs/>
          <w:sz w:val="27"/>
          <w:u w:val="single"/>
          <w:lang w:eastAsia="sk-SK"/>
        </w:rPr>
        <w:t>Kríza</w:t>
      </w:r>
      <w:r>
        <w:rPr>
          <w:rStyle w:val="InternetLink"/>
          <w:sz w:val="27"/>
          <w:i/>
          <w:u w:val="single"/>
          <w:b/>
          <w:iCs/>
          <w:bCs/>
          <w:rFonts w:eastAsia="Times New Roman" w:cs="Times New Roman" w:ascii="Times New Roman" w:hAnsi="Times New Roman"/>
          <w:lang w:eastAsia="sk-SK"/>
        </w:rPr>
        <w:fldChar w:fldCharType="end"/>
      </w:r>
      <w:r>
        <w:rPr>
          <w:rFonts w:eastAsia="Times New Roman" w:cs="Times New Roman" w:ascii="Times New Roman" w:hAnsi="Times New Roman"/>
          <w:b/>
          <w:bCs/>
          <w:i/>
          <w:iCs/>
          <w:sz w:val="27"/>
          <w:szCs w:val="27"/>
          <w:u w:val="single"/>
          <w:lang w:eastAsia="sk-SK"/>
        </w:rPr>
        <w:t xml:space="preserve"> viery a rodinný život</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zione_pastorale_nella_crisi_di_fed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astoračná</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činnosť v kríze viery</w:t>
      </w:r>
      <w:r>
        <w:rPr>
          <w:rFonts w:eastAsia="Times New Roman" w:cs="Times New Roman" w:ascii="Times New Roman" w:hAnsi="Times New Roman"/>
          <w:sz w:val="27"/>
          <w:szCs w:val="27"/>
          <w:lang w:eastAsia="sk-SK"/>
        </w:rPr>
        <w:t> (62-63)</w:t>
      </w:r>
    </w:p>
    <w:p>
      <w:pPr>
        <w:pStyle w:val="Normal"/>
        <w:spacing w:lineRule="auto" w:line="240" w:before="280" w:after="280"/>
        <w:rPr>
          <w:rFonts w:ascii="Times New Roman" w:hAnsi="Times New Roman" w:eastAsia="Times New Roman" w:cs="Times New Roman"/>
          <w:sz w:val="27"/>
          <w:szCs w:val="27"/>
          <w:lang w:eastAsia="sk-SK"/>
        </w:rPr>
      </w:pPr>
      <w:r>
        <w:rPr>
          <w:rFonts w:eastAsia="Times New Roman" w:cs="Times New Roman" w:ascii="Times New Roman" w:hAnsi="Times New Roman"/>
          <w:b/>
          <w:bCs/>
          <w:sz w:val="27"/>
          <w:szCs w:val="27"/>
          <w:lang w:eastAsia="sk-SK"/>
        </w:rPr>
        <w:t>b)</w:t>
      </w:r>
      <w:r>
        <w:rPr>
          <w:rFonts w:eastAsia="Times New Roman" w:cs="Times New Roman" w:ascii="Times New Roman" w:hAnsi="Times New Roman"/>
          <w:b/>
          <w:bCs/>
          <w:sz w:val="27"/>
          <w:lang w:eastAsia="sk-SK"/>
        </w:rPr>
        <w:t> </w:t>
      </w:r>
      <w:r>
        <w:fldChar w:fldCharType="begin"/>
      </w:r>
      <w:r>
        <w:rPr>
          <w:rStyle w:val="InternetLink"/>
          <w:sz w:val="27"/>
          <w:i/>
          <w:u w:val="single"/>
          <w:b/>
          <w:iCs/>
          <w:bCs/>
          <w:rFonts w:eastAsia="Times New Roman" w:cs="Times New Roman" w:ascii="Times New Roman" w:hAnsi="Times New Roman"/>
          <w:lang w:eastAsia="sk-SK"/>
        </w:rPr>
        <w:instrText xml:space="preserve"> HYPERLINK "http://www.vatican.va/roman_curia/synod/documents/rc_synod_doc_20140626_instrumentum-laboris-familia_it.html" \l "Situazioni_critiche_interne_alla_famiglia"</w:instrText>
      </w:r>
      <w:r>
        <w:rPr>
          <w:rStyle w:val="InternetLink"/>
          <w:sz w:val="27"/>
          <w:i/>
          <w:u w:val="single"/>
          <w:b/>
          <w:iCs/>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i/>
          <w:iCs/>
          <w:sz w:val="27"/>
          <w:u w:val="single"/>
          <w:lang w:eastAsia="sk-SK"/>
        </w:rPr>
        <w:t>Kritické</w:t>
      </w:r>
      <w:r>
        <w:rPr>
          <w:rStyle w:val="InternetLink"/>
          <w:sz w:val="27"/>
          <w:i/>
          <w:u w:val="single"/>
          <w:b/>
          <w:iCs/>
          <w:bCs/>
          <w:rFonts w:eastAsia="Times New Roman" w:cs="Times New Roman" w:ascii="Times New Roman" w:hAnsi="Times New Roman"/>
          <w:lang w:eastAsia="sk-SK"/>
        </w:rPr>
        <w:fldChar w:fldCharType="end"/>
      </w:r>
      <w:r>
        <w:rPr>
          <w:rFonts w:eastAsia="Times New Roman" w:cs="Times New Roman" w:ascii="Times New Roman" w:hAnsi="Times New Roman"/>
          <w:b/>
          <w:bCs/>
          <w:i/>
          <w:iCs/>
          <w:sz w:val="27"/>
          <w:szCs w:val="27"/>
          <w:u w:val="single"/>
          <w:lang w:eastAsia="sk-SK"/>
        </w:rPr>
        <w:t xml:space="preserve"> situácie vnútri rodiny</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Difficoltà_di_relazione_/_comunicazion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Ťažkosti</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vo vzťahu / komunikácii</w:t>
      </w:r>
      <w:r>
        <w:rPr>
          <w:rFonts w:eastAsia="Times New Roman" w:cs="Times New Roman" w:ascii="Times New Roman" w:hAnsi="Times New Roman"/>
          <w:sz w:val="27"/>
          <w:szCs w:val="27"/>
          <w:lang w:eastAsia="sk-SK"/>
        </w:rPr>
        <w:t> (64)</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Frammentazione_e_disgregazion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zklad</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a rozpad</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65)</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Violenza_e_abuso"</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ásil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a zneužívanie</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66-67)</w:t>
      </w:r>
      <w:r>
        <w:rPr>
          <w:rFonts w:eastAsia="Times New Roman" w:cs="Times New Roman" w:ascii="Times New Roman" w:hAnsi="Times New Roman"/>
          <w:i/>
          <w:iCs/>
          <w:sz w:val="27"/>
          <w:szCs w:val="27"/>
          <w:lang w:eastAsia="sk-SK"/>
        </w:rPr>
        <w:br/>
      </w:r>
      <w:r>
        <w:rPr>
          <w:rFonts w:eastAsia="Times New Roman" w:cs="Times New Roman" w:ascii="Times New Roman" w:hAnsi="Times New Roman"/>
          <w:i/>
          <w:iCs/>
          <w:sz w:val="27"/>
          <w:u w:val="single"/>
          <w:lang w:eastAsia="sk-SK"/>
        </w:rPr>
        <w:t>Závislosti, médiá a sociálne siete</w:t>
      </w:r>
      <w:r>
        <w:rPr>
          <w:rFonts w:eastAsia="Times New Roman" w:cs="Times New Roman" w:ascii="Times New Roman" w:hAnsi="Times New Roman"/>
          <w:sz w:val="27"/>
          <w:szCs w:val="27"/>
          <w:lang w:eastAsia="sk-SK"/>
        </w:rPr>
        <w:t> (68-69)</w:t>
      </w:r>
    </w:p>
    <w:p>
      <w:pPr>
        <w:pStyle w:val="Normal"/>
        <w:spacing w:lineRule="auto" w:line="240" w:before="280" w:after="280"/>
        <w:rPr>
          <w:rFonts w:ascii="Times New Roman" w:hAnsi="Times New Roman" w:eastAsia="Times New Roman" w:cs="Times New Roman"/>
          <w:sz w:val="27"/>
          <w:szCs w:val="27"/>
          <w:lang w:eastAsia="sk-SK"/>
        </w:rPr>
      </w:pPr>
      <w:r>
        <w:rPr>
          <w:rFonts w:eastAsia="Times New Roman" w:cs="Times New Roman" w:ascii="Times New Roman" w:hAnsi="Times New Roman"/>
          <w:b/>
          <w:bCs/>
          <w:sz w:val="27"/>
          <w:szCs w:val="27"/>
          <w:lang w:eastAsia="sk-SK"/>
        </w:rPr>
        <w:t>c)</w:t>
      </w:r>
      <w:r>
        <w:rPr>
          <w:rFonts w:eastAsia="Times New Roman" w:cs="Times New Roman" w:ascii="Times New Roman" w:hAnsi="Times New Roman"/>
          <w:i/>
          <w:iCs/>
          <w:sz w:val="27"/>
          <w:szCs w:val="27"/>
          <w:lang w:eastAsia="sk-SK"/>
        </w:rPr>
        <w:t> </w:t>
      </w:r>
      <w:r>
        <w:fldChar w:fldCharType="begin"/>
      </w:r>
      <w:r>
        <w:rPr>
          <w:rStyle w:val="InternetLink"/>
          <w:sz w:val="27"/>
          <w:i/>
          <w:u w:val="single"/>
          <w:b/>
          <w:iCs/>
          <w:bCs/>
          <w:rFonts w:eastAsia="Times New Roman" w:cs="Times New Roman" w:ascii="Times New Roman" w:hAnsi="Times New Roman"/>
          <w:lang w:eastAsia="sk-SK"/>
        </w:rPr>
        <w:instrText xml:space="preserve"> HYPERLINK "http://www.vatican.va/roman_curia/synod/documents/rc_synod_doc_20140626_instrumentum-laboris-familia_it.html" \l "Pressioni_esterne_alla_famiglia"</w:instrText>
      </w:r>
      <w:r>
        <w:rPr>
          <w:rStyle w:val="InternetLink"/>
          <w:sz w:val="27"/>
          <w:i/>
          <w:u w:val="single"/>
          <w:b/>
          <w:iCs/>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i/>
          <w:iCs/>
          <w:sz w:val="27"/>
          <w:u w:val="single"/>
          <w:lang w:eastAsia="sk-SK"/>
        </w:rPr>
        <w:t>Vonkajšie</w:t>
      </w:r>
      <w:r>
        <w:rPr>
          <w:rStyle w:val="InternetLink"/>
          <w:sz w:val="27"/>
          <w:i/>
          <w:u w:val="single"/>
          <w:b/>
          <w:iCs/>
          <w:bCs/>
          <w:rFonts w:eastAsia="Times New Roman" w:cs="Times New Roman" w:ascii="Times New Roman" w:hAnsi="Times New Roman"/>
          <w:lang w:eastAsia="sk-SK"/>
        </w:rPr>
        <w:fldChar w:fldCharType="end"/>
      </w:r>
      <w:r>
        <w:rPr>
          <w:rFonts w:eastAsia="Times New Roman" w:cs="Times New Roman" w:ascii="Times New Roman" w:hAnsi="Times New Roman"/>
          <w:b/>
          <w:bCs/>
          <w:i/>
          <w:iCs/>
          <w:sz w:val="27"/>
          <w:szCs w:val="27"/>
          <w:u w:val="single"/>
          <w:lang w:eastAsia="sk-SK"/>
        </w:rPr>
        <w:t xml:space="preserve"> tlaky na rodinu</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incidenza_dell’attività_lavorativa_sulla_famiglia"</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Vplyv</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racovnej aktivity na rodinu</w:t>
      </w:r>
      <w:r>
        <w:rPr>
          <w:rFonts w:eastAsia="Times New Roman" w:cs="Times New Roman" w:ascii="Times New Roman" w:hAnsi="Times New Roman"/>
          <w:sz w:val="27"/>
          <w:szCs w:val="27"/>
          <w:lang w:eastAsia="sk-SK"/>
        </w:rPr>
        <w:t> (70-71)</w:t>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Il_fenomeno_migratorio_e_la_famiglia"</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Fenomén</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migrácie a rodina</w:t>
      </w:r>
      <w:r>
        <w:rPr>
          <w:rFonts w:eastAsia="Times New Roman" w:cs="Times New Roman" w:ascii="Times New Roman" w:hAnsi="Times New Roman"/>
          <w:sz w:val="27"/>
          <w:szCs w:val="27"/>
          <w:lang w:eastAsia="sk-SK"/>
        </w:rPr>
        <w:t> (72)</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Povertà_e_lotta_per_la_sussistenza"</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Chudob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a boj o prežitie</w:t>
      </w:r>
      <w:r>
        <w:rPr>
          <w:rFonts w:eastAsia="Times New Roman" w:cs="Times New Roman" w:ascii="Times New Roman" w:hAnsi="Times New Roman"/>
          <w:sz w:val="27"/>
          <w:szCs w:val="27"/>
          <w:lang w:eastAsia="sk-SK"/>
        </w:rPr>
        <w:t> (73)</w:t>
      </w:r>
      <w:r>
        <w:rPr>
          <w:rFonts w:eastAsia="Times New Roman" w:cs="Times New Roman" w:ascii="Times New Roman" w:hAnsi="Times New Roman"/>
          <w:sz w:val="27"/>
          <w:lang w:eastAsia="sk-SK"/>
        </w:rPr>
        <w:t> </w:t>
      </w:r>
      <w:r>
        <w:rPr>
          <w:rFonts w:eastAsia="Times New Roman" w:cs="Times New Roman" w:ascii="Times New Roman" w:hAnsi="Times New Roman"/>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Consumismo_ed_individualismo"</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Konzumizmus</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a individualizmus</w:t>
      </w:r>
      <w:r>
        <w:rPr>
          <w:rFonts w:eastAsia="Times New Roman" w:cs="Times New Roman" w:ascii="Times New Roman" w:hAnsi="Times New Roman"/>
          <w:sz w:val="27"/>
          <w:szCs w:val="27"/>
          <w:lang w:eastAsia="sk-SK"/>
        </w:rPr>
        <w:t> (74)</w:t>
      </w:r>
      <w:r>
        <w:rPr>
          <w:rFonts w:eastAsia="Times New Roman" w:cs="Times New Roman" w:ascii="Times New Roman" w:hAnsi="Times New Roman"/>
          <w:sz w:val="27"/>
          <w:lang w:eastAsia="sk-SK"/>
        </w:rPr>
        <w:t> </w:t>
      </w:r>
      <w:r>
        <w:rPr>
          <w:rFonts w:eastAsia="Times New Roman" w:cs="Times New Roman" w:ascii="Times New Roman" w:hAnsi="Times New Roman"/>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Contro-testimonianze_nella_Chiesa"</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egatívn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svedectvá v Cirkvi</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75)</w:t>
      </w:r>
    </w:p>
    <w:p>
      <w:pPr>
        <w:pStyle w:val="Normal"/>
        <w:spacing w:lineRule="auto" w:line="240" w:before="280" w:after="280"/>
        <w:rPr>
          <w:rFonts w:ascii="Times New Roman" w:hAnsi="Times New Roman" w:eastAsia="Times New Roman" w:cs="Times New Roman"/>
          <w:sz w:val="27"/>
          <w:szCs w:val="27"/>
          <w:lang w:eastAsia="sk-SK"/>
        </w:rPr>
      </w:pPr>
      <w:r>
        <w:rPr>
          <w:rFonts w:eastAsia="Times New Roman" w:cs="Times New Roman" w:ascii="Times New Roman" w:hAnsi="Times New Roman"/>
          <w:b/>
          <w:bCs/>
          <w:sz w:val="27"/>
          <w:szCs w:val="27"/>
          <w:lang w:eastAsia="sk-SK"/>
        </w:rPr>
        <w:t>d)</w:t>
      </w:r>
      <w:r>
        <w:rPr>
          <w:rFonts w:eastAsia="Times New Roman" w:cs="Times New Roman" w:ascii="Times New Roman" w:hAnsi="Times New Roman"/>
          <w:b/>
          <w:bCs/>
          <w:sz w:val="27"/>
          <w:lang w:eastAsia="sk-SK"/>
        </w:rPr>
        <w:t> </w:t>
      </w:r>
      <w:r>
        <w:fldChar w:fldCharType="begin"/>
      </w:r>
      <w:r>
        <w:rPr>
          <w:rStyle w:val="InternetLink"/>
          <w:sz w:val="27"/>
          <w:i/>
          <w:u w:val="single"/>
          <w:b/>
          <w:iCs/>
          <w:bCs/>
          <w:rFonts w:eastAsia="Times New Roman" w:cs="Times New Roman" w:ascii="Times New Roman" w:hAnsi="Times New Roman"/>
          <w:lang w:eastAsia="sk-SK"/>
        </w:rPr>
        <w:instrText xml:space="preserve"> HYPERLINK "http://www.vatican.va/roman_curia/synod/documents/rc_synod_doc_20140626_instrumentum-laboris-familia_it.html" \l "Alcune_situazioni_particolari"</w:instrText>
      </w:r>
      <w:r>
        <w:rPr>
          <w:rStyle w:val="InternetLink"/>
          <w:sz w:val="27"/>
          <w:i/>
          <w:u w:val="single"/>
          <w:b/>
          <w:iCs/>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i/>
          <w:iCs/>
          <w:sz w:val="27"/>
          <w:u w:val="single"/>
          <w:lang w:eastAsia="sk-SK"/>
        </w:rPr>
        <w:t>Niektoré</w:t>
      </w:r>
      <w:r>
        <w:rPr>
          <w:rStyle w:val="InternetLink"/>
          <w:sz w:val="27"/>
          <w:i/>
          <w:u w:val="single"/>
          <w:b/>
          <w:iCs/>
          <w:bCs/>
          <w:rFonts w:eastAsia="Times New Roman" w:cs="Times New Roman" w:ascii="Times New Roman" w:hAnsi="Times New Roman"/>
          <w:lang w:eastAsia="sk-SK"/>
        </w:rPr>
        <w:fldChar w:fldCharType="end"/>
      </w:r>
      <w:r>
        <w:rPr>
          <w:rFonts w:eastAsia="Times New Roman" w:cs="Times New Roman" w:ascii="Times New Roman" w:hAnsi="Times New Roman"/>
          <w:b/>
          <w:bCs/>
          <w:i/>
          <w:iCs/>
          <w:sz w:val="27"/>
          <w:szCs w:val="27"/>
          <w:u w:val="single"/>
          <w:lang w:eastAsia="sk-SK"/>
        </w:rPr>
        <w:t xml:space="preserve"> špeciálne situácie</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Il_peso_delle_aspettative_sociali_sull’individuo"</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Ťarcha</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sociálnych očakávaní na jednotlivca</w:t>
      </w:r>
      <w:r>
        <w:rPr>
          <w:rFonts w:eastAsia="Times New Roman" w:cs="Times New Roman" w:ascii="Times New Roman" w:hAnsi="Times New Roman"/>
          <w:sz w:val="27"/>
          <w:szCs w:val="27"/>
          <w:lang w:eastAsia="sk-SK"/>
        </w:rPr>
        <w:t> (76)</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impatto_delle_guerr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Dopad</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vojen</w:t>
      </w:r>
      <w:r>
        <w:rPr>
          <w:rFonts w:eastAsia="Times New Roman" w:cs="Times New Roman" w:ascii="Times New Roman" w:hAnsi="Times New Roman"/>
          <w:sz w:val="27"/>
          <w:szCs w:val="27"/>
          <w:lang w:eastAsia="sk-SK"/>
        </w:rPr>
        <w:t> (77)</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Disparità_di_culto"</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zdielnosť</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kultu</w:t>
      </w:r>
      <w:r>
        <w:rPr>
          <w:rFonts w:eastAsia="Times New Roman" w:cs="Times New Roman" w:ascii="Times New Roman" w:hAnsi="Times New Roman"/>
          <w:sz w:val="27"/>
          <w:szCs w:val="27"/>
          <w:lang w:eastAsia="sk-SK"/>
        </w:rPr>
        <w:t> (78)</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ltre_situazioni_critich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Ďalš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kritické situácie</w:t>
      </w:r>
      <w:r>
        <w:rPr>
          <w:rFonts w:eastAsia="Times New Roman" w:cs="Times New Roman" w:ascii="Times New Roman" w:hAnsi="Times New Roman"/>
          <w:sz w:val="27"/>
          <w:szCs w:val="27"/>
          <w:lang w:eastAsia="sk-SK"/>
        </w:rPr>
        <w:t> (79)</w:t>
      </w:r>
    </w:p>
    <w:p>
      <w:pPr>
        <w:pStyle w:val="Normal"/>
        <w:spacing w:lineRule="auto" w:line="240" w:before="280" w:after="280"/>
        <w:jc w:val="center"/>
        <w:rPr>
          <w:rFonts w:ascii="Times New Roman" w:hAnsi="Times New Roman" w:eastAsia="Times New Roman" w:cs="Times New Roman"/>
          <w:sz w:val="27"/>
          <w:szCs w:val="27"/>
          <w:u w:val="single"/>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Capitolo_III__Le_situazioni_pastorali_difficili"</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Kapitola III </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Ťažké</w:t>
      </w:r>
      <w:r>
        <w:rPr>
          <w:rFonts w:eastAsia="Times New Roman" w:cs="Times New Roman" w:ascii="Times New Roman" w:hAnsi="Times New Roman"/>
          <w:b/>
          <w:bCs/>
          <w:sz w:val="27"/>
          <w:szCs w:val="27"/>
          <w:u w:val="single"/>
          <w:lang w:eastAsia="sk-SK"/>
        </w:rPr>
        <w:t xml:space="preserve"> pastoračné situácie</w:t>
      </w:r>
    </w:p>
    <w:p>
      <w:pPr>
        <w:pStyle w:val="Odsekzoznamu"/>
        <w:numPr>
          <w:ilvl w:val="0"/>
          <w:numId w:val="2"/>
        </w:numPr>
        <w:spacing w:lineRule="auto" w:line="240" w:before="0" w:after="280"/>
        <w:contextualSpacing/>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A._Situazioni_familiari"</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Rodinné</w:t>
      </w:r>
      <w:r>
        <w:rPr>
          <w:rStyle w:val="InternetLink"/>
          <w:sz w:val="27"/>
          <w:u w:val="single"/>
          <w:b/>
          <w:bCs/>
          <w:rFonts w:eastAsia="Times New Roman" w:cs="Times New Roman" w:ascii="Times New Roman" w:hAnsi="Times New Roman"/>
          <w:lang w:eastAsia="sk-SK"/>
        </w:rPr>
        <w:fldChar w:fldCharType="end"/>
      </w:r>
      <w:r>
        <w:rPr>
          <w:rFonts w:eastAsia="Times New Roman" w:cs="Times New Roman" w:ascii="Times New Roman" w:hAnsi="Times New Roman"/>
          <w:b/>
          <w:bCs/>
          <w:sz w:val="27"/>
          <w:szCs w:val="27"/>
          <w:u w:val="single"/>
          <w:lang w:eastAsia="sk-SK"/>
        </w:rPr>
        <w:t xml:space="preserve"> situácie</w:t>
      </w:r>
      <w:r>
        <w:rPr>
          <w:rFonts w:eastAsia="Times New Roman" w:cs="Times New Roman" w:ascii="Times New Roman" w:hAnsi="Times New Roman"/>
          <w:sz w:val="27"/>
          <w:szCs w:val="27"/>
          <w:lang w:eastAsia="sk-SK"/>
        </w:rPr>
        <w:t> (80)</w:t>
      </w:r>
    </w:p>
    <w:p>
      <w:pPr>
        <w:pStyle w:val="Normal"/>
        <w:spacing w:lineRule="auto" w:line="240" w:before="280" w:after="280"/>
        <w:rPr/>
      </w:pPr>
      <w:r>
        <w:rPr>
          <w:rFonts w:eastAsia="Times New Roman" w:cs="Times New Roman" w:ascii="Times New Roman" w:hAnsi="Times New Roman"/>
          <w:i/>
          <w:iCs/>
          <w:sz w:val="27"/>
          <w:szCs w:val="27"/>
          <w:u w:val="single"/>
          <w:lang w:eastAsia="sk-SK"/>
        </w:rPr>
        <w:t>Spolužitia</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81-82)</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e_unioni_di_fatto"</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Faktick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zväzky</w:t>
      </w:r>
      <w:r>
        <w:rPr>
          <w:rFonts w:eastAsia="Times New Roman" w:cs="Times New Roman" w:ascii="Times New Roman" w:hAnsi="Times New Roman"/>
          <w:sz w:val="27"/>
          <w:szCs w:val="27"/>
          <w:lang w:eastAsia="sk-SK"/>
        </w:rPr>
        <w:t> (83-85)</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Separati,_divorziati_e_divorziati_risposat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Rozlúčení,</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rozvedení a znova zosobášení rozvedení</w:t>
      </w:r>
      <w:r>
        <w:rPr>
          <w:rFonts w:eastAsia="Times New Roman" w:cs="Times New Roman" w:ascii="Times New Roman" w:hAnsi="Times New Roman"/>
          <w:sz w:val="27"/>
          <w:szCs w:val="27"/>
          <w:lang w:eastAsia="sk-SK"/>
        </w:rPr>
        <w:t> (86)</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I_figli_e_coloro_che_restano_sol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Deti</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a tí, čo ostávajú sami</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87)</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e_ragazze_madr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Slobodn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matky</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88)</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Situazioni_di_irregolarità_canonica"</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Kánonicky</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neusporiadané situácie</w:t>
      </w:r>
      <w:r>
        <w:rPr>
          <w:rFonts w:eastAsia="Times New Roman" w:cs="Times New Roman" w:ascii="Times New Roman" w:hAnsi="Times New Roman"/>
          <w:sz w:val="27"/>
          <w:szCs w:val="27"/>
          <w:lang w:eastAsia="sk-SK"/>
        </w:rPr>
        <w:t> (89-92)</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Circa_l’accesso_ai_sacrament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O</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ripustení k sviatostiam</w:t>
      </w:r>
      <w:r>
        <w:rPr>
          <w:rFonts w:eastAsia="Times New Roman" w:cs="Times New Roman" w:ascii="Times New Roman" w:hAnsi="Times New Roman"/>
          <w:sz w:val="27"/>
          <w:szCs w:val="27"/>
          <w:lang w:eastAsia="sk-SK"/>
        </w:rPr>
        <w:t> (93-95)</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ltre_richiest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In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ožiadavky</w:t>
      </w:r>
      <w:r>
        <w:rPr>
          <w:rFonts w:eastAsia="Times New Roman" w:cs="Times New Roman" w:ascii="Times New Roman" w:hAnsi="Times New Roman"/>
          <w:sz w:val="27"/>
          <w:szCs w:val="27"/>
          <w:lang w:eastAsia="sk-SK"/>
        </w:rPr>
        <w:t> (96)</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Circa_i_separati_e_i_divorziat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O</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rozlúčených a rozvedených</w:t>
      </w:r>
      <w:r>
        <w:rPr>
          <w:rFonts w:eastAsia="Times New Roman" w:cs="Times New Roman" w:ascii="Times New Roman" w:hAnsi="Times New Roman"/>
          <w:sz w:val="27"/>
          <w:szCs w:val="27"/>
          <w:lang w:eastAsia="sk-SK"/>
        </w:rPr>
        <w:t> (97)</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Semplificazione_delle_cause_matrimonial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Zjednodušen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manželských káuz</w:t>
      </w:r>
      <w:r>
        <w:rPr>
          <w:rFonts w:eastAsia="Times New Roman" w:cs="Times New Roman" w:ascii="Times New Roman" w:hAnsi="Times New Roman"/>
          <w:sz w:val="27"/>
          <w:szCs w:val="27"/>
          <w:lang w:eastAsia="sk-SK"/>
        </w:rPr>
        <w:t> (98-102)</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cura_delle_situazioni_difficil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Ošetren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ťažkých situácií</w:t>
      </w:r>
      <w:r>
        <w:rPr>
          <w:rFonts w:eastAsia="Times New Roman" w:cs="Times New Roman" w:ascii="Times New Roman" w:hAnsi="Times New Roman"/>
          <w:sz w:val="27"/>
          <w:szCs w:val="27"/>
          <w:lang w:eastAsia="sk-SK"/>
        </w:rPr>
        <w:t> (103-104)</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Non_praticanti_e_non_credenti_che_chiedono_il_matrimonio"</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epraktizujúci</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a neveriaci, ktorí žiadajú sobáš</w:t>
      </w:r>
      <w:r>
        <w:rPr>
          <w:rFonts w:eastAsia="Times New Roman" w:cs="Times New Roman" w:ascii="Times New Roman" w:hAnsi="Times New Roman"/>
          <w:sz w:val="27"/>
          <w:szCs w:val="27"/>
          <w:lang w:eastAsia="sk-SK"/>
        </w:rPr>
        <w:t> (105-109)</w:t>
      </w:r>
    </w:p>
    <w:p>
      <w:pPr>
        <w:pStyle w:val="Normal"/>
        <w:spacing w:lineRule="auto" w:line="240" w:before="280" w:after="280"/>
        <w:rPr>
          <w:rFonts w:ascii="Times New Roman" w:hAnsi="Times New Roman" w:eastAsia="Times New Roman" w:cs="Times New Roman"/>
          <w:sz w:val="27"/>
          <w:szCs w:val="27"/>
          <w:u w:val="single"/>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B._Circa_le_unioni_tra_persone_dello_stesso_sesso"</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B. O</w:t>
      </w:r>
      <w:r>
        <w:rPr>
          <w:rStyle w:val="InternetLink"/>
          <w:sz w:val="27"/>
          <w:u w:val="single"/>
          <w:b/>
          <w:bCs/>
          <w:rFonts w:eastAsia="Times New Roman" w:cs="Times New Roman" w:ascii="Times New Roman" w:hAnsi="Times New Roman"/>
          <w:lang w:eastAsia="sk-SK"/>
        </w:rPr>
        <w:fldChar w:fldCharType="end"/>
      </w:r>
      <w:r>
        <w:rPr>
          <w:rFonts w:eastAsia="Times New Roman" w:cs="Times New Roman" w:ascii="Times New Roman" w:hAnsi="Times New Roman"/>
          <w:b/>
          <w:bCs/>
          <w:sz w:val="27"/>
          <w:szCs w:val="27"/>
          <w:u w:val="single"/>
          <w:lang w:eastAsia="sk-SK"/>
        </w:rPr>
        <w:t> zväzkoch medzi osobami rovnakého pohlavia</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Riconoscimento_civil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Občiansk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uznanie</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110-112)</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valutazione_delle_Chiese_particolar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Hodnoten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miestnymi cirkvami</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113-115)</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lcune_indicazioni_pastoral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iektor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astoračné usmernenia</w:t>
      </w:r>
      <w:r>
        <w:rPr>
          <w:rFonts w:eastAsia="Times New Roman" w:cs="Times New Roman" w:ascii="Times New Roman" w:hAnsi="Times New Roman"/>
          <w:sz w:val="27"/>
          <w:szCs w:val="27"/>
          <w:lang w:eastAsia="sk-SK"/>
        </w:rPr>
        <w:t> (116-119)</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Trasmissione_della_fede_ai_bambini_in_unioni_di_persone_dello_stesso_sesso"</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Odovzdávan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viery deťom vo zväzkoch osôb rovnakého pohlavia</w:t>
      </w:r>
      <w:r>
        <w:rPr>
          <w:rFonts w:eastAsia="Times New Roman" w:cs="Times New Roman" w:ascii="Times New Roman" w:hAnsi="Times New Roman"/>
          <w:sz w:val="27"/>
          <w:szCs w:val="27"/>
          <w:lang w:eastAsia="sk-SK"/>
        </w:rPr>
        <w:t> (120)</w:t>
      </w:r>
    </w:p>
    <w:p>
      <w:pPr>
        <w:pStyle w:val="Normal"/>
        <w:spacing w:lineRule="auto" w:line="240" w:before="280" w:after="280"/>
        <w:jc w:val="center"/>
        <w:rPr>
          <w:rFonts w:ascii="Times New Roman" w:hAnsi="Times New Roman" w:eastAsia="Times New Roman" w:cs="Times New Roman"/>
          <w:sz w:val="27"/>
          <w:szCs w:val="27"/>
          <w:u w:val="single"/>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III_PARTE"</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III ČASŤ </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OTVORENOSŤ</w:t>
      </w:r>
      <w:r>
        <w:rPr>
          <w:rFonts w:eastAsia="Times New Roman" w:cs="Times New Roman" w:ascii="Times New Roman" w:hAnsi="Times New Roman"/>
          <w:b/>
          <w:bCs/>
          <w:sz w:val="27"/>
          <w:szCs w:val="27"/>
          <w:u w:val="single"/>
          <w:lang w:eastAsia="sk-SK"/>
        </w:rPr>
        <w:t xml:space="preserve"> ŽIVOTU A ZODPOVEDNOSŤ ZA VÝCHOVU</w:t>
      </w:r>
    </w:p>
    <w:p>
      <w:pPr>
        <w:pStyle w:val="Normal"/>
        <w:spacing w:lineRule="auto" w:line="240" w:before="280" w:after="280"/>
        <w:jc w:val="center"/>
        <w:rPr/>
      </w:pPr>
      <w:r>
        <w:rPr>
          <w:rFonts w:eastAsia="Times New Roman" w:cs="Times New Roman" w:ascii="Times New Roman" w:hAnsi="Times New Roman"/>
          <w:b/>
          <w:bCs/>
          <w:sz w:val="27"/>
          <w:u w:val="single"/>
          <w:lang w:eastAsia="sk-SK"/>
        </w:rPr>
        <w:t>Kapitola I</w:t>
      </w:r>
      <w:r>
        <w:rPr>
          <w:rFonts w:eastAsia="Times New Roman" w:cs="Times New Roman" w:ascii="Times New Roman" w:hAnsi="Times New Roman"/>
          <w:b/>
          <w:bCs/>
          <w:sz w:val="27"/>
          <w:szCs w:val="27"/>
          <w:u w:val="single"/>
          <w:lang w:eastAsia="sk-SK"/>
        </w:rPr>
        <w:br/>
      </w:r>
      <w:r>
        <w:rPr>
          <w:rFonts w:eastAsia="Times New Roman" w:cs="Times New Roman" w:ascii="Times New Roman" w:hAnsi="Times New Roman"/>
          <w:b/>
          <w:bCs/>
          <w:sz w:val="27"/>
          <w:u w:val="single"/>
          <w:lang w:eastAsia="sk-SK"/>
        </w:rPr>
        <w:t xml:space="preserve">Pastoračné výzvy týkajúce sa otvorenosti životu </w:t>
      </w:r>
      <w:r>
        <w:rPr>
          <w:rFonts w:eastAsia="Times New Roman" w:cs="Times New Roman" w:ascii="Times New Roman" w:hAnsi="Times New Roman"/>
          <w:sz w:val="27"/>
          <w:szCs w:val="27"/>
          <w:lang w:eastAsia="sk-SK"/>
        </w:rPr>
        <w:t>(121-122)</w:t>
      </w:r>
    </w:p>
    <w:p>
      <w:pPr>
        <w:pStyle w:val="Normal"/>
        <w:spacing w:lineRule="auto" w:line="240" w:before="280" w:after="280"/>
        <w:rPr/>
      </w:pPr>
      <w:r>
        <w:rPr>
          <w:rFonts w:eastAsia="Times New Roman" w:cs="Times New Roman" w:ascii="Times New Roman" w:hAnsi="Times New Roman"/>
          <w:i/>
          <w:iCs/>
          <w:sz w:val="27"/>
          <w:u w:val="single"/>
          <w:lang w:eastAsia="sk-SK"/>
        </w:rPr>
        <w:t>Poznanie a prijatie Magistéria v otázkach otvorenosti životu</w:t>
      </w:r>
      <w:r>
        <w:rPr>
          <w:rFonts w:eastAsia="Times New Roman" w:cs="Times New Roman" w:ascii="Times New Roman" w:hAnsi="Times New Roman"/>
          <w:sz w:val="27"/>
          <w:szCs w:val="27"/>
          <w:lang w:eastAsia="sk-SK"/>
        </w:rPr>
        <w:t> (123-125)</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lcune_cause_della_difficile_ricezion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iektor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ríčiny obťažného prijatia</w:t>
      </w:r>
      <w:r>
        <w:rPr>
          <w:rFonts w:eastAsia="Times New Roman" w:cs="Times New Roman" w:ascii="Times New Roman" w:hAnsi="Times New Roman"/>
          <w:sz w:val="27"/>
          <w:szCs w:val="27"/>
          <w:lang w:eastAsia="sk-SK"/>
        </w:rPr>
        <w:t> (126-127)</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Suggerimenti_pastoral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astoračn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odporúčania</w:t>
      </w:r>
      <w:r>
        <w:rPr>
          <w:rFonts w:eastAsia="Times New Roman" w:cs="Times New Roman" w:ascii="Times New Roman" w:hAnsi="Times New Roman"/>
          <w:sz w:val="27"/>
          <w:szCs w:val="27"/>
          <w:lang w:eastAsia="sk-SK"/>
        </w:rPr>
        <w:t> (128)</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Circa_la_prassi_sacramental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Circa la prassi sacramental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sz w:val="27"/>
          <w:szCs w:val="27"/>
          <w:lang w:eastAsia="sk-SK"/>
        </w:rPr>
        <w:t> (129)</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Promuovere_una_mentalità_aperta_alla_vita"</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Podporovať</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mentalitu otvorenú životu</w:t>
      </w:r>
      <w:r>
        <w:rPr>
          <w:rFonts w:eastAsia="Times New Roman" w:cs="Times New Roman" w:ascii="Times New Roman" w:hAnsi="Times New Roman"/>
          <w:sz w:val="27"/>
          <w:szCs w:val="27"/>
          <w:lang w:eastAsia="sk-SK"/>
        </w:rPr>
        <w:t> (130-131) </w:t>
      </w:r>
    </w:p>
    <w:p>
      <w:pPr>
        <w:pStyle w:val="Normal"/>
        <w:spacing w:lineRule="auto" w:line="240" w:before="280" w:after="280"/>
        <w:jc w:val="center"/>
        <w:rPr>
          <w:rFonts w:ascii="Times New Roman" w:hAnsi="Times New Roman" w:eastAsia="Times New Roman" w:cs="Times New Roman"/>
          <w:sz w:val="27"/>
          <w:szCs w:val="27"/>
          <w:u w:val="single"/>
          <w:lang w:eastAsia="sk-SK"/>
        </w:rPr>
      </w:pPr>
      <w:r>
        <w:fldChar w:fldCharType="begin"/>
      </w:r>
      <w:r>
        <w:rPr>
          <w:rStyle w:val="InternetLink"/>
          <w:sz w:val="27"/>
          <w:u w:val="single"/>
          <w:b/>
          <w:bCs/>
          <w:rFonts w:eastAsia="Times New Roman" w:cs="Times New Roman" w:ascii="Times New Roman" w:hAnsi="Times New Roman"/>
          <w:lang w:eastAsia="sk-SK"/>
        </w:rPr>
        <w:instrText xml:space="preserve"> HYPERLINK "http://www.vatican.va/roman_curia/synod/documents/rc_synod_doc_20140626_instrumentum-laboris-familia_it.html" \l "Capitolo_II_La_Chiesa_e_la_famiglia_di_fronte_alla_sfida_educativa"</w:instrText>
      </w:r>
      <w:r>
        <w:rPr>
          <w:rStyle w:val="InternetLink"/>
          <w:sz w:val="27"/>
          <w:u w:val="single"/>
          <w:b/>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sz w:val="27"/>
          <w:u w:val="single"/>
          <w:lang w:eastAsia="sk-SK"/>
        </w:rPr>
        <w:t>Kapitola II </w:t>
      </w:r>
      <w:r>
        <w:rPr>
          <w:rStyle w:val="InternetLink"/>
          <w:sz w:val="27"/>
          <w:u w:val="single"/>
          <w:b/>
          <w:bCs/>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b/>
          <w:bCs/>
          <w:sz w:val="27"/>
          <w:szCs w:val="27"/>
          <w:u w:val="single"/>
          <w:lang w:eastAsia="sk-SK"/>
        </w:rPr>
        <w:br/>
      </w:r>
      <w:r>
        <w:rPr>
          <w:rStyle w:val="InternetLink"/>
          <w:rFonts w:eastAsia="Times New Roman" w:cs="Times New Roman" w:ascii="Times New Roman" w:hAnsi="Times New Roman"/>
          <w:b/>
          <w:bCs/>
          <w:sz w:val="27"/>
          <w:u w:val="single"/>
          <w:lang w:eastAsia="sk-SK"/>
        </w:rPr>
        <w:t>Cirkev</w:t>
      </w:r>
      <w:r>
        <w:rPr>
          <w:rFonts w:eastAsia="Times New Roman" w:cs="Times New Roman" w:ascii="Times New Roman" w:hAnsi="Times New Roman"/>
          <w:b/>
          <w:bCs/>
          <w:sz w:val="27"/>
          <w:szCs w:val="27"/>
          <w:u w:val="single"/>
          <w:lang w:eastAsia="sk-SK"/>
        </w:rPr>
        <w:t xml:space="preserve"> a rodina pred výchovnými výzvami</w:t>
      </w:r>
    </w:p>
    <w:p>
      <w:pPr>
        <w:pStyle w:val="Normal"/>
        <w:spacing w:lineRule="auto" w:line="240" w:before="280" w:after="280"/>
        <w:rPr>
          <w:rFonts w:ascii="Times New Roman" w:hAnsi="Times New Roman" w:eastAsia="Times New Roman" w:cs="Times New Roman"/>
          <w:sz w:val="27"/>
          <w:szCs w:val="27"/>
          <w:lang w:eastAsia="sk-SK"/>
        </w:rPr>
      </w:pPr>
      <w:r>
        <w:rPr>
          <w:rFonts w:eastAsia="Times New Roman" w:cs="Times New Roman" w:ascii="Times New Roman" w:hAnsi="Times New Roman"/>
          <w:b/>
          <w:bCs/>
          <w:sz w:val="27"/>
          <w:szCs w:val="27"/>
          <w:lang w:eastAsia="sk-SK"/>
        </w:rPr>
        <w:t>a)</w:t>
      </w:r>
      <w:r>
        <w:rPr>
          <w:rFonts w:eastAsia="Times New Roman" w:cs="Times New Roman" w:ascii="Times New Roman" w:hAnsi="Times New Roman"/>
          <w:b/>
          <w:bCs/>
          <w:i/>
          <w:iCs/>
          <w:sz w:val="27"/>
          <w:szCs w:val="27"/>
          <w:lang w:eastAsia="sk-SK"/>
        </w:rPr>
        <w:t> </w:t>
      </w:r>
      <w:r>
        <w:fldChar w:fldCharType="begin"/>
      </w:r>
      <w:r>
        <w:rPr>
          <w:rStyle w:val="InternetLink"/>
          <w:sz w:val="27"/>
          <w:i/>
          <w:u w:val="single"/>
          <w:b/>
          <w:iCs/>
          <w:bCs/>
          <w:rFonts w:eastAsia="Times New Roman" w:cs="Times New Roman" w:ascii="Times New Roman" w:hAnsi="Times New Roman"/>
          <w:lang w:eastAsia="sk-SK"/>
        </w:rPr>
        <w:instrText xml:space="preserve"> HYPERLINK "http://www.vatican.va/roman_curia/synod/documents/rc_synod_doc_20140626_instrumentum-laboris-familia_it.html" \l "La_sfida_educativa_in_genere"</w:instrText>
      </w:r>
      <w:r>
        <w:rPr>
          <w:rStyle w:val="InternetLink"/>
          <w:sz w:val="27"/>
          <w:i/>
          <w:u w:val="single"/>
          <w:b/>
          <w:iCs/>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i/>
          <w:iCs/>
          <w:sz w:val="27"/>
          <w:u w:val="single"/>
          <w:lang w:eastAsia="sk-SK"/>
        </w:rPr>
        <w:t>Výchovné</w:t>
      </w:r>
      <w:r>
        <w:rPr>
          <w:rStyle w:val="InternetLink"/>
          <w:sz w:val="27"/>
          <w:i/>
          <w:u w:val="single"/>
          <w:b/>
          <w:iCs/>
          <w:bCs/>
          <w:rFonts w:eastAsia="Times New Roman" w:cs="Times New Roman" w:ascii="Times New Roman" w:hAnsi="Times New Roman"/>
          <w:lang w:eastAsia="sk-SK"/>
        </w:rPr>
        <w:fldChar w:fldCharType="end"/>
      </w:r>
      <w:r>
        <w:rPr>
          <w:rFonts w:eastAsia="Times New Roman" w:cs="Times New Roman" w:ascii="Times New Roman" w:hAnsi="Times New Roman"/>
          <w:b/>
          <w:bCs/>
          <w:i/>
          <w:iCs/>
          <w:sz w:val="27"/>
          <w:szCs w:val="27"/>
          <w:u w:val="single"/>
          <w:lang w:eastAsia="sk-SK"/>
        </w:rPr>
        <w:t xml:space="preserve"> výzvy všeobecne</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a_sfida_educativa_e_la_famiglia_ogg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Výchovn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výzvy a dnešná rodina</w:t>
      </w:r>
      <w:r>
        <w:rPr>
          <w:rFonts w:eastAsia="Times New Roman" w:cs="Times New Roman" w:ascii="Times New Roman" w:hAnsi="Times New Roman"/>
          <w:sz w:val="27"/>
          <w:szCs w:val="27"/>
          <w:lang w:eastAsia="sk-SK"/>
        </w:rPr>
        <w:t> (132)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Trasmissione_della_fede_e_iniziazione_cristiana"</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Odovzdávani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viery a kresťanská iniciácia</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133-134)</w:t>
      </w:r>
      <w:r>
        <w:rPr>
          <w:rFonts w:eastAsia="Times New Roman" w:cs="Times New Roman" w:ascii="Times New Roman" w:hAnsi="Times New Roman"/>
          <w:sz w:val="27"/>
          <w:lang w:eastAsia="sk-SK"/>
        </w:rPr>
        <w:t>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lcune_difficoltà_specifich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iektoré špecifické ťažkosti</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sz w:val="27"/>
          <w:szCs w:val="27"/>
          <w:lang w:eastAsia="sk-SK"/>
        </w:rPr>
        <w:t> (135-137)</w:t>
      </w:r>
    </w:p>
    <w:p>
      <w:pPr>
        <w:pStyle w:val="Normal"/>
        <w:spacing w:lineRule="auto" w:line="240" w:before="280" w:after="280"/>
        <w:rPr/>
      </w:pPr>
      <w:r>
        <w:rPr>
          <w:rFonts w:eastAsia="Times New Roman" w:cs="Times New Roman" w:ascii="Times New Roman" w:hAnsi="Times New Roman"/>
          <w:b/>
          <w:bCs/>
          <w:sz w:val="27"/>
          <w:szCs w:val="27"/>
          <w:lang w:eastAsia="sk-SK"/>
        </w:rPr>
        <w:t>b)</w:t>
      </w:r>
      <w:r>
        <w:rPr>
          <w:rFonts w:eastAsia="Times New Roman" w:cs="Times New Roman" w:ascii="Times New Roman" w:hAnsi="Times New Roman"/>
          <w:b/>
          <w:bCs/>
          <w:sz w:val="27"/>
          <w:lang w:eastAsia="sk-SK"/>
        </w:rPr>
        <w:t> </w:t>
      </w:r>
      <w:r>
        <w:fldChar w:fldCharType="begin"/>
      </w:r>
      <w:r>
        <w:rPr>
          <w:rStyle w:val="InternetLink"/>
          <w:sz w:val="27"/>
          <w:i/>
          <w:u w:val="single"/>
          <w:b/>
          <w:iCs/>
          <w:bCs/>
          <w:rFonts w:eastAsia="Times New Roman" w:cs="Times New Roman" w:ascii="Times New Roman" w:hAnsi="Times New Roman"/>
          <w:lang w:eastAsia="sk-SK"/>
        </w:rPr>
        <w:instrText xml:space="preserve"> HYPERLINK "http://www.vatican.va/roman_curia/synod/documents/rc_synod_doc_20140626_instrumentum-laboris-familia_it.html" \l "L’educazione_cristiana_in_situazioni_familiari_difficili"</w:instrText>
      </w:r>
      <w:r>
        <w:rPr>
          <w:rStyle w:val="InternetLink"/>
          <w:sz w:val="27"/>
          <w:i/>
          <w:u w:val="single"/>
          <w:b/>
          <w:iCs/>
          <w:b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b/>
          <w:bCs/>
          <w:i/>
          <w:iCs/>
          <w:sz w:val="27"/>
          <w:u w:val="single"/>
          <w:lang w:eastAsia="sk-SK"/>
        </w:rPr>
        <w:t>Kresťanská</w:t>
      </w:r>
      <w:r>
        <w:rPr>
          <w:rStyle w:val="InternetLink"/>
          <w:sz w:val="27"/>
          <w:i/>
          <w:u w:val="single"/>
          <w:b/>
          <w:iCs/>
          <w:bCs/>
          <w:rFonts w:eastAsia="Times New Roman" w:cs="Times New Roman" w:ascii="Times New Roman" w:hAnsi="Times New Roman"/>
          <w:lang w:eastAsia="sk-SK"/>
        </w:rPr>
        <w:fldChar w:fldCharType="end"/>
      </w:r>
      <w:r>
        <w:rPr>
          <w:rFonts w:eastAsia="Times New Roman" w:cs="Times New Roman" w:ascii="Times New Roman" w:hAnsi="Times New Roman"/>
          <w:b/>
          <w:bCs/>
          <w:i/>
          <w:iCs/>
          <w:sz w:val="27"/>
          <w:szCs w:val="27"/>
          <w:u w:val="single"/>
          <w:lang w:eastAsia="sk-SK"/>
        </w:rPr>
        <w:t xml:space="preserve"> výchova v ťažkých rodinných situáciách</w:t>
      </w:r>
      <w:r>
        <w:rPr>
          <w:rFonts w:eastAsia="Times New Roman" w:cs="Times New Roman" w:ascii="Times New Roman" w:hAnsi="Times New Roman"/>
          <w:sz w:val="27"/>
          <w:szCs w:val="27"/>
          <w:lang w:eastAsia="sk-SK"/>
        </w:rPr>
        <w:t> (138) </w:t>
      </w:r>
    </w:p>
    <w:p>
      <w:pPr>
        <w:pStyle w:val="Normal"/>
        <w:spacing w:lineRule="auto" w:line="240" w:before="280" w:after="280"/>
        <w:rPr/>
      </w:pP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Una_visione_generale_della_situazione"</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Celkový</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ohľad na situáciu</w:t>
      </w:r>
      <w:r>
        <w:rPr>
          <w:rFonts w:eastAsia="Times New Roman" w:cs="Times New Roman" w:ascii="Times New Roman" w:hAnsi="Times New Roman"/>
          <w:sz w:val="27"/>
          <w:szCs w:val="27"/>
          <w:lang w:eastAsia="sk-SK"/>
        </w:rPr>
        <w:t> (139-140) </w:t>
      </w:r>
      <w:r>
        <w:rPr>
          <w:rFonts w:eastAsia="Times New Roman" w:cs="Times New Roman" w:ascii="Times New Roman" w:hAnsi="Times New Roman"/>
          <w:i/>
          <w:iCs/>
          <w:sz w:val="27"/>
          <w:szCs w:val="27"/>
          <w:lang w:eastAsia="sk-SK"/>
        </w:rPr>
        <w:br/>
      </w:r>
      <w:r>
        <w:rPr>
          <w:rFonts w:eastAsia="Times New Roman" w:cs="Times New Roman" w:ascii="Times New Roman" w:hAnsi="Times New Roman"/>
          <w:i/>
          <w:iCs/>
          <w:sz w:val="27"/>
          <w:u w:val="single"/>
          <w:lang w:eastAsia="sk-SK"/>
        </w:rPr>
        <w:t>Žiadosti adresované Cirkvi</w:t>
      </w:r>
      <w:r>
        <w:rPr>
          <w:rFonts w:eastAsia="Times New Roman" w:cs="Times New Roman" w:ascii="Times New Roman" w:hAnsi="Times New Roman"/>
          <w:sz w:val="27"/>
          <w:szCs w:val="27"/>
          <w:lang w:eastAsia="sk-SK"/>
        </w:rPr>
        <w:t> (141-145)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Le_risposte_delle_Chiese_particolar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Odpovede</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artikulárnych cirkví</w:t>
      </w:r>
      <w:r>
        <w:rPr>
          <w:rFonts w:eastAsia="Times New Roman" w:cs="Times New Roman" w:ascii="Times New Roman" w:hAnsi="Times New Roman"/>
          <w:sz w:val="27"/>
          <w:szCs w:val="27"/>
          <w:lang w:eastAsia="sk-SK"/>
        </w:rPr>
        <w:t> (146-150)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Tempi_e_modi_dell’iniziazione_cristiana_dei_bambin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Čas</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a spôsob kresťanskej iniciácie detí</w:t>
      </w:r>
      <w:r>
        <w:rPr>
          <w:rFonts w:eastAsia="Times New Roman" w:cs="Times New Roman" w:ascii="Times New Roman" w:hAnsi="Times New Roman"/>
          <w:sz w:val="27"/>
          <w:szCs w:val="27"/>
          <w:lang w:eastAsia="sk-SK"/>
        </w:rPr>
        <w:t> (151-152)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lcune_difficoltà"</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iektor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špecifické ťažkosti</w:t>
      </w:r>
      <w:r>
        <w:rPr>
          <w:rFonts w:eastAsia="Times New Roman" w:cs="Times New Roman" w:ascii="Times New Roman" w:hAnsi="Times New Roman"/>
          <w:sz w:val="27"/>
          <w:szCs w:val="27"/>
          <w:lang w:eastAsia="sk-SK"/>
        </w:rPr>
        <w:t> (153) </w:t>
      </w:r>
      <w:r>
        <w:rPr>
          <w:rFonts w:eastAsia="Times New Roman" w:cs="Times New Roman" w:ascii="Times New Roman" w:hAnsi="Times New Roman"/>
          <w:i/>
          <w:iCs/>
          <w:sz w:val="27"/>
          <w:szCs w:val="27"/>
          <w:lang w:eastAsia="sk-SK"/>
        </w:rPr>
        <w:br/>
      </w:r>
      <w:r>
        <w:fldChar w:fldCharType="begin"/>
      </w:r>
      <w:r>
        <w:rPr>
          <w:rStyle w:val="InternetLink"/>
          <w:sz w:val="27"/>
          <w:i/>
          <w:u w:val="single"/>
          <w:iCs/>
          <w:rFonts w:eastAsia="Times New Roman" w:cs="Times New Roman" w:ascii="Times New Roman" w:hAnsi="Times New Roman"/>
          <w:lang w:eastAsia="sk-SK"/>
        </w:rPr>
        <w:instrText xml:space="preserve"> HYPERLINK "http://www.vatican.va/roman_curia/synod/documents/rc_synod_doc_20140626_instrumentum-laboris-familia_it.html" \l "Alcune_indicazioni"</w:instrText>
      </w:r>
      <w:r>
        <w:rPr>
          <w:rStyle w:val="InternetLink"/>
          <w:sz w:val="27"/>
          <w:i/>
          <w:u w:val="single"/>
          <w:iCs/>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i/>
          <w:iCs/>
          <w:sz w:val="27"/>
          <w:u w:val="single"/>
          <w:lang w:eastAsia="sk-SK"/>
        </w:rPr>
        <w:t>Niektoré</w:t>
      </w:r>
      <w:r>
        <w:rPr>
          <w:rStyle w:val="InternetLink"/>
          <w:sz w:val="27"/>
          <w:i/>
          <w:u w:val="single"/>
          <w:iCs/>
          <w:rFonts w:eastAsia="Times New Roman" w:cs="Times New Roman" w:ascii="Times New Roman" w:hAnsi="Times New Roman"/>
          <w:lang w:eastAsia="sk-SK"/>
        </w:rPr>
        <w:fldChar w:fldCharType="end"/>
      </w:r>
      <w:r>
        <w:rPr>
          <w:rFonts w:eastAsia="Times New Roman" w:cs="Times New Roman" w:ascii="Times New Roman" w:hAnsi="Times New Roman"/>
          <w:i/>
          <w:iCs/>
          <w:sz w:val="27"/>
          <w:szCs w:val="27"/>
          <w:u w:val="single"/>
          <w:lang w:eastAsia="sk-SK"/>
        </w:rPr>
        <w:t xml:space="preserve"> pastoračné usmernenia</w:t>
      </w:r>
      <w:r>
        <w:rPr>
          <w:rFonts w:eastAsia="Times New Roman" w:cs="Times New Roman" w:ascii="Times New Roman" w:hAnsi="Times New Roman"/>
          <w:i/>
          <w:iCs/>
          <w:sz w:val="27"/>
          <w:lang w:eastAsia="sk-SK"/>
        </w:rPr>
        <w:t> </w:t>
      </w:r>
      <w:r>
        <w:rPr>
          <w:rFonts w:eastAsia="Times New Roman" w:cs="Times New Roman" w:ascii="Times New Roman" w:hAnsi="Times New Roman"/>
          <w:sz w:val="27"/>
          <w:szCs w:val="27"/>
          <w:lang w:eastAsia="sk-SK"/>
        </w:rPr>
        <w:t>(154-157)</w:t>
      </w:r>
    </w:p>
    <w:p>
      <w:pPr>
        <w:pStyle w:val="Normal"/>
        <w:spacing w:lineRule="auto" w:line="240" w:before="280" w:after="280"/>
        <w:jc w:val="center"/>
        <w:rPr/>
      </w:pPr>
      <w:r>
        <w:rPr>
          <w:rFonts w:eastAsia="Times New Roman" w:cs="Times New Roman" w:ascii="Times New Roman" w:hAnsi="Times New Roman"/>
          <w:b/>
          <w:bCs/>
          <w:sz w:val="27"/>
          <w:szCs w:val="27"/>
          <w:u w:val="single"/>
          <w:lang w:eastAsia="sk-SK"/>
        </w:rPr>
        <w:t>ZÁVER</w:t>
      </w:r>
      <w:r>
        <w:rPr>
          <w:rFonts w:eastAsia="Times New Roman" w:cs="Times New Roman" w:ascii="Times New Roman" w:hAnsi="Times New Roman"/>
          <w:b/>
          <w:bCs/>
          <w:sz w:val="27"/>
          <w:lang w:eastAsia="sk-SK"/>
        </w:rPr>
        <w:t> </w:t>
      </w:r>
      <w:r>
        <w:rPr>
          <w:rFonts w:eastAsia="Times New Roman" w:cs="Times New Roman" w:ascii="Times New Roman" w:hAnsi="Times New Roman"/>
          <w:sz w:val="27"/>
          <w:szCs w:val="27"/>
          <w:lang w:eastAsia="sk-SK"/>
        </w:rPr>
        <w:t>(158-159)</w:t>
      </w:r>
    </w:p>
    <w:p>
      <w:pPr>
        <w:pStyle w:val="Normal"/>
        <w:jc w:val="center"/>
        <w:rPr>
          <w:b/>
          <w:b/>
        </w:rPr>
      </w:pPr>
      <w:r>
        <w:rPr>
          <w:b/>
        </w:rPr>
        <w:t>...</w:t>
      </w:r>
    </w:p>
    <w:p>
      <w:pPr>
        <w:pStyle w:val="Normal"/>
        <w:rPr>
          <w:b/>
          <w:b/>
          <w:i/>
          <w:i/>
        </w:rPr>
      </w:pPr>
      <w:r>
        <w:rPr>
          <w:b/>
          <w:i/>
        </w:rPr>
        <w:t>Skratky ...</w:t>
      </w:r>
    </w:p>
    <w:p>
      <w:pPr>
        <w:pStyle w:val="Normal"/>
        <w:jc w:val="center"/>
        <w:rPr>
          <w:b/>
          <w:b/>
        </w:rPr>
      </w:pPr>
      <w:r>
        <w:rPr>
          <w:b/>
        </w:rPr>
        <w:t>Prezentácia</w:t>
      </w:r>
    </w:p>
    <w:p>
      <w:pPr>
        <w:pStyle w:val="Normal"/>
        <w:jc w:val="both"/>
        <w:rPr/>
      </w:pPr>
      <w:r>
        <w:rPr/>
        <w:t xml:space="preserve">Dňa 8.októbra 2013 pápež František zvolal III. mimoriadne všeobecné zhromaždenie Biskupskej synody na tému </w:t>
      </w:r>
      <w:r>
        <w:rPr>
          <w:i/>
        </w:rPr>
        <w:t xml:space="preserve">Pastoračné výzvy vzhľadom na rodinu v kontexte evanjelizácie. </w:t>
      </w:r>
      <w:r>
        <w:rPr/>
        <w:t xml:space="preserve">Generálny sekretariát synody začal prípravu rozoslaním </w:t>
      </w:r>
      <w:r>
        <w:rPr>
          <w:i/>
        </w:rPr>
        <w:t>Prípravného dokumentu,</w:t>
      </w:r>
      <w:r>
        <w:rPr/>
        <w:t xml:space="preserve"> ktorý vyvolal širokú cirkevnú diskusiu v Božom ľude, zhrnutú v tomto </w:t>
      </w:r>
      <w:r>
        <w:rPr>
          <w:i/>
        </w:rPr>
        <w:t>Instrumentum laboris</w:t>
      </w:r>
      <w:r>
        <w:rPr/>
        <w:t>. Svätý otec vzhľadom na šírku a zložitosť témy stanovil postup prác v dvoch etapách, ale v organickej jednote. Počas Mimoriadneho všeobecného zhromaždenia v roku 2014 synodálni otcovia vyhodnotia a rozvinú údaje, svedectvá a návrhy partikulárnych cirkví s cieľom odpovedať na nové výzvy týkajúce sa rodiny. Riadne všeobecné zhromaždenie v roku 2015, na ktorom budú biskupi zastúpení vo väčšej miere, nadväzujúc na predchádzajúcu synodálnu prácu, bude ďalej reflektovať skúmané témy, aby určila adekvátne línie pastoračnej činnosti.</w:t>
      </w:r>
    </w:p>
    <w:p>
      <w:pPr>
        <w:pStyle w:val="Normal"/>
        <w:jc w:val="both"/>
        <w:rPr/>
      </w:pPr>
      <w:r>
        <w:rPr>
          <w:i/>
        </w:rPr>
        <w:t>Instrumentum laboris</w:t>
      </w:r>
      <w:r>
        <w:rPr/>
        <w:t xml:space="preserve"> vzniklo z odpovedí na dotazník, štruktúrovaný do ôsmich skupín otázok týkajúcich sa manželstva a rodiny, ktorý bol s </w:t>
      </w:r>
      <w:r>
        <w:rPr>
          <w:i/>
        </w:rPr>
        <w:t>Prípravným dokumentom</w:t>
      </w:r>
      <w:r>
        <w:rPr/>
        <w:t xml:space="preserve"> uverejnený v novembri 2013 a rozoslaný do celého sveta. Početné a podrobné odpovede prišli od synod katolíckych východných cirkví </w:t>
      </w:r>
      <w:r>
        <w:rPr>
          <w:i/>
        </w:rPr>
        <w:t>sui iuris</w:t>
      </w:r>
      <w:r>
        <w:rPr/>
        <w:t xml:space="preserve">, od biskupských konferencií, od dikastérií Rímskej kúrie a od Únie generálnych predstavených. Priamo Generálnemu sekretariátu prišli tiež odpovede, nazvané </w:t>
      </w:r>
      <w:r>
        <w:rPr>
          <w:i/>
        </w:rPr>
        <w:t>poznámky</w:t>
      </w:r>
      <w:r>
        <w:rPr/>
        <w:t>, od veľkého počtu diecéz, farností, hnutí skupín, cirkevných združení a z rodinného prostredia, ako aj od akademických inštitúcií, odborníkov, veriacich a od tých, čo chceli informovať o svojich úvahách.</w:t>
      </w:r>
    </w:p>
    <w:p>
      <w:pPr>
        <w:pStyle w:val="Normal"/>
        <w:jc w:val="both"/>
        <w:rPr/>
      </w:pPr>
      <w:r>
        <w:rPr/>
        <w:t>Text je rozčlenený do troch častí a preberá v súlade s fungovaním synodálneho zhromaždenia osem tematických okruhov z dotazníka. Prvá časť je venovaná Evanjeliu rodiny, medzi Božím plánom a povolaním osoby v Kristovi, čo je rovina, v ktorej vstupuje poznanie a prijatie toho, čo je dané v Biblii a v dokumentoch Magistéria Cirkvi, vrátane ťažkostí, medzi nimi pochopenia prirodzeného zákona. Druhá časť sa zaoberá rozličnými námetmi na pastoráciu rodín, príslušnými výzvami a ťažkými situáciami. Tretia časť je venovaná otvorenosti k životu a výchovnej zodpovednosti rodičov, ktorá charakterizuje manželstvo medzi mužom a ženou, so zvláštnym dôrazom na aktuálne pastoračné situácie.</w:t>
      </w:r>
    </w:p>
    <w:p>
      <w:pPr>
        <w:pStyle w:val="Normal"/>
        <w:jc w:val="both"/>
        <w:rPr/>
      </w:pPr>
      <w:r>
        <w:rPr/>
        <w:t xml:space="preserve">Tento dokument, ovocie kolektívnej práce, vychádzajúci z konzultácií s partikulárnymi cirkvami, ktorý Generálny sekretariát synody spoločne s Radou sekretariátu zhrnul a vypracoval, sa dáva do rúk členom synodálneho zhromaždenia ako </w:t>
      </w:r>
      <w:r>
        <w:rPr>
          <w:i/>
        </w:rPr>
        <w:t>Instrumentum laboris</w:t>
      </w:r>
      <w:r>
        <w:rPr/>
        <w:t>. Ponúka široký, hoci nie vyčerpávajúci rámec situácie dnešnej rodiny, jej výziev aj reflexií, ktoré vzbudzuje.</w:t>
      </w:r>
    </w:p>
    <w:p>
      <w:pPr>
        <w:pStyle w:val="Normal"/>
        <w:jc w:val="both"/>
        <w:rPr/>
      </w:pPr>
      <w:r>
        <w:rPr/>
        <w:t>Témami, ktoré nie sú zahrnuté do dokumentu, z ktorých niektoré sa objavili v odpovediach na časť 9 (rôzne) dotazníka, sa bude zaoberať Riadne všeobecné zhromaždenie synody v roku 2015.</w:t>
      </w:r>
    </w:p>
    <w:p>
      <w:pPr>
        <w:pStyle w:val="Normal"/>
        <w:jc w:val="both"/>
        <w:rPr/>
      </w:pPr>
      <w:r>
        <w:rPr/>
        <w:t>Vo Vatikáne na slávnosť Narodenia sv. Jána Krstiteľa 24.júna 2014</w:t>
      </w:r>
    </w:p>
    <w:p>
      <w:pPr>
        <w:pStyle w:val="Normal"/>
        <w:pBdr>
          <w:bottom w:val="single" w:sz="6" w:space="1" w:color="000000"/>
        </w:pBdr>
        <w:jc w:val="both"/>
        <w:rPr/>
      </w:pPr>
      <w:r>
        <w:rPr/>
        <w:t>Lorenzo kardinál Baldisseri, generálny sekretár Biskupskej synody</w:t>
      </w:r>
    </w:p>
    <w:p>
      <w:pPr>
        <w:pStyle w:val="Normal"/>
        <w:pBdr>
          <w:bottom w:val="single" w:sz="6" w:space="1" w:color="000000"/>
        </w:pBdr>
        <w:jc w:val="both"/>
        <w:rPr/>
      </w:pPr>
      <w:r>
        <w:rPr/>
      </w:r>
      <w:r>
        <w:br w:type="page"/>
      </w:r>
    </w:p>
    <w:p>
      <w:pPr>
        <w:pStyle w:val="Normal"/>
        <w:jc w:val="center"/>
        <w:rPr>
          <w:b/>
          <w:b/>
        </w:rPr>
      </w:pPr>
      <w:r>
        <w:rPr>
          <w:b/>
        </w:rPr>
        <w:t>Úvod</w:t>
      </w:r>
    </w:p>
    <w:p>
      <w:pPr>
        <w:pStyle w:val="Normal"/>
        <w:jc w:val="both"/>
        <w:rPr>
          <w:b/>
          <w:b/>
        </w:rPr>
      </w:pPr>
      <w:r>
        <w:rPr>
          <w:b/>
        </w:rPr>
      </w:r>
    </w:p>
    <w:p>
      <w:pPr>
        <w:pStyle w:val="Normal"/>
        <w:jc w:val="both"/>
        <w:rPr/>
      </w:pPr>
      <w:r>
        <w:rPr/>
        <w:t xml:space="preserve">Hlásanie evanjelia rodiny je integrálnou súčasťou poslania Cirkvi, keďže Božie zjavenie osvetľuje situáciu vzťahu medzi mužom a ženou, ich lásky a plodnosti ich vzťahu. V dnešnej dobe rozšírená kultúrna, sociálna a duchovná kríza je výzvou pre evanjelizáciu rodiny, životného jadra spoločnosti a cirkevného spoločenstva. Toto hlásanie nadväzuje na synodálne zhromaždenie </w:t>
      </w:r>
      <w:r>
        <w:rPr>
          <w:i/>
        </w:rPr>
        <w:t xml:space="preserve">Nová evanjelizácia pre odovzdávanie kresťanskej viery </w:t>
      </w:r>
      <w:r>
        <w:rPr/>
        <w:t xml:space="preserve">a na </w:t>
      </w:r>
      <w:r>
        <w:rPr>
          <w:i/>
        </w:rPr>
        <w:t xml:space="preserve">Rok viery, </w:t>
      </w:r>
      <w:r>
        <w:rPr/>
        <w:t>vyhlásený Benediktom XVI.</w:t>
      </w:r>
    </w:p>
    <w:p>
      <w:pPr>
        <w:pStyle w:val="Normal"/>
        <w:jc w:val="both"/>
        <w:rPr/>
      </w:pPr>
      <w:r>
        <w:rPr/>
        <w:t xml:space="preserve">Mimoriadne generálne zhromaždenie Synody na tému </w:t>
      </w:r>
      <w:r>
        <w:rPr>
          <w:i/>
        </w:rPr>
        <w:t>Pastoračné výzvy vzhľadom na rodinu v kontexte evanjelizácie</w:t>
      </w:r>
      <w:r>
        <w:rPr/>
        <w:t xml:space="preserve">, majúc na pamäti, že „tradícia pochádzajúca od apoštolov postupuje v Cirkvi s pomocou Ducha Svätého“ (DV 8) je povolané uvažovať o spôsobe, ako všetkým ľuďom komunikovať pravdu o manželskej láske a o rodine, reagujúc na mnohoraké výzvy (porovnaj EG 66). Rodina je nevyčerpateľným zdrojom a prameňom života pre pastoráciu Cirkvi; jej prvoradou úlohou je teda ohlasovať krásu povolania k láske, ktorá je veľkým potenciálom aj pre spoločnosť. Zoči-voči tejto naliehavej potrebe sa episkopát, </w:t>
      </w:r>
      <w:r>
        <w:rPr>
          <w:i/>
        </w:rPr>
        <w:t xml:space="preserve">cum et sub Petro, </w:t>
      </w:r>
      <w:r>
        <w:rPr/>
        <w:t>disponuje načúvať Duchu Svätému pri uvažovaní o dnešných pastoračných výzvach.</w:t>
      </w:r>
    </w:p>
    <w:p>
      <w:pPr>
        <w:pStyle w:val="Normal"/>
        <w:jc w:val="both"/>
        <w:rPr/>
      </w:pPr>
      <w:r>
        <w:rPr/>
        <w:t xml:space="preserve">Cirkev, vedomá si, že ťažkosti neurčujú najvzdialenejší horizont rodinného života a že osoby nestoja len pred nebývalými problémami, rada konštatuje impulzy, ktoré najmä medzi mládežou dávajú tušiť novú jar pre rodinu. Významné svedectvá v tejto súvislosti sa dajú nájsť na početných cirkevných stretnutiach, kde sa najmä v mladých generáciách jasne prejavuje obnovená túžba po rodine. Takúto túžbu je Cirkev povzbudzovaná na všetkých svojich úrovniach podporovať a sprevádzať, verná poslaniu od Pána, aby ohlasovala krásu rodinnej lásky. Najvyšší Veľkňaz, pri svojich stretnutiach s rodinami vždy vyzýva hľadieť s dôverou do budúcnosti, odporúčajúc také životné štýly, ktorými sa udržuje a rastie láska v rodine: </w:t>
      </w:r>
      <w:r>
        <w:rPr>
          <w:i/>
        </w:rPr>
        <w:t>žiadať o dovolenie, ďakovať a prosiť o odpustenie</w:t>
      </w:r>
      <w:r>
        <w:rPr/>
        <w:t>, nenechajúc nikdy slnko zapadnúť nad zvadou alebo nezhodou bez pokorného odprosenia.</w:t>
      </w:r>
    </w:p>
    <w:p>
      <w:pPr>
        <w:pStyle w:val="Normal"/>
        <w:jc w:val="both"/>
        <w:rPr/>
      </w:pPr>
      <w:r>
        <w:rPr/>
        <w:t>Od samého začiatku svojho pontifikátu pápež František zdôrazňoval: “Bohu sa nikdy nezunuje odpúšťať nám, nikdy! ... nám sa niekedy zunuje pýtať odpustenie“ (</w:t>
      </w:r>
      <w:r>
        <w:rPr>
          <w:i/>
        </w:rPr>
        <w:t>Anjel Pána</w:t>
      </w:r>
      <w:r>
        <w:rPr/>
        <w:t xml:space="preserve"> 17.marca 2013). Tento dôraz na milosrdenstvo mal zodpovedajúci dopad aj na otázky týkajúce sa manželstva a rodiny, ktorý – vzdialený od každého moralizmu – potvrdzuje a rozširuje horizonty kresťanského života, nech už zakúšame akékoľvek ťažkosti alebo sme spáchali akýkoľvek hriech. Milosrdenstvo Božie nás otvára k neprestajnému obráteniu a obrodeniu.</w:t>
      </w:r>
      <w:r>
        <w:br w:type="page"/>
      </w:r>
    </w:p>
    <w:p>
      <w:pPr>
        <w:pStyle w:val="Normal"/>
        <w:jc w:val="both"/>
        <w:rPr/>
      </w:pPr>
      <w:r>
        <w:rPr/>
      </w:r>
    </w:p>
    <w:p>
      <w:pPr>
        <w:pStyle w:val="Normal"/>
        <w:numPr>
          <w:ilvl w:val="0"/>
          <w:numId w:val="3"/>
        </w:numPr>
        <w:jc w:val="center"/>
        <w:rPr/>
      </w:pPr>
      <w:r>
        <w:rPr/>
        <w:t>ČASŤ</w:t>
      </w:r>
    </w:p>
    <w:p>
      <w:pPr>
        <w:pStyle w:val="Normal"/>
        <w:ind w:left="1080" w:hanging="0"/>
        <w:jc w:val="center"/>
        <w:rPr/>
      </w:pPr>
      <w:r>
        <w:rPr>
          <w:b/>
        </w:rPr>
        <w:t>KOMUNIKOVANIE EVANJELIA DNES</w:t>
      </w:r>
    </w:p>
    <w:p>
      <w:pPr>
        <w:pStyle w:val="Normal"/>
        <w:ind w:left="1080" w:hanging="0"/>
        <w:jc w:val="center"/>
        <w:rPr>
          <w:b/>
          <w:b/>
        </w:rPr>
      </w:pPr>
      <w:r>
        <w:rPr>
          <w:b/>
        </w:rPr>
        <w:t>Kapitola I</w:t>
      </w:r>
    </w:p>
    <w:p>
      <w:pPr>
        <w:pStyle w:val="Normal"/>
        <w:ind w:left="1080" w:hanging="0"/>
        <w:jc w:val="center"/>
        <w:rPr>
          <w:b/>
          <w:b/>
        </w:rPr>
      </w:pPr>
      <w:r>
        <w:rPr>
          <w:b/>
        </w:rPr>
        <w:t>Boží plán o manželstve a rodine</w:t>
      </w:r>
    </w:p>
    <w:p>
      <w:pPr>
        <w:pStyle w:val="Normal"/>
        <w:jc w:val="both"/>
        <w:rPr>
          <w:i/>
          <w:i/>
        </w:rPr>
      </w:pPr>
      <w:r>
        <w:rPr>
          <w:i/>
        </w:rPr>
        <w:t>Rodina vo svetle toho, čo je dané v Biblii</w:t>
      </w:r>
    </w:p>
    <w:p>
      <w:pPr>
        <w:pStyle w:val="Normal"/>
        <w:numPr>
          <w:ilvl w:val="0"/>
          <w:numId w:val="6"/>
        </w:numPr>
        <w:jc w:val="both"/>
        <w:rPr/>
      </w:pPr>
      <w:r>
        <w:rPr/>
        <w:t xml:space="preserve">Kniha Genezis predstavuje muža a ženu stvorených na obraz a podobu Boha: vo vzájomnom prijatí uznávajú, že sú stvorení jeden pre druhého (porovnaj </w:t>
      </w:r>
      <w:r>
        <w:rPr>
          <w:i/>
        </w:rPr>
        <w:t xml:space="preserve">Gen </w:t>
      </w:r>
      <w:r>
        <w:rPr/>
        <w:t>1,24-31; 2,4b-25). Prokreáciou sa muž a žena stali spolupracovníkmi Boha v prijímaní a odovzdávaní života: „Odovzdávajúc ľudský život svojim deťom muž a žena ako manželia a rodičia spolupracujú jedinečným spôsobom s dielom Stvoriteľa (</w:t>
      </w:r>
      <w:r>
        <w:rPr>
          <w:i/>
        </w:rPr>
        <w:t xml:space="preserve">CCC </w:t>
      </w:r>
      <w:r>
        <w:rPr/>
        <w:t>372). Navyše, ich zodpovednosť sa rozširuje aj na zachovanie stvorenstva a rast ľudskej rodiny. V biblickej tradícii sa perspektíva krásy ľudskej lásky, zrkadla božskej lásky, rozvíja najmä v Piesni piesní a u prorokov.</w:t>
      </w:r>
    </w:p>
    <w:p>
      <w:pPr>
        <w:pStyle w:val="Normal"/>
        <w:numPr>
          <w:ilvl w:val="0"/>
          <w:numId w:val="6"/>
        </w:numPr>
        <w:jc w:val="both"/>
        <w:rPr/>
      </w:pPr>
      <w:r>
        <w:rPr/>
        <w:t xml:space="preserve">Ohlasovanie Cirkvi vzhľadom na rodinu nachádza svoj základ v kázaní a živote Ježiša, ktorý žil a vyrástol v nazaretskej rodine, zúčastnil sa na svadbe v Káne, ktorej slávnostnosť obohatil prvým zo svojich „znamení“ (porovnaj </w:t>
      </w:r>
      <w:r>
        <w:rPr>
          <w:i/>
        </w:rPr>
        <w:t xml:space="preserve">Jn </w:t>
      </w:r>
      <w:r>
        <w:rPr/>
        <w:t xml:space="preserve">2,1-11) a predstavoval sa ako Ženích, ktorý sa zjednocuje so svojou Nevestou (porovnaj </w:t>
      </w:r>
      <w:r>
        <w:rPr>
          <w:i/>
        </w:rPr>
        <w:t xml:space="preserve">Jn </w:t>
      </w:r>
      <w:r>
        <w:rPr/>
        <w:t xml:space="preserve">3,29). Na kríži sa obetoval s láskou až do konca a vo svojom vzkriesenom tele ustanovil nové vzťahy medzi ľuďmi. Naplno odkrývajúc Božie milosrdenstvo Ježiš dovoľuje mužovi a žene osvojiť si ten „princíp“, podľa ktorého ich Boh spojil v jedno telo (porovnaj </w:t>
      </w:r>
      <w:r>
        <w:rPr>
          <w:i/>
        </w:rPr>
        <w:t>Mt</w:t>
      </w:r>
      <w:r>
        <w:rPr/>
        <w:t xml:space="preserve"> 19,4-6) a ktorým s milosťou Kristovou sa stali schopní milovať sa navždy a verne. Božská miera manželskej lásky, ku ktorej sú manželia povolaní milosťou, má teda svoj zdroj v „kráse spasiteľnej Božej lásky, zjavenej v Ježišovi Kristovi, ktorý zomrel a vstal zmŕtvych“ (</w:t>
      </w:r>
      <w:r>
        <w:rPr>
          <w:i/>
        </w:rPr>
        <w:t>EG</w:t>
      </w:r>
      <w:r>
        <w:rPr/>
        <w:t xml:space="preserve"> 36), ktorá je samotným srdcom Evanjelia.</w:t>
      </w:r>
    </w:p>
    <w:p>
      <w:pPr>
        <w:pStyle w:val="Normal"/>
        <w:numPr>
          <w:ilvl w:val="0"/>
          <w:numId w:val="6"/>
        </w:numPr>
        <w:jc w:val="both"/>
        <w:rPr/>
      </w:pPr>
      <w:r>
        <w:rPr/>
        <w:t xml:space="preserve">Ježiš prevzal ľudskú lásku, ale ju aj zdokonalil (porovnaj </w:t>
      </w:r>
      <w:r>
        <w:rPr>
          <w:i/>
        </w:rPr>
        <w:t xml:space="preserve">GS </w:t>
      </w:r>
      <w:r>
        <w:rPr/>
        <w:t xml:space="preserve">49), odovzdávajúc mužovi a žene nový spôsob, ako sa milovať, ktorý má svoj základ v neodvolateľnej vernosti Boha. V tomto svetle List Efezanom rozpoznáva v manželskej láske medzi mužom a ženou „veľké tajomstvo“, ktoré vo svete sprítomňuje lásku medzi Kristom a Cirkvou (porovnaj </w:t>
      </w:r>
      <w:r>
        <w:rPr>
          <w:i/>
        </w:rPr>
        <w:t>Ef</w:t>
      </w:r>
      <w:r>
        <w:rPr/>
        <w:t xml:space="preserve"> 5,31-32). Oni vlastnia charizmu (porovnaj </w:t>
      </w:r>
      <w:r>
        <w:rPr>
          <w:i/>
        </w:rPr>
        <w:t>1Kor</w:t>
      </w:r>
      <w:r>
        <w:rPr/>
        <w:t xml:space="preserve"> 7,7) budovať Cirkev svojou manželskou láskou a s úlohou prokreácie a výchovy detí. Spojení nerozlučným sviatostným putom manželia prežívajú krásu lásky, otcovstva, materstva a hodnosti takto spolupracovať na stvoriteľskom diele Božom.      </w:t>
      </w:r>
    </w:p>
    <w:p>
      <w:pPr>
        <w:pStyle w:val="Normal"/>
        <w:rPr>
          <w:i/>
          <w:i/>
        </w:rPr>
      </w:pPr>
      <w:r>
        <w:rPr>
          <w:i/>
        </w:rPr>
        <w:t>Rodina v dokumentoch Cirkvi</w:t>
      </w:r>
    </w:p>
    <w:p>
      <w:pPr>
        <w:pStyle w:val="Normal"/>
        <w:numPr>
          <w:ilvl w:val="0"/>
          <w:numId w:val="6"/>
        </w:numPr>
        <w:jc w:val="both"/>
        <w:rPr/>
      </w:pPr>
      <w:r>
        <w:rPr/>
        <w:t xml:space="preserve">V priebehu storočí Cirkev neprestávala predkladať svoje učenie o manželstve a rodine. Jeden z najvýznamnejších výrazov tohto magistéria  ponúkol </w:t>
      </w:r>
      <w:r>
        <w:rPr>
          <w:u w:val="single"/>
        </w:rPr>
        <w:t>II.vatikánsky ekumenický koncil</w:t>
      </w:r>
      <w:r>
        <w:rPr/>
        <w:t xml:space="preserve"> v pastorálnej konštitúcii </w:t>
      </w:r>
      <w:r>
        <w:rPr>
          <w:i/>
          <w:u w:val="single"/>
        </w:rPr>
        <w:t>Gaudium et Spes</w:t>
      </w:r>
      <w:r>
        <w:rPr/>
        <w:t xml:space="preserve">, ktorá venuje celú jednu kapitolu presadzovaniu dôstojnosti manželstva a rodiny (porovnaj </w:t>
      </w:r>
      <w:r>
        <w:rPr>
          <w:i/>
        </w:rPr>
        <w:t>GS</w:t>
      </w:r>
      <w:r>
        <w:rPr/>
        <w:t xml:space="preserve"> 47-52). Manželstvo sa tu definuje ako spoločenstvo života a lásky (porovnaj </w:t>
      </w:r>
      <w:r>
        <w:rPr>
          <w:i/>
        </w:rPr>
        <w:t>GS</w:t>
      </w:r>
      <w:r>
        <w:rPr/>
        <w:t xml:space="preserve"> 48) a láska sa kladie do centra rodiny, pričom sa zároveň ukazuje pravda tejto lásky voči rozličným formám redukcionizmu, ktoré sa vyskytujú v súčasnej kultúre. „Pravá láska medzi manželom a manželkou“ (</w:t>
      </w:r>
      <w:r>
        <w:rPr>
          <w:i/>
        </w:rPr>
        <w:t>GS</w:t>
      </w:r>
      <w:r>
        <w:rPr/>
        <w:t xml:space="preserve"> 49) implikuje vzájomné darovanie sa, obsahuje a zahŕňa sexuálny rozmer a citovú stránku v súlade s Božím plánom (porovnaj </w:t>
      </w:r>
      <w:r>
        <w:rPr>
          <w:i/>
        </w:rPr>
        <w:t>GS</w:t>
      </w:r>
      <w:r>
        <w:rPr/>
        <w:t xml:space="preserve"> 48-49). Navyše </w:t>
      </w:r>
      <w:r>
        <w:rPr>
          <w:i/>
          <w:u w:val="single"/>
        </w:rPr>
        <w:t>Gaudium et Spes</w:t>
      </w:r>
      <w:r>
        <w:rPr/>
        <w:t xml:space="preserve"> 48 zdôrazňuje zakorenenie manželov v Kristovi: Kristus Pán „prichádza v ústrety kresťanským manželom vo sviatosti manželstva“ a zostáva s nimi. On vtelením prijíma ľudskú lásku, očisťuje ju, privádza k plnosti a svojím Duchom daruje manželom schopnosť ju žiť a prenikať celý svoj život vierou, nádejou a láskou. Manželia sú tak akoby posvätení a prostredníctvom osobitnej milosti budujú Telo Kristovo a ustanovujú domácu cirkev (porovnaj </w:t>
      </w:r>
      <w:r>
        <w:rPr>
          <w:i/>
        </w:rPr>
        <w:t>LG</w:t>
      </w:r>
      <w:r>
        <w:rPr/>
        <w:t xml:space="preserve"> 11)</w:t>
      </w:r>
      <w:r>
        <w:rPr>
          <w:i/>
        </w:rPr>
        <w:t xml:space="preserve">, </w:t>
      </w:r>
      <w:r>
        <w:rPr/>
        <w:t>takže Cirkev, aby naplno pochopila svoje tajomstvo, hľadí na kresťanskú rodinu, ktorá ho autenticky prejavuje.</w:t>
      </w:r>
    </w:p>
    <w:p>
      <w:pPr>
        <w:pStyle w:val="Normal"/>
        <w:numPr>
          <w:ilvl w:val="0"/>
          <w:numId w:val="6"/>
        </w:numPr>
        <w:jc w:val="both"/>
        <w:rPr/>
      </w:pPr>
      <w:r>
        <w:rPr/>
        <w:t xml:space="preserve">Nadväzujúc na </w:t>
      </w:r>
      <w:r>
        <w:rPr>
          <w:u w:val="single"/>
        </w:rPr>
        <w:t>II.vatikánsky koncil</w:t>
      </w:r>
      <w:r>
        <w:rPr/>
        <w:t xml:space="preserve"> pápežské magistérium prehĺbilo učenie o manželstve a rodine. Konkrétne </w:t>
      </w:r>
      <w:r>
        <w:rPr>
          <w:u w:val="single"/>
        </w:rPr>
        <w:t>Pavol VI.</w:t>
      </w:r>
      <w:r>
        <w:rPr/>
        <w:t xml:space="preserve"> Encyklikou </w:t>
      </w:r>
      <w:r>
        <w:rPr>
          <w:i/>
          <w:u w:val="single"/>
        </w:rPr>
        <w:t>Humanae Vitae</w:t>
      </w:r>
      <w:r>
        <w:rPr/>
        <w:t xml:space="preserve"> vyjavil intímne prepojenie medzi manželskou láskou a plodením života. Svätý </w:t>
      </w:r>
      <w:r>
        <w:rPr>
          <w:i/>
          <w:u w:val="single"/>
        </w:rPr>
        <w:t>Ján Pavol II.</w:t>
      </w:r>
      <w:r>
        <w:rPr/>
        <w:t xml:space="preserve"> venoval rodine osobitnú pozornosť svojou katechézou o ľudskej láske, Listom rodinám (</w:t>
      </w:r>
      <w:r>
        <w:rPr>
          <w:i/>
          <w:u w:val="single"/>
        </w:rPr>
        <w:t>Gratissimam Sane)</w:t>
      </w:r>
      <w:r>
        <w:rPr/>
        <w:t xml:space="preserve"> a najmä apoštolskou exortáciou </w:t>
      </w:r>
      <w:r>
        <w:rPr>
          <w:i/>
          <w:u w:val="single"/>
        </w:rPr>
        <w:t>Familiaris Consortio.</w:t>
      </w:r>
      <w:r>
        <w:rPr/>
        <w:t xml:space="preserve"> V týchto dokumentoch pápež nazval rodinu „cestou Cirkvi“; ponúkol jednotiaci pohľad na povolanie muža a ženy k láske; predložil základné línie pre pastoráciu rodiny a pre prítomnosť rodiny v spoločnosti. Konkrétne, hovoriac o manželskej (dobročinnej) láske (porovnaj </w:t>
      </w:r>
      <w:r>
        <w:rPr>
          <w:i/>
        </w:rPr>
        <w:t>FC</w:t>
      </w:r>
      <w:r>
        <w:rPr/>
        <w:t xml:space="preserve"> 13) opísal spôsob, ktorým manželia vo svojej vzájomnej láske prijímajú dar Ducha Kristovho a žijú svoje povolanie k svätosti.</w:t>
      </w:r>
    </w:p>
    <w:p>
      <w:pPr>
        <w:pStyle w:val="Normal"/>
        <w:numPr>
          <w:ilvl w:val="0"/>
          <w:numId w:val="6"/>
        </w:numPr>
        <w:jc w:val="both"/>
        <w:rPr/>
      </w:pPr>
      <w:r>
        <w:rPr>
          <w:u w:val="single"/>
        </w:rPr>
        <w:t>Benedikt XVI.</w:t>
      </w:r>
      <w:r>
        <w:rPr/>
        <w:t xml:space="preserve"> v encyklike </w:t>
      </w:r>
      <w:r>
        <w:rPr>
          <w:i/>
          <w:u w:val="single"/>
        </w:rPr>
        <w:t>Deus Caritas Est</w:t>
      </w:r>
      <w:r>
        <w:rPr/>
        <w:t xml:space="preserve"> sa vrátil k téme pravdy lásky medzi mužom a ženou, ktorú naplno osvetľuje iba svetlo lásky ukrižovaného Krista (porovnaj </w:t>
      </w:r>
      <w:r>
        <w:rPr>
          <w:i/>
          <w:u w:val="single"/>
        </w:rPr>
        <w:t xml:space="preserve">DCE </w:t>
      </w:r>
      <w:r>
        <w:rPr/>
        <w:t>2). Zdôrazňuje, ako „manželstvo založené na výlučnej a definitívnej láske sa stáva obrazom vzťahu Boha k svojmu ľudu a obrátene: spôsob, akým Boh miluje, sa stáva mierou ľudskej lásky“ (</w:t>
      </w:r>
      <w:r>
        <w:rPr>
          <w:i/>
          <w:u w:val="single"/>
        </w:rPr>
        <w:t>DCE</w:t>
      </w:r>
      <w:r>
        <w:rPr>
          <w:u w:val="single"/>
        </w:rPr>
        <w:t xml:space="preserve"> </w:t>
      </w:r>
      <w:r>
        <w:rPr/>
        <w:t xml:space="preserve">11). Napokon, v encyklike </w:t>
      </w:r>
      <w:r>
        <w:rPr>
          <w:i/>
          <w:u w:val="single"/>
        </w:rPr>
        <w:t>Caritas in Veritate</w:t>
      </w:r>
      <w:r>
        <w:rPr/>
        <w:t xml:space="preserve"> ukazuje význam lásky ako princípu života spoločnosti (porovnaj </w:t>
      </w:r>
      <w:r>
        <w:rPr>
          <w:i/>
          <w:u w:val="single"/>
        </w:rPr>
        <w:t>CV</w:t>
      </w:r>
      <w:r>
        <w:rPr/>
        <w:t xml:space="preserve"> 44) a miesta, kde sa učíme skúsenosť spoločného dobra.</w:t>
      </w:r>
    </w:p>
    <w:p>
      <w:pPr>
        <w:pStyle w:val="Normal"/>
        <w:numPr>
          <w:ilvl w:val="0"/>
          <w:numId w:val="6"/>
        </w:numPr>
        <w:jc w:val="both"/>
        <w:rPr/>
      </w:pPr>
      <w:r>
        <w:rPr>
          <w:u w:val="single"/>
        </w:rPr>
        <w:t>Pápež František</w:t>
      </w:r>
      <w:r>
        <w:rPr/>
        <w:t xml:space="preserve"> v encyklike </w:t>
      </w:r>
      <w:r>
        <w:rPr>
          <w:i/>
          <w:u w:val="single"/>
        </w:rPr>
        <w:t>Lumen Fidei</w:t>
      </w:r>
      <w:r>
        <w:rPr/>
        <w:t xml:space="preserve"> o vzťahu medzi rodinou a vierou píše: „Stretnúť sa s Kristom, nechať sa uchopiť a viesť jeho láskou rozširuje horizont existencie, dáva jej solídnu nádej, ktorá nesklame. Viera nie je útočiskom pre ľudí bez odvahy, ale rozšírenie života. Dáva porozumieť veľkému volaniu, povolaniu k láske a zabezpečuje, že táto láska je spoľahlivá, že stojí za to oddať sa jej, lebo jej základ je vo vernosti Boha, silnejšej ako každá naša krehkosť“ (</w:t>
      </w:r>
      <w:r>
        <w:rPr>
          <w:i/>
          <w:u w:val="single"/>
        </w:rPr>
        <w:t>LF</w:t>
      </w:r>
      <w:r>
        <w:rPr/>
        <w:t xml:space="preserve"> 53).</w:t>
      </w:r>
    </w:p>
    <w:p>
      <w:pPr>
        <w:pStyle w:val="Normal"/>
        <w:jc w:val="center"/>
        <w:rPr>
          <w:b/>
          <w:b/>
        </w:rPr>
      </w:pPr>
      <w:r>
        <w:rPr>
          <w:b/>
        </w:rPr>
      </w:r>
    </w:p>
    <w:p>
      <w:pPr>
        <w:pStyle w:val="Normal"/>
        <w:jc w:val="center"/>
        <w:rPr/>
      </w:pPr>
      <w:r>
        <w:rPr>
          <w:b/>
        </w:rPr>
        <w:t>Kapitola II</w:t>
      </w:r>
    </w:p>
    <w:p>
      <w:pPr>
        <w:pStyle w:val="Normal"/>
        <w:jc w:val="center"/>
        <w:rPr>
          <w:b/>
          <w:b/>
        </w:rPr>
      </w:pPr>
      <w:r>
        <w:rPr>
          <w:b/>
        </w:rPr>
        <w:t>Poznanie a prijatie Svätého Písma</w:t>
      </w:r>
    </w:p>
    <w:p>
      <w:pPr>
        <w:pStyle w:val="Normal"/>
        <w:jc w:val="center"/>
        <w:rPr>
          <w:b/>
          <w:b/>
        </w:rPr>
      </w:pPr>
      <w:r>
        <w:rPr>
          <w:rFonts w:cs="Calibri"/>
          <w:b/>
        </w:rPr>
        <w:t xml:space="preserve"> </w:t>
      </w:r>
      <w:r>
        <w:rPr>
          <w:b/>
        </w:rPr>
        <w:t>a dokumentov Cirkvi o manželstve a rodine</w:t>
      </w:r>
    </w:p>
    <w:p>
      <w:pPr>
        <w:pStyle w:val="Normal"/>
        <w:jc w:val="center"/>
        <w:rPr>
          <w:b/>
          <w:b/>
        </w:rPr>
      </w:pPr>
      <w:r>
        <w:rPr>
          <w:b/>
        </w:rPr>
      </w:r>
    </w:p>
    <w:p>
      <w:pPr>
        <w:pStyle w:val="Normal"/>
        <w:numPr>
          <w:ilvl w:val="0"/>
          <w:numId w:val="6"/>
        </w:numPr>
        <w:jc w:val="both"/>
        <w:rPr/>
      </w:pPr>
      <w:r>
        <w:rPr/>
        <w:t>Naše cirkevné obdobie je charakterizované rozsiahlym znovuobjavovaním Božieho Slova v živote Cirkvi. Nový návrat k Svätému Písmu v cirkevnom prostredí ovplyvnil rozličným spôsobom život diecéz, farností a cirkevných spoločenstiev. Z mnohých došlých odpovedí a poznámok však vyplýva, že poznanie, komunikácia a prijatie učenia Cirkvi týkajúceho sa rodiny sa deje dosť rozličným spôsobom, v závislosti od toho, čo rodina prežila, ako je zapojená do Cirkvi a do spoločensko-kultúrneho prostredia. V oblastiach, v ktorých je kresťanská tradícia živá a pastorácia dobre organizovaná, sú ľudia vnímaví ku kresťanskému učeniu o manželstve a rodine. Inde sa z rozličných dôvodov nachádzajú mnohí kresťania, ktorí nevedia ani o existencii takého učenia.</w:t>
      </w:r>
    </w:p>
    <w:p>
      <w:pPr>
        <w:pStyle w:val="Normal"/>
        <w:jc w:val="both"/>
        <w:rPr>
          <w:i/>
          <w:i/>
        </w:rPr>
      </w:pPr>
      <w:r>
        <w:rPr>
          <w:i/>
        </w:rPr>
        <w:t>Poznanie Biblie vo vzťahu k rodine</w:t>
      </w:r>
    </w:p>
    <w:p>
      <w:pPr>
        <w:pStyle w:val="Normal"/>
        <w:numPr>
          <w:ilvl w:val="0"/>
          <w:numId w:val="6"/>
        </w:numPr>
        <w:jc w:val="both"/>
        <w:rPr/>
      </w:pPr>
      <w:r>
        <w:rPr/>
        <w:t>Všeobecne sa dá povedať, že učenie Biblie, najmä Evanjelií a Pavlových listov je dnes viac známe. Predsa však všetky biskupské konferencie potvrdzuje, že treba ešte veľa urobiť, pretože toto učenia sa stáva základom spirituality a života kresťanov aj pokiaľ ide o rodinu. Nemálo odpovedí konštatuje tiež veľkú túžbu veriacich lepšie poznať Sväté Písmo.</w:t>
      </w:r>
    </w:p>
    <w:p>
      <w:pPr>
        <w:pStyle w:val="Normal"/>
        <w:numPr>
          <w:ilvl w:val="0"/>
          <w:numId w:val="6"/>
        </w:numPr>
        <w:jc w:val="both"/>
        <w:rPr/>
      </w:pPr>
      <w:r>
        <w:rPr/>
        <w:t xml:space="preserve">V tejto perspektíve vystupuje do popredia, ako veľmi je rozhodujúca formácia duchovenstva a najmä kvalita kázní, na ktorej nedávno nástojil </w:t>
      </w:r>
      <w:r>
        <w:rPr>
          <w:u w:val="single"/>
        </w:rPr>
        <w:t>Svätý otec František</w:t>
      </w:r>
      <w:r>
        <w:rPr/>
        <w:t xml:space="preserve"> (porovnaj </w:t>
      </w:r>
      <w:r>
        <w:rPr>
          <w:i/>
          <w:u w:val="single"/>
        </w:rPr>
        <w:t xml:space="preserve">EG </w:t>
      </w:r>
      <w:r>
        <w:rPr/>
        <w:t>125-144). Homília je totiž privilegovaným nástrojom na predstavovanie Svätého Písma veriacim v jeho cirkevnej a existenciálnej platnosti. Vďaka príhodnému kázaniu sa Božiemu ľudu umožňuje spoznávať krásu Slova, ktoré priťahuje a potešuje rodinu. Popri homíliách sa za dôležitý nástroj považuje podpora kurzov v diecézach a farnostiach, ktoré pomáhajú veriacim adekvátnym spôsobom sa primknúť k Písmu. Odporúča sa ani nie tak zvyšovať počet pastoračných iniciatív, ale naplniť biblickým duchom celú pastoráciu rodín. Každá situácia, v ktorej je Cirkev povolaná starať sa o veriacich v prostredí rodiny, dáva k tomu vhodnú príležitosť, pretože v rodine sa ohlasuje, zakúša a hodnotí.</w:t>
      </w:r>
    </w:p>
    <w:p>
      <w:pPr>
        <w:pStyle w:val="Normal"/>
        <w:rPr>
          <w:i/>
          <w:i/>
        </w:rPr>
      </w:pPr>
      <w:r>
        <w:rPr>
          <w:i/>
        </w:rPr>
        <w:t>Poznanie dokumentov učiteľského úradu Cirkvi</w:t>
      </w:r>
    </w:p>
    <w:p>
      <w:pPr>
        <w:pStyle w:val="Normal"/>
        <w:numPr>
          <w:ilvl w:val="0"/>
          <w:numId w:val="6"/>
        </w:numPr>
        <w:jc w:val="both"/>
        <w:rPr/>
      </w:pPr>
      <w:r>
        <w:rPr/>
        <w:t>Zdá sa, že poznanie koncilových a pokoncilových dokumentov učiteľského úradu Cirkvi o rodine je v Božom ľude vo všeobecnosti chabé. Zaiste, do určitej miery ich poznajú tí, ktorí pôsobia v teologickej oblasti. No zdá sa, že tieto texty neprenikajú do hĺbky zmýšľania veriacich. Sú aj také odpovede, ktoré bez okolkov uznávajú fakt, že tie dokumenty vlastne nie sú veriacim známe. V niektorých odpovediach sa konštatuje, že najmä tí veriaci, ktorí nemajú predbežnú prípravu, vnímajú tie dokumenty ako niečo „exkluzívne“. Prejavuje sa určitá únava, keď sa tie texty majú vziať do ruky a študovať. Často, ak niet nikoho, kto by bol schopný uviesť do čítania týchto dokumentov, sa zdá byť ťažké k nim pristupovať. Predovšetkým sa pociťuje potreba ukázať existenciálny charakter právd, ktoré sú v tých dokumentoch.</w:t>
      </w:r>
    </w:p>
    <w:p>
      <w:pPr>
        <w:pStyle w:val="Normal"/>
        <w:jc w:val="both"/>
        <w:rPr>
          <w:i/>
          <w:i/>
        </w:rPr>
      </w:pPr>
      <w:r>
        <w:rPr>
          <w:i/>
        </w:rPr>
        <w:t>Potreba pripravených kňazov a vysluhovateľov</w:t>
      </w:r>
    </w:p>
    <w:p>
      <w:pPr>
        <w:pStyle w:val="Normal"/>
        <w:numPr>
          <w:ilvl w:val="0"/>
          <w:numId w:val="6"/>
        </w:numPr>
        <w:jc w:val="both"/>
        <w:rPr/>
      </w:pPr>
      <w:r>
        <w:rPr/>
        <w:t>Niektoré z došlých poznámok kladú zodpovednosť za chabé rozšírenie tohto poznania na tých duchovných pastierov, ktorí podľa úsudku niektorých veriacich sami nepoznajú do dostatočnej hĺbky problematiku manželstvo-rodina v tých dokumentoch, ani nemajú nástroje na rozvíjanie tejto tematiky. Z niektorých došlých poznámok sa dá usúdiť, že pastieri sa niekedy cítia nespôsobilí a nepripravení zaoberať sa problematikou, ktorá sa týka sexuality, plodnosti a prokreácie, takže často radšej sa týchto tém nedotýkajú. V niektorých odpovediach možno nájsť aj určitú nespokojnosť vo vzťahu k niektorým kňazom, ktorí sa zdajú byť indiferentní voči niektorým mravným poučkám. Ich nesúlad s učením Cirkvi spôsobuje zmätok v Božom ľude. Preto sa žiada, aby títo kňazi boli lepšie pripravení a zodpovední vysvetľovať Božie slovo a predstavovať dokumenty Cirkvi o manželstve a rodine.</w:t>
      </w:r>
    </w:p>
    <w:p>
      <w:pPr>
        <w:pStyle w:val="Normal"/>
        <w:jc w:val="both"/>
        <w:rPr>
          <w:i/>
          <w:i/>
        </w:rPr>
      </w:pPr>
      <w:r>
        <w:rPr>
          <w:i/>
        </w:rPr>
      </w:r>
    </w:p>
    <w:p>
      <w:pPr>
        <w:pStyle w:val="Normal"/>
        <w:jc w:val="both"/>
        <w:rPr>
          <w:i/>
          <w:i/>
        </w:rPr>
      </w:pPr>
      <w:r>
        <w:rPr>
          <w:i/>
        </w:rPr>
        <w:t>Rozličné prijímanie učenia Cirkvi</w:t>
      </w:r>
    </w:p>
    <w:p>
      <w:pPr>
        <w:pStyle w:val="Normal"/>
        <w:numPr>
          <w:ilvl w:val="0"/>
          <w:numId w:val="6"/>
        </w:numPr>
        <w:jc w:val="both"/>
        <w:rPr/>
      </w:pPr>
      <w:r>
        <w:rPr/>
        <w:t>Značný počet biskupských konferencií konštatuje, že tam, kde sa učenie Cirkvi podáva do hĺbky s jeho pravou ľudskou a kresťanskou krásou, je veľkou časťou veriacich prijímané s nadšením. Keď sa darí ukázať globálnu víziu manželstva a rodiny podľa kresťanskej viery, tam sa spoznáva jeho pravdivosť, dobrota a krása. Toto učenie sa väčšinou prijíma tam, kde veriaci idú po ozajstne ceste viery, a nie sú len sem-tam zvedaví, čo si Cirkev myslí o sexuálnej morálke. Na druhej strane, mnohé odpovede potvrdzujú, že aj vtedy, keď učenie Cirkvi o manželstve a rodine je známe, mnohým kresťanom padne ťažko celkom ho prijať. Vo všeobecnosti, ak sa spomínajú čiastkové, hoci relevantné prvky kresťanského učenia, zaznamenáva sa určitý odpor, napríklad keď sa to týka kontroly pôrodnosti, rozvodu a nového sobáša, homosexuality, spolužitia, vernosti, predmanželských vzťahov atď. Mnohé odpovede dosvedčujú, že naproti tomu učenie Cirkvi o dôstojnosti a rešpektovaní ľudského života sa prijíma širšie a ľahšie, aspoň v princípe.</w:t>
      </w:r>
    </w:p>
    <w:p>
      <w:pPr>
        <w:pStyle w:val="Normal"/>
        <w:numPr>
          <w:ilvl w:val="0"/>
          <w:numId w:val="6"/>
        </w:numPr>
        <w:jc w:val="both"/>
        <w:rPr/>
      </w:pPr>
      <w:r>
        <w:rPr/>
        <w:t>Právom sa poznamenáva, že by bola potrebná väčšia integrácia medzi rodinnou a morálnou spiritualitou, ktorá by dovolila lepšie pochopiť aj magistérium Cirkvi v oblasti rodinnej morálky. Niektoré príspevky konštatujú význam zhodnotenia prvkov miestnych kultúr, ktoré môžu pomôcť pochopiť hodnotu Evanjelia; to je prípad mnohých ázijských kultúr, často sústredených na rodinu. V takomto kontexte, niektoré biskupské konferencie tvrdia, že nie je ťažké integrovať učenie Cirkvi o rodine so sociálnymi a morálnymi hodnotami ľudu, ktoré sú v týchto kultúrach prítomné. Tým sa chce tiež poukázať na význam interkulturality pri ohlasovaní Evanjelia rodiny. Z odpovedí a poznámok rozhodne vyplýva potreba aktivizovať konkrétne a možné formačné postupy, ktorými sa uvádza k pravdám viery, týkajúcim sa rodiny, najmä aby bolo možné viac si vážiť ich vysokú ľudskú a existenciálnu hodnotu.</w:t>
      </w:r>
    </w:p>
    <w:p>
      <w:pPr>
        <w:pStyle w:val="Normal"/>
        <w:rPr>
          <w:i/>
          <w:i/>
        </w:rPr>
      </w:pPr>
      <w:r>
        <w:rPr>
          <w:i/>
        </w:rPr>
        <w:t>Niektoré dôvody ťažkostí s prijatím</w:t>
      </w:r>
    </w:p>
    <w:p>
      <w:pPr>
        <w:pStyle w:val="Normal"/>
        <w:numPr>
          <w:ilvl w:val="0"/>
          <w:numId w:val="6"/>
        </w:numPr>
        <w:jc w:val="both"/>
        <w:rPr/>
      </w:pPr>
      <w:r>
        <w:rPr/>
        <w:t>Niektoré biskupské konferencie udávajú, že dôvodom veľkého odporu voči učeniu Cirkvi o morálke rodiny je nedostatok autentickej kresťanskej skúsenosti, chýbajúce stretnutie s Kristom, osobné i v spoločenstve, ktoré nemožno nahradiť žiadnou prezentáciou doktríny, hoci správnou. V tomto kontexte sú sťažnosti na nedostatočnosť takej pastorácie, ktorá sa stará len o vysluhovanie sviatostí, bez toho aby tomu zodpovedala ozajstná presvedčivá kresťanská skúsenosť. Okrem toho veľká väčšina odpovedí poukazuje na čoraz väčší kontrast medzi hodnotami predkladanými Cirkvou, pokiaľ ide o manželstvo a rodinu, a na druhej strane diverzifikovanou sociálnou a kultúrnou situáciou po celej planéte. Odpovede sa zhodujú aj o základných dôvodoch ťažkostí prijatia učenia Cirkvi: nové šíriace sa a vtieravé technológie; vplyv masmédií; pôžitkárska kultúra; relativizmus; materializmus; individualizmus; narastajúci sekularizmus; prevaha koncepcií, ktoré priviedli k prílišnej liberalizácii zvykov v sebeckom zmysle; krehkosť medziľudských vzťahov; kultúra odmietajúca definitívne rozhodnutia, podmienená nestálosťou, provizórnosťou, ktorej je vlastná „tekutá spoločnosť“, „použi a zahoď“, „všetko a hneď“; nedôveryhodné hodnoty takzvanej „kultúry odhadzovania“ a „provizórnosti“, ako často pripomína pápež František.</w:t>
      </w:r>
    </w:p>
    <w:p>
      <w:pPr>
        <w:pStyle w:val="Normal"/>
        <w:numPr>
          <w:ilvl w:val="0"/>
          <w:numId w:val="6"/>
        </w:numPr>
        <w:jc w:val="both"/>
        <w:rPr/>
      </w:pPr>
      <w:r>
        <w:rPr/>
        <w:t>Poniektorí pripomínajú prekážky, spôsobené dlhou vládou ateistických ideológií v mnohých krajinách, ktorá vytvorila postoj nedôvery voči náboženskému učeniu vo všeobecnosti. Iné odpovede zas uvádzajú ťažkosti, k ktorými sa Cirkev stretá vo vzťahu s kultúrami kmeňov a tradíciami predkov, v ktorých má manželstvo charakteristiky dosť odlišné od kresťanského pohľadu, napríklad pretrvávanie mnohoženstva a iné náhľady, ktoré sú v rozpore s ideou nerozlučného a monogamného manželstva. Kresťania, ktorí žijú v takýchto prostrediach, zaiste potrebujú, aby ich Cirkev a kresťanské spoločenstvá podporovali.</w:t>
      </w:r>
    </w:p>
    <w:p>
      <w:pPr>
        <w:pStyle w:val="Normal"/>
        <w:rPr>
          <w:i/>
          <w:i/>
        </w:rPr>
      </w:pPr>
      <w:r>
        <w:rPr>
          <w:i/>
        </w:rPr>
        <w:t>Podporovať lepšie poznanie Magistéria</w:t>
      </w:r>
    </w:p>
    <w:p>
      <w:pPr>
        <w:pStyle w:val="Normal"/>
        <w:numPr>
          <w:ilvl w:val="0"/>
          <w:numId w:val="6"/>
        </w:numPr>
        <w:jc w:val="both"/>
        <w:rPr/>
      </w:pPr>
      <w:r>
        <w:rPr/>
        <w:t>Mnohé odpovede nastolili tému potreby nájsť nové spôsoby, ako odovzdávať učenie Cirkvi o manželstve a rodine. Veľa závisí od zrelosti miestnej cirkvi, jej tradícií v tejto veci a od disponibility účinných prostriedkov v danom teritóriu. Predovšetkým sa uznáva nevyhnutnosť formovať tých, čo pôsobia v pastorácii, aby boli schopní sprostredkovať kresťanské posolstvo spôsobom adekvátnym kultúre. V každom prípade, takmer všetky odpovede potvrdzujú, že na národnej úrovni existuje komisia pre pastoráciu rodiny a direktórium pre pastoráciu rodín. Vo všeobecnosti biskupské konferencie navrhujú, aby Cirkev učila prostredníctvom dokumentov, sympózií a animácie rozptýlenej v prostredí; pričom na diecéznej úrovni sa pôsobí prostredníctvom rozličných organizácií a komisií. Zaiste nechýbajú ani odpovede, ktoré ukazujú ťaživú situáciu pre cirkevnú organizáciu, kde chýbajú ekonomické a ľudské zdroje, ktoré by umožnili sústavne organizovať katechézu o rodine.</w:t>
      </w:r>
    </w:p>
    <w:p>
      <w:pPr>
        <w:pStyle w:val="Normal"/>
        <w:numPr>
          <w:ilvl w:val="0"/>
          <w:numId w:val="6"/>
        </w:numPr>
        <w:jc w:val="both"/>
        <w:rPr/>
      </w:pPr>
      <w:r>
        <w:rPr/>
        <w:t>Mnohí pripomínajú rozhodujúcu úlohu nadviazania vzťahov s príslušnými akademickými centrami, ktoré sú pripravené na rodinné témy na úrovni doktrinálnej, duchovnej a pastorálnej. V niektorých odpovediach sa spomínajú užitočné prepojenia na medzinárodnej úrovni medzi univerzitnými centrami a diecézami, a to aj v oblastiach pre Cirkev periférnych, aby sa podporovali kvalifikované výchovné momenty, týkajúce sa manželstva a rodiny. Viackrát sa napríklad v odpovediach cituje spolupráca s </w:t>
      </w:r>
      <w:r>
        <w:rPr>
          <w:i/>
        </w:rPr>
        <w:t>Pápežským inštitútom Jána Pavla II pre štúdium manželstva a rodiny</w:t>
      </w:r>
      <w:r>
        <w:rPr/>
        <w:t xml:space="preserve"> v Ríme, ktorý má viaceré sídla po celom svete. V tejto súvislosti rozličné biskupské konferencie zdôrazňujú význam rozvíjania intuície </w:t>
      </w:r>
      <w:r>
        <w:rPr>
          <w:i/>
        </w:rPr>
        <w:t>svätého Jána Pavla II</w:t>
      </w:r>
      <w:r>
        <w:rPr/>
        <w:t xml:space="preserve"> o teológii tela, v ktorej ide o plodné pristupovanie k tematike rodiny, s existenciálnou a antropologickou citlivosťou a otvorenosťou novým požiadavkám našej doby.</w:t>
      </w:r>
    </w:p>
    <w:p>
      <w:pPr>
        <w:pStyle w:val="Normal"/>
        <w:numPr>
          <w:ilvl w:val="0"/>
          <w:numId w:val="6"/>
        </w:numPr>
        <w:jc w:val="both"/>
        <w:rPr/>
      </w:pPr>
      <w:r>
        <w:rPr/>
        <w:t>Napokon je všeobecným názorom, že katechéza o manželstve a rodine sa dnes nemôže obmedzovať na prípravu snúbeneckých párov na manželstvo, ale je potrebná dynamika sprevádzania so skúsenostným charakterom, ktoré prostredníctvom svedectiev bude ukazovať krásu toho, čo nám dáva Evanjelium a a dokumenty magistéria Cirkvi o rodine. Oveľa skôr než by sa mladí ľudia prihlásili uzavrieť manželstvo, potrebujú pomoc pri spoznávaní toho, čo Cirkev učí a prečo to učí. Mnohé odpovede poukazujú na rolu rodičov pri špecifickej katechéze o rodine. Tí plnia nezastupiteľnú úlohu pri kresťanskom formovaní detí vo vzťahu k evanjeliu rodiny. Táto úloha si vyžaduje dôkladné porozumenie ich povolania vo svetle učenia Cirkvi. Už ich svedectvo je živou katechézou, nielen v Cirkvi, ale aj v spoločnosti.</w:t>
      </w:r>
    </w:p>
    <w:p>
      <w:pPr>
        <w:pStyle w:val="Normal"/>
        <w:jc w:val="both"/>
        <w:rPr/>
      </w:pPr>
      <w:r>
        <w:rPr/>
      </w:r>
      <w:r>
        <w:br w:type="page"/>
      </w:r>
    </w:p>
    <w:p>
      <w:pPr>
        <w:pStyle w:val="Normal"/>
        <w:jc w:val="center"/>
        <w:rPr>
          <w:b/>
          <w:b/>
        </w:rPr>
      </w:pPr>
      <w:r>
        <w:rPr>
          <w:b/>
        </w:rPr>
        <w:t>Kapitola III</w:t>
      </w:r>
    </w:p>
    <w:p>
      <w:pPr>
        <w:pStyle w:val="Normal"/>
        <w:jc w:val="center"/>
        <w:rPr>
          <w:b/>
          <w:b/>
        </w:rPr>
      </w:pPr>
      <w:r>
        <w:rPr>
          <w:b/>
        </w:rPr>
        <w:t>Evanjelium rodiny a prirodzený zákon</w:t>
      </w:r>
    </w:p>
    <w:p>
      <w:pPr>
        <w:pStyle w:val="Normal"/>
        <w:jc w:val="both"/>
        <w:rPr>
          <w:i/>
          <w:i/>
        </w:rPr>
      </w:pPr>
      <w:r>
        <w:rPr>
          <w:i/>
        </w:rPr>
        <w:t>Vzťah medzi Evanjeliom rodiny a prirodzeným zákonom</w:t>
      </w:r>
    </w:p>
    <w:p>
      <w:pPr>
        <w:pStyle w:val="Normal"/>
        <w:numPr>
          <w:ilvl w:val="0"/>
          <w:numId w:val="6"/>
        </w:numPr>
        <w:jc w:val="both"/>
        <w:rPr/>
      </w:pPr>
      <w:r>
        <w:rPr/>
        <w:t xml:space="preserve">V kontexte prijatia učenia Cirkvi o manželstve a rodine je potrebné mať na zreteli tému prirodzeného zákona. Berie sa tu do úvahy skutočnosť, že dokumenty Magistéria často používajú tento slovník, ktorý dnes predstavuje určité ťažkosti. Aktuálna neistota, ktorá vo veľkej miere vládne okolo pojmu prirodzený zákon, vedie k spochybňovaniu niektorých prvkov kresťanskej doktríny o tejto téme. Predmetom vzťahu medzi Evanjeliom rodiny a prirodzeným zákonom nie je natoľko nejaký abstraktný filozofický pojem, ale potrebné prepojenie, ktoré Evanjelium nadväzuje s človekom vo všetkých historických a kultúrnych súvislostiach. „Prirodzený zákon tak zodpovedá požiadavke rozumovo odôvodniť ľudské práva a umožňuje medzikultúrny a medzináboženský dialóg (CTI, </w:t>
      </w:r>
      <w:r>
        <w:rPr>
          <w:i/>
        </w:rPr>
        <w:t>Hľadanie univerzálnej etiky“ nový pohľad na prirodzený zákon, 35</w:t>
      </w:r>
      <w:r>
        <w:rPr/>
        <w:t>).</w:t>
      </w:r>
    </w:p>
    <w:p>
      <w:pPr>
        <w:pStyle w:val="Normal"/>
        <w:jc w:val="both"/>
        <w:rPr>
          <w:i/>
          <w:i/>
        </w:rPr>
      </w:pPr>
      <w:r>
        <w:rPr>
          <w:i/>
        </w:rPr>
        <w:t>Problematika prirodzeného zákona dnes</w:t>
      </w:r>
    </w:p>
    <w:p>
      <w:pPr>
        <w:pStyle w:val="Normal"/>
        <w:numPr>
          <w:ilvl w:val="0"/>
          <w:numId w:val="6"/>
        </w:numPr>
        <w:jc w:val="both"/>
        <w:rPr/>
      </w:pPr>
      <w:r>
        <w:rPr/>
        <w:t>Vo svetle toho, čoho sa Cirkev držala po stáročia, skúmajúc vzťah medzi Evanjeliom rodiny a skúsenosťou, ktorá je spoločná všetkým ľuďom, možno uvažovať o početných problémoch, uvedených v odpovediach v dotazníku, ktoré sa týkajú témy prirodzeného zákona. Z drvivej väčšiny odpovedí a poznámok vychádza, že dnes v rozličných kultúrnych kontextoch samotný pojem „prirodzený zákon“ je dosť problematický, ak nie rovno nezrozumiteľný.  Ide o pojem, ktorý sa chápe rozličným spôsobom alebo sa mu vôbec nerozumie. Početné biskupské konferencie, vo veľmi rozdielnych kontextoch, potvrdzujú, že hoci manželský rozmer vzťahu muža a ženy sa všeobecne prijíma ako zažitá skutočnosť, nie je interpretovaný v súlade s nejakým univerzálne daným zákonom. Len malý počet odpovedí a poznámok preukazuje adekvátne pochopenie takého zákona na ľudu prístupnej úrovni.</w:t>
      </w:r>
    </w:p>
    <w:p>
      <w:pPr>
        <w:pStyle w:val="Normal"/>
        <w:numPr>
          <w:ilvl w:val="0"/>
          <w:numId w:val="6"/>
        </w:numPr>
        <w:jc w:val="both"/>
        <w:rPr/>
      </w:pPr>
      <w:r>
        <w:rPr/>
        <w:t>Z odpovedí a poznámok tiež vyplýva tendencia, že prídavné meno „prirodzený“ sa niekedy vníma v subjektívnom významovom odtienku „spontánny“. Osoby majú snahu hodnotiť cit a emotívnosť; rozmery, ktoré sa javia ako „autentické“ a „originálne“ a ktoré teda treba nasledovať. V tom implicitne obsiahnuté antropologické náhľady si na jednej strane vyžadujú autonómiu ľudskej slobody, ktorá nie je nutne viazaná na objektívne prirodzený poriadok, a na druhej strane ašpiráciu každej ľudskej bytosti po šťastí, chápanom ako realizácia vlastných túžob. V dôsledku toho sa prirodzený zákon vníma ako prekonaný pozostatok. Dnes nielen na Západe, ale postupne po celom svete, vedecký výskum predstavuje vážnu hrozbu pojmu prirodzenosť. Evolúcia, biológia a neurovedy v konfrontácii s tradičnou ideou prirodzeného zákona prichádzajú k záveru, že táto idea sa nedá považovať za „vedeckú“.</w:t>
      </w:r>
    </w:p>
    <w:p>
      <w:pPr>
        <w:pStyle w:val="Normal"/>
        <w:numPr>
          <w:ilvl w:val="0"/>
          <w:numId w:val="6"/>
        </w:numPr>
        <w:jc w:val="both"/>
        <w:rPr/>
      </w:pPr>
      <w:r>
        <w:rPr/>
        <w:t xml:space="preserve">Aj pojem „ľudské práva“ sa všeobecne považuje za požiadavku samourčenia subjektu, už nie ukotvenú v idei prirodzeného zákona. V tejto súvislosti si mnohí všímajú, že legislatívne systémy početných krajín sú v takom položení, že musia regulovať  situácie, ktoré sú v rozpore s tým, čo tradične diktuje prirodzený zákon (napríklad oplodnenie v skúmavke, homosexuálne zväzky, manipulácia s ľudskými embryami, potrat atď). V tejto súvislosti nachádza čoraz väčšie rozšírenie ideológia nazvaná </w:t>
      </w:r>
      <w:r>
        <w:rPr>
          <w:i/>
        </w:rPr>
        <w:t>gender theory</w:t>
      </w:r>
      <w:r>
        <w:rPr/>
        <w:t>, podľa ktorej rod (</w:t>
      </w:r>
      <w:r>
        <w:rPr>
          <w:i/>
        </w:rPr>
        <w:t>gender)</w:t>
      </w:r>
      <w:r>
        <w:rPr/>
        <w:t xml:space="preserve"> každého jednotlivca je len produktom sociálnych podmienok a potrieb, pričom sa upúšťa od jeho zhody s biologickou sexualitou.</w:t>
      </w:r>
    </w:p>
    <w:p>
      <w:pPr>
        <w:pStyle w:val="Normal"/>
        <w:numPr>
          <w:ilvl w:val="0"/>
          <w:numId w:val="6"/>
        </w:numPr>
        <w:jc w:val="both"/>
        <w:rPr/>
      </w:pPr>
      <w:r>
        <w:rPr/>
        <w:t>Navyše sa široko vyskytujú konštatovania, že to, čo je stanovené civilným zákonom – na základe čoraz viac prevládajúceho právneho pozitivizmu – sa vo všeobecnej mienke stáva aj morálne prípustným. Je tu tendencia, aby to, čo je „prirodzené“, definoval jednotlivec a spoločnosť, ktorí sa stali jedinými sudcami pre etické rozhodnutia. Relativizácia pojmu „prirodzenosť“ sa odráža aj na pojme „trvalosť“ vo vzťahu k manželskému zväzku. Dnes sa hovorí o láske „navždy“ len dovtedy, kým môže efektívne trvať.</w:t>
      </w:r>
    </w:p>
    <w:p>
      <w:pPr>
        <w:pStyle w:val="Normal"/>
        <w:numPr>
          <w:ilvl w:val="0"/>
          <w:numId w:val="6"/>
        </w:numPr>
        <w:jc w:val="both"/>
        <w:rPr/>
      </w:pPr>
      <w:r>
        <w:rPr/>
        <w:t>Ak na jednej strane sme svedkami straty významu „prirodzeného zákona“, na druhej strane, ako naznačujú rozličné biskupské konferencie Afriky, Oceánie a východnej Ázie, sa polygamia považuje za „prirodzenú“, rovnako ako sa za „prirodzené“ považuje vyhnať manželku, ktorá nie je schopná dať manželovi deti, a to najmä synov.  Inými slovami, z hľadiska rozšírenej kultúry už prirodzený zákon nemožno považovať za univerzálny, keďže už neexistuje spoločná vzťažná sústava.</w:t>
      </w:r>
    </w:p>
    <w:p>
      <w:pPr>
        <w:pStyle w:val="Normal"/>
        <w:numPr>
          <w:ilvl w:val="0"/>
          <w:numId w:val="6"/>
        </w:numPr>
        <w:jc w:val="both"/>
        <w:rPr/>
      </w:pPr>
      <w:r>
        <w:rPr/>
        <w:t>Z odpovedí vyplýva rozšírené presvedčenie, že rozdielnosť pohlaví má prirodzený základ v samotnej ľudskej existencii. Existuje teda vďaka tradícii, kultúre a intuícii túžba udržať zväzok medzi mužom a ženou. Prirodzený zákon je teda „fakticky“ všeobecne prijímaný veriacimi, hoci necítia potrebu ho teoreticky odôvodniť. Keďže však, keď chýba pojem prirodzený zákon, je tendencia zrušiť prepojenosť medzi láskou, sexualitou a plodnosťou, chápanú ako podstata manželstva, dnes sa už nerozumie mnohým aspektom sexuálnej morálky Cirkvi. V tom je koreň určitej kritiky prirodzeného zákona aj od niektorých teológov.</w:t>
      </w:r>
    </w:p>
    <w:p>
      <w:pPr>
        <w:pStyle w:val="Normal"/>
        <w:rPr/>
      </w:pPr>
      <w:r>
        <w:rPr>
          <w:i/>
        </w:rPr>
        <w:t>Spochybňovanie prirodzeného zákona o zväzku muža a ženy v praxi</w:t>
      </w:r>
    </w:p>
    <w:p>
      <w:pPr>
        <w:pStyle w:val="Normal"/>
        <w:numPr>
          <w:ilvl w:val="0"/>
          <w:numId w:val="6"/>
        </w:numPr>
        <w:jc w:val="both"/>
        <w:rPr/>
      </w:pPr>
      <w:r>
        <w:rPr/>
        <w:t xml:space="preserve">Keď vezmeme do úvahy zriedkavé odvolávanie sa mnohých akademických inštitúcií na prirodzený zákon, vidíme, že najväčšie námietky majú pôvod v masívne rozšírenej praxi rozvodov, spolužitia, antikoncepcie, umelého oplodňovania, homosexuálnych zväzkov. Medzi chudobnejším obyvateľstvom, menej ovplyvneným myslením Západu – osobitne v niektorých afrických štátoch – sa prejavujú iné typy spochybňovania tohto zákona, ako je fenomén </w:t>
      </w:r>
      <w:r>
        <w:rPr>
          <w:i/>
        </w:rPr>
        <w:t>machizmu</w:t>
      </w:r>
      <w:r>
        <w:rPr/>
        <w:t>, polygamie, manželstiev dospievajúcich a maloletých, rozvodu v prípade neplodnosti či chýbajúceho mužského potomstva, ale aj incestu a iných úchylných praktík.</w:t>
      </w:r>
    </w:p>
    <w:p>
      <w:pPr>
        <w:pStyle w:val="Normal"/>
        <w:numPr>
          <w:ilvl w:val="0"/>
          <w:numId w:val="6"/>
        </w:numPr>
        <w:jc w:val="both"/>
        <w:rPr/>
      </w:pPr>
      <w:r>
        <w:rPr/>
        <w:t xml:space="preserve">V takmer všetkých odpovediach, vrátane poznámok, sa zaznamenáva rastúci počet prípadov „rozšírených“ rodín, predovšetkým prítomnosť detí od rôznych </w:t>
      </w:r>
      <w:r>
        <w:rPr>
          <w:i/>
        </w:rPr>
        <w:t>partnerov.</w:t>
      </w:r>
      <w:r>
        <w:rPr/>
        <w:t xml:space="preserve"> V západnej spoločnosti sú už početné aj prípady, v ktorých synovia a dcéry nielen že majú rodičov, ktoré sú po odlúčení alebo rozvode, či už sa znova zosobášili, alebo nie, ale aj ich starí rodičia sú v rovnakej situácii. Navyše, najmä v Európe a Severnej Amerike (ale aj v krajinách východnej Ázie) zreteľne narastá počet prípadov manželských zväzkov, ktoré nie sú otvorené životu, rovnako aj jednotlivcov, ktoré si nastavili svoj život ako </w:t>
      </w:r>
      <w:r>
        <w:rPr>
          <w:i/>
        </w:rPr>
        <w:t>singles</w:t>
      </w:r>
      <w:r>
        <w:rPr/>
        <w:t>. Viditeľný je aj nárast počtu rodín s jedným rodičom. Na tých istých kontinentoch sme tiež svedkami prudkého zvyšovania veku pri uzavretí manželstva. Často, osobitne v krajinách severnej Európy a Severnej Ameriky, sa vyskytujú varovania, že mať deti je prekážkou blaha jednotlivca a páru.</w:t>
      </w:r>
    </w:p>
    <w:p>
      <w:pPr>
        <w:pStyle w:val="Normal"/>
        <w:numPr>
          <w:ilvl w:val="0"/>
          <w:numId w:val="6"/>
        </w:numPr>
        <w:jc w:val="both"/>
        <w:rPr/>
      </w:pPr>
      <w:r>
        <w:rPr/>
        <w:t>Hodná zmienky je ochota uznať na civilnej úrovni, najmä v niektorých oblastiach Ázie, takzvané „multipersonálne“ zväzky medzi jednotlivcami rozmanitej sexuálnej orientácie a identity, založené iba na vlastných požiadavkách a určitých subjektívnych potrebách. Vcelku je tu tendencia zdôrazňovať právo na individuálnu slobodu bez kompromisov: osoby sa „konštruujú“ výlučne na základe vlastných individuálnych želaní. To, o čom sa súdi, že sa stáva čoraz viac „prirodzeným“, je predovšetkým autoreferencialitou spravovania vlastných želaní a túžob. K tomu ťaživo prispieva ubíjajúci vplyv masmédií a vystavovania životného štýlu istých osobností športu a divadla; to sú aspekty, ktoré pôsobia aj v tých krajinách, v ktorých sa zdalo, že tradičná kultúry rodiny viac odoláva (Afrika, Blízky východ a stredojužná Ázia).</w:t>
      </w:r>
    </w:p>
    <w:p>
      <w:pPr>
        <w:pStyle w:val="Normal"/>
        <w:rPr>
          <w:i/>
          <w:i/>
        </w:rPr>
      </w:pPr>
      <w:r>
        <w:rPr>
          <w:i/>
        </w:rPr>
        <w:t>Dá sa očakávať obnova jazyka</w:t>
      </w:r>
    </w:p>
    <w:p>
      <w:pPr>
        <w:pStyle w:val="Normal"/>
        <w:numPr>
          <w:ilvl w:val="0"/>
          <w:numId w:val="6"/>
        </w:numPr>
        <w:jc w:val="both"/>
        <w:rPr/>
      </w:pPr>
      <w:r>
        <w:rPr/>
        <w:t>Požiadavka, ktorá je implicitne spojená s tradičným používaním výrazu „prirodzený zákon“, nás núti zlepšiť jazyk (spôsob vyjadrovania) a rámec pojmov, na ktoré sa odvolávame, aby  sa hodnoty Evanjelia komunikovali spôsobom zrozumiteľným dnešnému človeku. Konkrétne, z veľkej väčšiny odpovedí a ešte viac z poznámok vyplýva nevyhnutnosť rozhodne viac zdôrazňovať úlohu Božieho slova ako privilegovaného nástroja ponímania manželského a rodinného života. Odporúča sa viac sa odvolávať na biblický svet, jeho jazykové prostriedky a rozprávačské formy. V tomto zmysle je hodný zmienky návrh dať do popredia a skúmať Bibliou inšpirovaný pojem „poriadok stvorenia“, čo umožní znova, existenciálne významovo bohatším spôsobom čítať „prirodzený zákon“ (porovnaj ideu zákona zapísaného v srdci i </w:t>
      </w:r>
      <w:r>
        <w:rPr>
          <w:i/>
        </w:rPr>
        <w:t>Rim</w:t>
      </w:r>
      <w:r>
        <w:rPr/>
        <w:t xml:space="preserve"> 1,19-21 a 2,14-15). Navrhuje sa tiež pridržiavať sa prístupného vyjadrovania, napríklad symbolického jazyka používaného v liturgii. Odporúča sa tiež venovať pozornosť svetu mladých a prijať ho za priameho partnera rozhovoru aj o týchto témach.</w:t>
      </w:r>
    </w:p>
    <w:p>
      <w:pPr>
        <w:pStyle w:val="Normal"/>
        <w:jc w:val="both"/>
        <w:rPr/>
      </w:pPr>
      <w:r>
        <w:rPr/>
      </w:r>
    </w:p>
    <w:p>
      <w:pPr>
        <w:pStyle w:val="Normal"/>
        <w:jc w:val="center"/>
        <w:rPr>
          <w:b/>
          <w:b/>
        </w:rPr>
      </w:pPr>
      <w:r>
        <w:rPr>
          <w:b/>
        </w:rPr>
        <w:t>Kapitola IV</w:t>
      </w:r>
    </w:p>
    <w:p>
      <w:pPr>
        <w:pStyle w:val="Normal"/>
        <w:jc w:val="center"/>
        <w:rPr>
          <w:b/>
          <w:b/>
        </w:rPr>
      </w:pPr>
      <w:r>
        <w:rPr>
          <w:b/>
        </w:rPr>
        <w:t>Rodina a povolanie osoby v Kristovi</w:t>
      </w:r>
    </w:p>
    <w:p>
      <w:pPr>
        <w:pStyle w:val="Normal"/>
        <w:jc w:val="both"/>
        <w:rPr>
          <w:i/>
          <w:i/>
        </w:rPr>
      </w:pPr>
      <w:r>
        <w:rPr>
          <w:i/>
        </w:rPr>
        <w:t>Rodina, osoba a spoločnosť</w:t>
      </w:r>
    </w:p>
    <w:p>
      <w:pPr>
        <w:pStyle w:val="Normal"/>
        <w:numPr>
          <w:ilvl w:val="0"/>
          <w:numId w:val="6"/>
        </w:numPr>
        <w:jc w:val="both"/>
        <w:rPr/>
      </w:pPr>
      <w:r>
        <w:rPr/>
        <w:t>Rodina sa v ľude Božom uznáva ako neoceniteľné dobro, prirodzené prostredie rastu života, škola ľudskosti, lásky a nádje pre spoločnosť. Naďalej je privilegovaným priestorom, v ktorom Kristus zjavuje tajomstvo a povolanie človeka. Popri zhode o týchto základných danostiach, veľká väčšina odpovedí potvrdzuje, že rodina môže byť týmto privilegovaným miestom, pričom sa rozumie a niekedy explicitne konštatuje znepokojivá rozdielnosť medzi rodinou v dnes známych formách a príslušným učením Cirkvi. Rodina sa objektívne nachádza v ťažkej situácii, v zložitých podmienkach, príbehoch a utrpeniach, ktoré si vyžadujú súcitný a chápavý pohľad. Tento pohľad umožňuje Cirkvi sprevádzať rodiny také, aké sú, v reálnom živote a z toho vychádzať pri hlásaní Evanjelia rodiny podľa ich špecifických potrieb.</w:t>
      </w:r>
    </w:p>
    <w:p>
      <w:pPr>
        <w:pStyle w:val="Normal"/>
        <w:numPr>
          <w:ilvl w:val="0"/>
          <w:numId w:val="6"/>
        </w:numPr>
        <w:jc w:val="both"/>
        <w:rPr/>
      </w:pPr>
      <w:r>
        <w:rPr/>
        <w:t>V odpovediach sa pozoruje, ako po mnoho storočí rodina plnila významnú úlohu vnútri spoločnosti: je vlastne prvým miestom, kde sa človek formuje v spoločnosti a pre spoločnosť. Rodina sa uznáva za prirodzené miesto rozvoja osoby, a teda aj za základ každej spoločnosti a štátu. Stručne môžeme povedať, že rodina je „prvou ľudskou spoločnosťou“. Rodina je miestom, kde sa odovzdávajú a od prvých rokov života môžu naučiť hodnoty ako bratstvo, vernosť, láska k pravde a práci, úcta a solidarita medzi generáciami, ako aj umenie komunikovať a radosť. Je to privilegované miesto, kde možno žiť a rozvíjať dôstojnosť a dôstojnosť a práva muža a ženy. Rodina, založená na manželstve, predstavuje prostredie integrálneho formovania budúcich občanov krajiny.</w:t>
      </w:r>
    </w:p>
    <w:p>
      <w:pPr>
        <w:pStyle w:val="Normal"/>
        <w:numPr>
          <w:ilvl w:val="0"/>
          <w:numId w:val="6"/>
        </w:numPr>
        <w:jc w:val="both"/>
        <w:rPr/>
      </w:pPr>
      <w:r>
        <w:rPr/>
        <w:t>Jednou z veľkých výziev súčasnej rodiny je pokus o jej privatizáciu (urobiť z nej súkromnú vec). Je tu riziko, že sa zabudne, že rodina je „základnou bunkou spoločnosti, miestom, kde sa človek učí spolunažívať v rôznosti a patriť iným“ (</w:t>
      </w:r>
      <w:r>
        <w:rPr>
          <w:i/>
          <w:u w:val="single"/>
        </w:rPr>
        <w:t xml:space="preserve">EG </w:t>
      </w:r>
      <w:r>
        <w:rPr>
          <w:u w:val="single"/>
        </w:rPr>
        <w:t>66</w:t>
      </w:r>
      <w:r>
        <w:rPr/>
        <w:t>). Treba predložiť takú víziu, ktorá je otvorená k rodine, prameňu sociálneho kapitálu, a možno povedať aj podstatných čností pre spoločný život. V rodine sa človek učí, čo je spoločné dobro, lebo v nej sa môže získať skúsenosť, aké dobré je žiť spolu. Bez rodiny človek nemôže vyjsť zo svojho individualizmu, keďže len v nej sa naučí moci lásky udržať život a „bez spoľahlivej lásky by nič nemohlo udržať ľudí pospolu. Jednota medzi nimi by sa dala ponímať len ako založená na užitočnosti, skladbe záujmov, strachu, ale nie na dobre, ktorým je spolužitie, ani na radosti, ktorú môže vzbudiť už len prítomnosť iného“ (</w:t>
      </w:r>
      <w:r>
        <w:rPr>
          <w:i/>
          <w:u w:val="single"/>
        </w:rPr>
        <w:t>LF</w:t>
      </w:r>
      <w:r>
        <w:rPr>
          <w:i/>
        </w:rPr>
        <w:t xml:space="preserve"> 51)</w:t>
      </w:r>
      <w:r>
        <w:rPr/>
        <w:t>.</w:t>
      </w:r>
    </w:p>
    <w:p>
      <w:pPr>
        <w:pStyle w:val="Normal"/>
        <w:numPr>
          <w:ilvl w:val="0"/>
          <w:numId w:val="6"/>
        </w:numPr>
        <w:jc w:val="both"/>
        <w:rPr>
          <w:i/>
          <w:i/>
        </w:rPr>
      </w:pPr>
      <w:r>
        <w:rPr/>
        <w:t>Bude užitočné uvažovať o tom, čo dnes znamená pastorácia schopná stimulovať účasť rodiny na živote spoločnosti. Rodiny nie sú len objektom ochrany zo strany štátu, ale musia zastať svoju úlohu ako sociálne subjekty. V tejto súvislosti sa pred rodinami zjavujú mnohé výzvy: vzťah medzi rodinou a svetom práce, medzi rodinou a školstvom, medzi rodinou a zdravotníctvom; schopnosť spájať generácie navzájom tak, aby mladí ani starí neboli opustení; rozvoj rodinného práva, ktoré pamätá na špecifické rodinné vzťahy; zavádzanie spravodlivých zákonov, napríklad takých, ktoré zaručujú obranu ľudského života od počatia a ktoré podporujú spoločenské dobro plynúce z autentického manželstva muža a ženy.</w:t>
      </w:r>
    </w:p>
    <w:p>
      <w:pPr>
        <w:pStyle w:val="Normal"/>
        <w:rPr>
          <w:i/>
          <w:i/>
        </w:rPr>
      </w:pPr>
      <w:r>
        <w:rPr>
          <w:i/>
        </w:rPr>
        <w:t>Na obraz života Trojice</w:t>
      </w:r>
    </w:p>
    <w:p>
      <w:pPr>
        <w:pStyle w:val="Normal"/>
        <w:numPr>
          <w:ilvl w:val="0"/>
          <w:numId w:val="6"/>
        </w:numPr>
        <w:jc w:val="both"/>
        <w:rPr/>
      </w:pPr>
      <w:r>
        <w:rPr/>
        <w:t>Istý počet odpovedí kladie dôraz na obraz Trojice, ktorý sa odráža v rodine. Skúsenosť vzájomnej lásky medzi manželmi pomáha pochopiť trojičný život ako lásku: prostredníctvom spoločenstva prežívaného v rodine môžu deti tušiť obraz Trojice. Nedávno Svätý otec František vo svojich katechézach o sviatostiach pripomenul, že „keď muž a žena slávia sviatosť manželstva, Boh sa takpovediac „zrkadlí“ v nich, vtláča do nich vlastné obrysy a nezmazateľný charakter svojej lásky. Manželstvo je ikonou Božej lásky k nám. Aj Boh je vlastne spoločenstvo: tri Osoby Otec, Syn a Duch Svätý žijú od večnosti a navždy v dokonalej jednote. A práve to je tajomstvo manželstva. Boh robí z dvoch (manžela a manželky) jednu jedinú existenciu“ (</w:t>
      </w:r>
      <w:r>
        <w:rPr>
          <w:i/>
        </w:rPr>
        <w:t xml:space="preserve">generálna audiencia </w:t>
      </w:r>
      <w:r>
        <w:rPr/>
        <w:t>2.apríla 2014).</w:t>
      </w:r>
    </w:p>
    <w:p>
      <w:pPr>
        <w:pStyle w:val="Normal"/>
        <w:jc w:val="both"/>
        <w:rPr>
          <w:i/>
          <w:i/>
        </w:rPr>
      </w:pPr>
      <w:r>
        <w:rPr>
          <w:i/>
        </w:rPr>
        <w:t>Svätá Rodina z Nazareta a výchova k láske</w:t>
      </w:r>
    </w:p>
    <w:p>
      <w:pPr>
        <w:pStyle w:val="Normal"/>
        <w:numPr>
          <w:ilvl w:val="0"/>
          <w:numId w:val="6"/>
        </w:numPr>
        <w:jc w:val="both"/>
        <w:rPr/>
      </w:pPr>
      <w:r>
        <w:rPr/>
        <w:t>Všetky odpovede takmer rovnakým spôsobom podčiarkujú význam nazaretskej Rodiny ako vzoru a príkladu pre kresťanskú rodinu. Tajomstvo Vtelenia Slova v lone rodiny nám zjavuje, že ona je privilegovaným miestom pre zjavenie Boha človeku. Skutočne, práve rodina sa považuje za zvyčajné a každodenné miesto stretnutia s Kristom. Kresťanský ľud hľadí na Rodinu z Nazareta ako na príklad vzťahu a lásky, vzťažný bod pre všetky rodinné skutočnosti a útechu v trápení. Na nazaretskú Rodinu sa Cirkev obracia, aby jej zverila rodiny v ich konkrétnych situáciách radosti, nádeje a bolesti.</w:t>
      </w:r>
    </w:p>
    <w:p>
      <w:pPr>
        <w:pStyle w:val="Normal"/>
        <w:numPr>
          <w:ilvl w:val="0"/>
          <w:numId w:val="6"/>
        </w:numPr>
        <w:jc w:val="both"/>
        <w:rPr/>
      </w:pPr>
      <w:r>
        <w:rPr/>
        <w:t>V došlých odpovediach sa preukazuje dôležitosť lásky, prežívanej v rodine, definovanej ako „účinný znak existencie Božej Lásky“, „svätyňa lásky a života“. Prvá skúsenosť lásky a vzťahu sa nadobúda v rodine: zdôrazňuje sa, že je potrebné, aby každé dieťa žilo v hrejivom teple a ochrannej starostlivosti rodičov, v domácnosti, v ktorej prebýva pokoj. Deti musia byť schopné vnímať, že Ježiš je s nimi a že nie sú nikdy samé. Osamotenosť detí spôsobená oslabením rodinných zväzkov sa vyskytuje osobitne v niektorých geografických oblastiach. Musia sa urobiť aj niektoré korekcie, aby deti mohli rásť v rodinnom prostredí, kde sa prežíva láska a rodičia uskutočňujú svoje povolanie ako spolupracovníci Boha pri rozvoji ľudskej rodiny.</w:t>
      </w:r>
    </w:p>
    <w:p>
      <w:pPr>
        <w:pStyle w:val="Normal"/>
        <w:numPr>
          <w:ilvl w:val="0"/>
          <w:numId w:val="6"/>
        </w:numPr>
        <w:jc w:val="both"/>
        <w:rPr/>
      </w:pPr>
      <w:r>
        <w:rPr/>
        <w:t xml:space="preserve">Nástojčivo sa zdôrazňuje formačná úloha lásky, prežívanej v rodine, a to nielen voči deťom, ale všetkým jej členom. Rodina je tak definovaná ako „škola lásky“, „škola spoločenstva“, „cvičisko vzťahov“, privilegované miesto, kde sa učí budovať významné vzťahy, ktoré napomôžu rozvoju osoby až do schopnosti sebadarovania. Niektoré odpovede podčiarkujú, ako s poznaním tajomstva a povolania ľudskej osoby je v rodine spojené uznanie a prijatie rozličných darov a schopností každého. Vzniká tu idea rodiny ako „prvej školy ľudskosti“: v tom sa rodina považuje za nezastupiteľnú.  </w:t>
      </w:r>
    </w:p>
    <w:p>
      <w:pPr>
        <w:pStyle w:val="Normal"/>
        <w:rPr>
          <w:i/>
          <w:i/>
        </w:rPr>
      </w:pPr>
      <w:r>
        <w:rPr>
          <w:i/>
        </w:rPr>
        <w:t>Rozdiely, vzájomnosť a životný štýl v rodine</w:t>
      </w:r>
    </w:p>
    <w:p>
      <w:pPr>
        <w:pStyle w:val="Normal"/>
        <w:numPr>
          <w:ilvl w:val="0"/>
          <w:numId w:val="6"/>
        </w:numPr>
        <w:jc w:val="both"/>
        <w:rPr/>
      </w:pPr>
      <w:r>
        <w:rPr/>
        <w:t>Úloha rodičov, prvých vychovávateľov vo viere, sa považuje za podstatnú a životne dôležitú. Nezriedka sa kladie dôraz na svedectvo ich vernosti a osobitne na výraznosť rozdielu medzi nimi; niekedy sa jednoducho potvrdzuje význam rozličných úloh otca a matky. V iných prípadoch sa zdôrazňuje pozitivita slobody, rovnosti medzi manželmi a ich vzájomnosti, ako aj nutnosť zaangažovania sa oboch rodičov pri výchove detí aj v domácich prácach, čo udávajú niektoré odpovede, predovšetkým z Európy.</w:t>
      </w:r>
    </w:p>
    <w:p>
      <w:pPr>
        <w:pStyle w:val="Normal"/>
        <w:numPr>
          <w:ilvl w:val="0"/>
          <w:numId w:val="6"/>
        </w:numPr>
        <w:jc w:val="both"/>
        <w:rPr/>
      </w:pPr>
      <w:r>
        <w:rPr/>
        <w:t xml:space="preserve">Keď ešte hovoríme o rozdieloch, niekedy sa podčiarkuje bohatstvo rozdielov medzi generáciami, ktoré možno zakúsiť v rodine, v rámci ktorej sa prežívajú rozhodujúce udalosti, ako narodenie a smrť, úspechy aj bolestné udalosti, dosiahnuté ciele i sklamania. Prostredníctvom týchto a iných udalosti sa rodina stáva miestom, kde deti rastú v úcte k životu a formuje sa ich osobnosť, keď prechádzajú jednotlivými etapami existencie. </w:t>
      </w:r>
    </w:p>
    <w:p>
      <w:pPr>
        <w:pStyle w:val="Normal"/>
        <w:numPr>
          <w:ilvl w:val="0"/>
          <w:numId w:val="6"/>
        </w:numPr>
        <w:jc w:val="both"/>
        <w:rPr/>
      </w:pPr>
      <w:r>
        <w:rPr/>
        <w:t>Nástojčivo sa v odpovediach spomína dôležitosť toho, aby viera bola zdieľaná a explicitne vyjadrovaná rodičmi, počnúc od životného štýlu manželského páru v ich vzťahu navzájom aj k deťom, ale tiež prostredníctvom zdieľania ich poznania a uvedomovania si Krista, ktorý – ako sa sústavne pripomína – musí byť centrom rodiny. V kontexte pluralitnej spoločnosti tak môžu rodičia ponúknuť deťom základnú orientáciu pre ich život, ktorá ich môže udržiavať aj po období detstva. Preto sa potvrdzuje nevyhnutnosť vytvoriť priestor a čas, aby rodina bola pospolu a potreba otvorenej a úprimnej komunikácie, stáleho dialógu.</w:t>
      </w:r>
    </w:p>
    <w:p>
      <w:pPr>
        <w:pStyle w:val="Normal"/>
        <w:numPr>
          <w:ilvl w:val="0"/>
          <w:numId w:val="6"/>
        </w:numPr>
        <w:jc w:val="both"/>
        <w:rPr/>
      </w:pPr>
      <w:r>
        <w:rPr/>
        <w:t xml:space="preserve">Jednomyseľne sa potvrdzuje dôležitosť modlitby v rodine ako v domácej cirkvi (porovnaj </w:t>
      </w:r>
      <w:r>
        <w:rPr>
          <w:i/>
          <w:u w:val="single"/>
        </w:rPr>
        <w:t>LG</w:t>
      </w:r>
      <w:r>
        <w:rPr/>
        <w:t xml:space="preserve"> 11), čím sa živí opravdivá a vlastná „modlitbová kultúra rodiny“. Autentické poznanie Ježiša Krista je v rodine vlastne pohnútkou k osobnej modlitbe a najmä k modlitbe v rodine, podľa špecifických domácich foriem a rituálov, ktoré sa považujú za účinný spôsob odovzdávania viery malým deťom. Veľký dôraz sa kladie aj na spoločné čítanie Písma, ale tiež na iné formy modlitby, ako je požehnanie stola a recitovanie ruženca. Spresňuje sa však, že rodina, čiže domáca cirkev, nemôže nahradiť farské spoločenstvo; ba čo viac, podčiarkuje sa význam účasti rodiny na sviatostnom živote, na nedeľnej eucharistii a na sviatostiach kresťanskej iniciácie. Vo viacerých odpovediach sa tiež zdôrazňuje význam prežívania sviatosti zmierenia a mariánskej úcty.</w:t>
      </w:r>
    </w:p>
    <w:p>
      <w:pPr>
        <w:pStyle w:val="Normal"/>
        <w:jc w:val="both"/>
        <w:rPr>
          <w:i/>
          <w:i/>
        </w:rPr>
      </w:pPr>
      <w:r>
        <w:rPr>
          <w:i/>
        </w:rPr>
        <w:t>Rodina a integrálny rozvoj</w:t>
      </w:r>
    </w:p>
    <w:p>
      <w:pPr>
        <w:pStyle w:val="Normal"/>
        <w:numPr>
          <w:ilvl w:val="0"/>
          <w:numId w:val="6"/>
        </w:numPr>
        <w:jc w:val="both"/>
        <w:rPr/>
      </w:pPr>
      <w:r>
        <w:rPr/>
        <w:t>Zdôrazňuje sa tiež význam rodiny pre integrálny rozvoj: rodina je podstatná pre dozrievanie tých citových a poznávacích procesov, ktoré sú rozhodujúce pre štrukturovanie osobnosti. Ako životné prostredie, v ktorom sa formuje osobnosť, rodina je tiež prameňom, z ktorého sa čerpá povedomie, že sme deti Božie, povolaní k láske. K rastu osobnosti prispievajú aj iné miesta, ako sociálne spolužitie, svet práce, politika, cirkevný život; uznáva sa však, že ľudské základy získané v rodine umožňujú pristúpiť k ďalším úrovniam socializácie a štrukturácie.</w:t>
      </w:r>
    </w:p>
    <w:p>
      <w:pPr>
        <w:pStyle w:val="Normal"/>
        <w:numPr>
          <w:ilvl w:val="0"/>
          <w:numId w:val="6"/>
        </w:numPr>
        <w:jc w:val="both"/>
        <w:rPr/>
      </w:pPr>
      <w:r>
        <w:rPr/>
        <w:t>Rodina sa denne stretá s mnohými ťažkosťami a skúškami, čo sa uvádza v početných odpovediach. Byť kresťanskou rodinou nezaručuje automaticky imunitu voči krízam, aj hlbokým, ktorými sa však rodina upevňuje, dochádzajúc tak k poznaniu svojho povolania prameniaceho v Božom pláne, podporovaná pastoračnou činnosťou. Rodina je skutočnosť už „daná“ a zaručená Kristom a spoločne má „budovať“ každý deň s trpezlivosťou, chápavosťou a láskou.</w:t>
      </w:r>
    </w:p>
    <w:p>
      <w:pPr>
        <w:pStyle w:val="Normal"/>
        <w:rPr>
          <w:i/>
          <w:i/>
        </w:rPr>
      </w:pPr>
      <w:r>
        <w:rPr>
          <w:i/>
        </w:rPr>
        <w:t>Sprevádzať novú túžbu po rodine a krízy</w:t>
      </w:r>
    </w:p>
    <w:p>
      <w:pPr>
        <w:pStyle w:val="Normal"/>
        <w:numPr>
          <w:ilvl w:val="0"/>
          <w:numId w:val="6"/>
        </w:numPr>
        <w:jc w:val="both"/>
        <w:rPr/>
      </w:pPr>
      <w:r>
        <w:rPr/>
        <w:t>Významná danosť, ktorá vyplýva z odpovedí je, že aj zoči-voči dosť ťažkým situáciám mnohí ľudia, najmä mladí, vnímajú hodnotu stabilného a trvalého zväzku, čo je opravdivá a autentická túžba po manželstve a rodine, v ktorej sa bude uskutočňovať verná a nerozlučná láska, ktorá ponúka pokoj pre ľudský a duchovný rast. „Túžba po rodine“ sa prejavuje ako opravdivé znamenie čias, ktorého sa treba chopiť ako pastoračnej príležitosti.</w:t>
      </w:r>
    </w:p>
    <w:p>
      <w:pPr>
        <w:pStyle w:val="Normal"/>
        <w:numPr>
          <w:ilvl w:val="0"/>
          <w:numId w:val="6"/>
        </w:numPr>
        <w:jc w:val="both"/>
        <w:rPr/>
      </w:pPr>
      <w:r>
        <w:rPr/>
        <w:t>Je potrebné, aby sa Cirkev starala o rodiny, ktoré žijú v krízových situáciách a v strese; aby rodina bola sprevádzaná počas celého životného cyklu. Kvalita vzťahov v rodine musí byť jednou z hlavných starostí Cirkvi. Prvá podpora prichádza od farnosti, žitej ako „rodina rodín“, rozpoznanej ako hlavné centrum obnovenej pastorácie, ktorá spočíva v prijatí a sprevádzaní, prežívanom v milosrdenstve a láskavosti. Upozorňuje sa na význam farských organizácií na podporu rodín.</w:t>
      </w:r>
    </w:p>
    <w:p>
      <w:pPr>
        <w:pStyle w:val="Normal"/>
        <w:numPr>
          <w:ilvl w:val="0"/>
          <w:numId w:val="6"/>
        </w:numPr>
        <w:jc w:val="both"/>
        <w:rPr/>
      </w:pPr>
      <w:r>
        <w:rPr/>
        <w:t>Okrem toho v niektorých prípadoch je naliehavo potrebné stáť blízko pri situáciách, v ktorých sú rodinné zväzky ohrozené domácim násilím, s podpornými zásahmi na uzdravenie utrpených rán, a vykoreniť príčiny, ktoré ich spôsobili. Tam, kde vládne zneužívanie, násilie a opustenosť, nemôžu rásť ani sa vôbec vnímať skutočné hodnoty.</w:t>
      </w:r>
    </w:p>
    <w:p>
      <w:pPr>
        <w:pStyle w:val="Normal"/>
        <w:numPr>
          <w:ilvl w:val="0"/>
          <w:numId w:val="6"/>
        </w:numPr>
        <w:jc w:val="both"/>
        <w:rPr/>
      </w:pPr>
      <w:r>
        <w:rPr/>
        <w:t xml:space="preserve">Napokon sa podčiarkuje dôležitosť úzkej spolupráce medzi rodinami/domácnosťami a farnosťou v misii evanjelizácie, ako aj potreba aktívnej zaangažovanosti rodiny v živote farnosti prostredníctvom aktivít subsidiarity a solidarity na prospech iných rodín. V tejto súvislosti sa spomína cenná pomoc komunity, zloženej z rodín. Aj účasť v hnutiach a združeniach sa môže ukázať osobitne významná z hľadiska takej podpory. </w:t>
      </w:r>
    </w:p>
    <w:p>
      <w:pPr>
        <w:pStyle w:val="Normal"/>
        <w:rPr>
          <w:i/>
          <w:i/>
        </w:rPr>
      </w:pPr>
      <w:r>
        <w:rPr>
          <w:i/>
        </w:rPr>
        <w:t>Trvalá formácia</w:t>
      </w:r>
    </w:p>
    <w:p>
      <w:pPr>
        <w:pStyle w:val="Normal"/>
        <w:numPr>
          <w:ilvl w:val="0"/>
          <w:numId w:val="6"/>
        </w:numPr>
        <w:jc w:val="both"/>
        <w:rPr/>
      </w:pPr>
      <w:r>
        <w:rPr/>
        <w:t>Veľmi často sa podčiarkuje nevyhnutnosť pastorácie rodín, zameranej na trvalú a systematickú formáciu, týkajúcu sa hodnoty manželstva ako povolania a znovuobjavenia rodičovstva (otcovstva a materstva) ako daru. Sprevádzanie páru sa nesmie obmedziť na prípravu na manželstvo, ktorej priebeh – mimochodom – je potrebné revidovať. Ukazuje sa skôr potreba trvalejšej a členenej formácie: biblickej, teologickej, duchovnej, ale aj ľudskej a existenciálnej. Javí sa nevyhnutným, aby katechéza nadobudla medzigeneračný rozmer, ktorý aktívne zapája rodičov do priebehu kresťanskej iniciácie ich detí. V niektorých odpovediach sa venuje osobitná pozornosť liturgickým sviatkom, ako je vianočné obdobie a predovšetkým sviatok Svätej Rodiny, ako vzácnym momentom na ukázanie významu rodiny a pochopenie ľudského kontextu,  v ktorom Ježiš vyrástol a naučil sa hovoriť, milovať, modliť sa a pracovať. Odporúča sa potreba zachovať, a to aj z občianskeho hľadiska, kde je to možné, nedeľu ako deň Pánov; ako deň, v ktorý sa uprednostňuje stretanie v rodine a s inými rodinami.</w:t>
      </w:r>
    </w:p>
    <w:p>
      <w:pPr>
        <w:pStyle w:val="Normal"/>
        <w:jc w:val="both"/>
        <w:rPr/>
      </w:pPr>
      <w:r>
        <w:rPr/>
      </w:r>
      <w:r>
        <w:br w:type="page"/>
      </w:r>
    </w:p>
    <w:p>
      <w:pPr>
        <w:pStyle w:val="Normal"/>
        <w:jc w:val="center"/>
        <w:rPr>
          <w:b/>
          <w:b/>
          <w:sz w:val="32"/>
          <w:szCs w:val="32"/>
        </w:rPr>
      </w:pPr>
      <w:r>
        <w:rPr>
          <w:b/>
          <w:sz w:val="32"/>
          <w:szCs w:val="32"/>
        </w:rPr>
        <w:t>ČASŤ II</w:t>
      </w:r>
    </w:p>
    <w:p>
      <w:pPr>
        <w:pStyle w:val="Normal"/>
        <w:jc w:val="center"/>
        <w:rPr>
          <w:b/>
          <w:b/>
          <w:sz w:val="32"/>
          <w:szCs w:val="32"/>
        </w:rPr>
      </w:pPr>
      <w:r>
        <w:rPr>
          <w:b/>
          <w:sz w:val="32"/>
          <w:szCs w:val="32"/>
        </w:rPr>
        <w:t>PASTORÁCIA RODINY PRED NOVÝMI VÝZVAMI</w:t>
      </w:r>
    </w:p>
    <w:p>
      <w:pPr>
        <w:pStyle w:val="Normal"/>
        <w:jc w:val="center"/>
        <w:rPr>
          <w:b/>
          <w:b/>
        </w:rPr>
      </w:pPr>
      <w:r>
        <w:rPr>
          <w:b/>
        </w:rPr>
        <w:t>Kapitola I</w:t>
      </w:r>
    </w:p>
    <w:p>
      <w:pPr>
        <w:pStyle w:val="Normal"/>
        <w:jc w:val="center"/>
        <w:rPr>
          <w:b/>
          <w:b/>
        </w:rPr>
      </w:pPr>
      <w:r>
        <w:rPr>
          <w:b/>
        </w:rPr>
        <w:t>Pastorácia rodiny: rozličné námety v praxi</w:t>
      </w:r>
    </w:p>
    <w:p>
      <w:pPr>
        <w:pStyle w:val="Normal"/>
        <w:jc w:val="both"/>
        <w:rPr>
          <w:b/>
          <w:b/>
          <w:i/>
          <w:i/>
        </w:rPr>
      </w:pPr>
      <w:r>
        <w:rPr>
          <w:b/>
          <w:i/>
        </w:rPr>
      </w:r>
    </w:p>
    <w:p>
      <w:pPr>
        <w:pStyle w:val="Heading2"/>
        <w:rPr/>
      </w:pPr>
      <w:r>
        <w:rPr/>
        <w:t>Zodpovednosť duchovných pastierov a charizmatické dary v pastorácii rodín</w:t>
      </w:r>
    </w:p>
    <w:p>
      <w:pPr>
        <w:pStyle w:val="Normal"/>
        <w:numPr>
          <w:ilvl w:val="0"/>
          <w:numId w:val="6"/>
        </w:numPr>
        <w:jc w:val="both"/>
        <w:rPr/>
      </w:pPr>
      <w:r>
        <w:rPr/>
        <w:t>V pastoračnom úsilí voči rodine sa prakticky uskutočňuje zaujímavý vzťah medzi zodpovednosťou duchovných pastierov a rozličnými charizmami a vysluhovaniami v cirkevnom spoločenstve. Najviac pozitívne skúsenosti sú vtedy, keď tu dochádza k synergii. Keď sa zamyslíme nad angažovanosťou mnohých bratov a sestier v pastorácii rodín, môžeme si predstaviť nové formy účinnej prítomnosti Cirkvi, ktorá má odvahu „vyjsť“ zo seba, lebo je oduševnená Duchom. Aby sme predstavili toto bohatstvo, sústredíme sa na niektoré témy a preberieme rozličné iniciatívy a štýly, o ktorých sa často zmieňujú došlé odpovede.</w:t>
      </w:r>
    </w:p>
    <w:p>
      <w:pPr>
        <w:pStyle w:val="Normal"/>
        <w:jc w:val="both"/>
        <w:rPr>
          <w:i/>
          <w:i/>
        </w:rPr>
      </w:pPr>
      <w:r>
        <w:rPr>
          <w:i/>
        </w:rPr>
        <w:t>Príprava na manželstvo</w:t>
      </w:r>
    </w:p>
    <w:p>
      <w:pPr>
        <w:pStyle w:val="Normal"/>
        <w:numPr>
          <w:ilvl w:val="0"/>
          <w:numId w:val="6"/>
        </w:numPr>
        <w:jc w:val="both"/>
        <w:rPr/>
      </w:pPr>
      <w:r>
        <w:rPr/>
        <w:t>Vyskytujú sa veľmi podobné odpovede z rozličných kontinentov vo veci prípravy na manželstvo. V praxi často nachádzame kurzy vo farnosti, semináre a modlitbové exercície pre páry, v ktorých ako animátori okrem kňazov pôsobia aj zosobášené páry s ustálenou rodinnou skúsenosťou. Ciele týchto kurzov sú: podpora vzájomného vzťahu páru, s uvedomelým a slobodným rozhodnutím; poznanie ľudských, občianskych a kresťanských záväzkov; znovuzavedenie katechézy iniciácie, s podrobnejšou náukou o sviatosti manželstva; povzbudenie k účasti páru na živote spoločenstva a spoločnosti.</w:t>
      </w:r>
    </w:p>
    <w:p>
      <w:pPr>
        <w:pStyle w:val="Normal"/>
        <w:numPr>
          <w:ilvl w:val="0"/>
          <w:numId w:val="6"/>
        </w:numPr>
        <w:jc w:val="both"/>
        <w:rPr/>
      </w:pPr>
      <w:r>
        <w:rPr/>
        <w:t>V niektorých odpovediach sa spomína malá pozornosť snúbencov, v mnohých prípadoch, venovaná predmanželským kurzom. V rozličných súvislostiach sa pozoruje tendencia podporovať diferencovanú katechézu: pre mladých už pred zásnubami; pre rodičov snúbencov; pre už zosobášené páry; pre osoby, ktorých manželstvo bolo rozlúčené; pre prípravu na krst; pre poznanie pastoračných dokumentov biskupov a magistéria Cirkvi. V niektorých krajinách sú ozajstné školy prípravy na manželský život, určené hlavne na vzdelávanie a podporu žien. Diskusia býva odlišná najmä v oblastiach, kde existuje silná sekularizácia, tam sa konštatuje rastúci kultúrny odstup párov od učenia Cirkvi. Kurzy, najmä dlhšie, nie sú vždy dobre prijímané. V predmanželských kurzoch sa snúbencom normálne poskytuje poznanie prirodzených metód regulácie plodnosti. Toto poučenie dávajú zo svojej skúsenosti „vedúce páry“.</w:t>
      </w:r>
    </w:p>
    <w:p>
      <w:pPr>
        <w:pStyle w:val="Normal"/>
        <w:numPr>
          <w:ilvl w:val="0"/>
          <w:numId w:val="6"/>
        </w:numPr>
        <w:jc w:val="both"/>
        <w:rPr/>
      </w:pPr>
      <w:r>
        <w:rPr/>
        <w:t>Niektoré biskupské konferencie sa sťažujú, že páry sa  často prihlásia v poslednej chvíli, keď už určili dátum sobáša, aj keď niektoré okolnosti by si vyžadovali osobitnú starostlivosť, napríklad v prípade rozdielneho kultu (jeden zo snúbencov je pokrstený, druhý nie) alebo chabej kresťanskej výchovy. Iné biskupské konferencie pripomínajú, ako sa priebeh prípravy na sviatosť manželstva zlepšil v ostatných desaťročiach, pričom bola čoraz väčšia snaha transformovať „kurzy“ na „prechádzky“ za účasti kňazov aj snúbencov. Konštatuje sa, že v ostatných rokoch sa obsah programov podstatne zmenil: od služby orientovanej len sa sviatosť sa prešlo k prvému ohlasovaniu viery.</w:t>
      </w:r>
    </w:p>
    <w:p>
      <w:pPr>
        <w:pStyle w:val="Normal"/>
        <w:numPr>
          <w:ilvl w:val="0"/>
          <w:numId w:val="6"/>
        </w:numPr>
        <w:jc w:val="both"/>
        <w:rPr/>
      </w:pPr>
      <w:r>
        <w:rPr/>
        <w:t>V mnohých častiach sveta sú chválitebné iniciatívy v príprave na manželstvo: „nové spoločenstvá“ ktoré podporujú účasť na exercíciách, osobných stretnutiach, v skupinkách modlitby, meditácie a zdieľania, na púťach, festivaloch, národných a medzinárodných kongresoch rodín. Poukazuje sa však na to, že akcie s týmto priebehom sa často chápu ako povinné, a nie ako možnosť rastu s dobrovoľnou účasťou. Iným dôležitým momentom je rozhodne rozhovor s farárom alebo ním poverenou osobou o príprave na manželstvo; je potrebný pre všetky snúbenecké páry; mnohé odpovede sa žalujú, že sa to dostatočne nevyužíva ako príležitosť na hlbšiu diskusiu, ale zostáva skôr na formálnej úrovni.</w:t>
      </w:r>
    </w:p>
    <w:p>
      <w:pPr>
        <w:pStyle w:val="Normal"/>
        <w:numPr>
          <w:ilvl w:val="0"/>
          <w:numId w:val="6"/>
        </w:numPr>
        <w:jc w:val="both"/>
        <w:rPr/>
      </w:pPr>
      <w:r>
        <w:rPr/>
        <w:t>V mnohých odpovediach sa hovorí o snahe zavádzať v poskytovaných kurzoch nové témy, napríklad schopnosť počúvať manželského partnera, sexuálny život manželov, riešenie konfliktov. V niektorých okolnostiach, kde kultúrne tradície sú skôr mužské, sa pozoruje nedostatok úcty k ženám, z čoho vyplýva taký výkon manželského vzťahu, ktorý nezodpovedá vzájomnosti subjektov s rovnakou dôstojnosťou. Z niektorých oblastí, v minulosti poznačených ateistickou diktatúrou, kde často chýbajú základné vedomosti o viere, sa oznamujú nové formy prípravy snúbencov, ako sú víkendové exercície, aktivity v malých integrovaných skupinách so svedectvom zosobášených párov. Udávajú sa aj diecézne dni rodiny, krížová cesta a duchovné cvičenia pre rodiny.</w:t>
      </w:r>
    </w:p>
    <w:p>
      <w:pPr>
        <w:pStyle w:val="Normal"/>
        <w:numPr>
          <w:ilvl w:val="0"/>
          <w:numId w:val="6"/>
        </w:numPr>
        <w:jc w:val="both"/>
        <w:rPr/>
      </w:pPr>
      <w:r>
        <w:rPr/>
        <w:t xml:space="preserve">Z niektorých odpovedí vidno, ako v istých teritóriách, prevažne mnohonáboženských a multikonfesionálnych, je potrebné mať na pamäti určité partikulárne aspekty, ako je značný počet zmiešaných manželstiev a rozdielu kultu. To robí potrebnou adekvátnu prípravu zo strany kňazov na sprevádzanie týchto párov. V diecézach východnej Európy je obnovená snaha o dialóg s pravoslávnymi cirkvami, pri príležitosti prípravy na zmiešané manželstvo. Existujú zaujímavé svedectvá, ktoré ilustrujú diecézne dni v prítomnosti biskupa a so svedectvami párov zrelých vo viere. Je snaha vytvárať príležitosti pre rozvoj vzťahov medzi rodinami, v dialógu so staršími pármi, využívajúc iniciatívy biblickej kultúry a chvíle modlitby pre snúbencov. Zrelšie páry fungujú ako „krstní rodičia“ mladých párov, ktoré sa pripravujú na manželstvo.  </w:t>
      </w:r>
    </w:p>
    <w:p>
      <w:pPr>
        <w:pStyle w:val="Normal"/>
        <w:rPr>
          <w:i/>
          <w:i/>
        </w:rPr>
      </w:pPr>
      <w:r>
        <w:rPr>
          <w:i/>
        </w:rPr>
        <w:t>Ľudová zbožnosť a rodinná spiritualita</w:t>
      </w:r>
    </w:p>
    <w:p>
      <w:pPr>
        <w:pStyle w:val="Normal"/>
        <w:numPr>
          <w:ilvl w:val="0"/>
          <w:numId w:val="6"/>
        </w:numPr>
        <w:jc w:val="both"/>
        <w:rPr/>
      </w:pPr>
      <w:r>
        <w:rPr/>
        <w:t xml:space="preserve">Z došlých odpovedí vyplýva potreba zachovať a rozvíjať na podporu rodiny rozmanité formy ľudovej zbožnosti, rozšírené na rôznych kontinentoch. Napriek určitému rozkúskovaniu rodiny, zostáva stále aktuálna mariánska úcta, ľudové slávnosti, sviatky miestnych svätých ako momenty schádzania sa rodiny. Popri modlitbe ruženca sa niekde modlievajú Anjel Pána; istú hodnotu si udržuje </w:t>
      </w:r>
      <w:r>
        <w:rPr>
          <w:i/>
        </w:rPr>
        <w:t>peregrinatio Mariae</w:t>
      </w:r>
      <w:r>
        <w:rPr/>
        <w:t>, putovanie obrazu alebo sochy Madony z jednej rodiny do druhej, z jednej domácnosti do druhej. Pripomína sa tiež hodnota „putovania evanjelia“, ktoré spočíva v umiestnení ikony a Svätého písma v rodine so záväzkom určitý čas pravidelne čítať Bibliu a spoločne sa modliť. Konštatuje sa, že medzi rodinami, ktoré pestujú takéto formy zbožnosti, napríklad „púte rodín“, rastú silné vzťahy priateľstva a spoločenstva. Mnohí udávajú význam šírenia spoločnej liturgie hodín, čítania Žalmov a a iných textov Svätého písma. Viackrát sa odporúča aj spontánna modlitba vlastnými slovami, ďakovná a odprosujúca. U niektorých národov sa uplatňuje modlitba pri rozličných udalostiach života: pri príležitosti výročia krstu, sobáša a smrti. Niektorí informujú, že často sa rodinná modlitba koná počas cestovania, pri práci a v škole; v istých krajinách aj s využitím rádia a televízie. Tiež sa udáva blahodarný prínos, ktorý pre rodiny znamená blízkosť  kláštorov, ktoré sprostredkujú vzťah komplementarity povolaní medzi manželstvom a zasväteným životom. Podobne sa spomína plodný vzťah medzi manželmi a kňazmi v ich príslušných úlohách.</w:t>
      </w:r>
    </w:p>
    <w:p>
      <w:pPr>
        <w:pStyle w:val="Normal"/>
        <w:jc w:val="both"/>
        <w:rPr>
          <w:i/>
          <w:i/>
        </w:rPr>
      </w:pPr>
      <w:r>
        <w:rPr>
          <w:i/>
        </w:rPr>
        <w:t>Podpora rodinnej spirituality</w:t>
      </w:r>
    </w:p>
    <w:p>
      <w:pPr>
        <w:pStyle w:val="Normal"/>
        <w:numPr>
          <w:ilvl w:val="0"/>
          <w:numId w:val="6"/>
        </w:numPr>
        <w:jc w:val="both"/>
        <w:rPr/>
      </w:pPr>
      <w:r>
        <w:rPr/>
        <w:t xml:space="preserve">Mnohé biskupské konferencie dosvedčili, ako partikulárne cirkvi svojou pastoračnou činnosťou podporujú spiritualitu rodiny. Z hnutí duchovnosti plynie špecifický prínos rozvíjaniu autentickej a účinnej pastorácie rodín v našej dobe. Stretávame sa s veľmi odlišnými cirkevnými situáciami a s diferencovanými cestami kresťanských spoločenstiev. Zrejmý je fakt, že miestne cirkvi musia vedieť nájsť v týchto skutočnostiach opravdivé zdroje nielen na rozvíjanie nejakých sporadických iniciatív pre páry, ale na vytvorenie predstavy o priebehoch pastorácie rodín vhodných pre našu dobu. Niektoré príspevky do diskusie podčiarkujú, že v mnohých diecézach sa darí podporovať špecifické oduševnenie, formáciu párov schopných podporovať iné páry a sériu iniciatív zameraných na šírenie vlastnej rodinnej spirituality. Niektorí poznamenávajú, že niekedy miestnym komunitám, hnutiam, skupinám a náboženským združeniam hrozí riziko, že zostanú uzavreté vo farskej dynamike alebo veľmi sústredené na seba. Preto je dôležité, aby prežívali celý cirkevný horizont ponímaný misionársky, a tak sa vyhli nebezpečenstvu autoreferencie. Rodiny, ktoré patria do týchto komunít vykonávajú živý apoštolát a evanjelizovali veľa iných rodín; ich členovia podali dôveryhodné svedectvo verného manželského života, vzájomnej úcty a jednoty, otvorenosti voči životu. </w:t>
      </w:r>
    </w:p>
    <w:p>
      <w:pPr>
        <w:pStyle w:val="Normal"/>
        <w:rPr>
          <w:i/>
          <w:i/>
        </w:rPr>
      </w:pPr>
      <w:r>
        <w:rPr>
          <w:i/>
        </w:rPr>
        <w:t>Svedectvo o kráse rodiny</w:t>
      </w:r>
    </w:p>
    <w:p>
      <w:pPr>
        <w:pStyle w:val="Normal"/>
        <w:numPr>
          <w:ilvl w:val="0"/>
          <w:numId w:val="6"/>
        </w:numPr>
        <w:jc w:val="both"/>
        <w:rPr/>
      </w:pPr>
      <w:r>
        <w:rPr/>
        <w:t xml:space="preserve">V poslednej dobe sa kľúčovým pre podporu autentickej a pôsobivej pastorácie rodín zdá byť svedectvo páru. Tento prvok je požadovaný vo všetkých odpovediach. Podstatným sa javí svedectvo nielen o súlade s princípmi kresťanskej rodiny, ale aj o kráse a radosti, ktorú daruje prijatie evanjeliovej zvesti v manželstve a v rodinnom živote. Aj v pastorácii rodín sa pociťuje potreba prejsť po </w:t>
      </w:r>
      <w:r>
        <w:rPr>
          <w:i/>
        </w:rPr>
        <w:t>via pulchritudinis</w:t>
      </w:r>
      <w:r>
        <w:rPr/>
        <w:t>, čiže ceste svedectva o príťažlivosti rodiny žitej vo svetle Evanjelia a v stálej jednote s Bohom. Ide o to ukázať aj v rodinnom živote, že „ veriť v neho a nasledovať ho nie je len opravdivé a spravodlivé, ale aj krásne, schopné zahrnúť život novou nádherou a hlbokou radosťou aj uprostred skúšok“ (</w:t>
      </w:r>
      <w:r>
        <w:rPr>
          <w:i/>
          <w:u w:val="single"/>
        </w:rPr>
        <w:t xml:space="preserve">EG </w:t>
      </w:r>
      <w:r>
        <w:rPr>
          <w:u w:val="single"/>
        </w:rPr>
        <w:t>167</w:t>
      </w:r>
      <w:r>
        <w:rPr/>
        <w:t>).</w:t>
      </w:r>
    </w:p>
    <w:p>
      <w:pPr>
        <w:pStyle w:val="Normal"/>
        <w:numPr>
          <w:ilvl w:val="0"/>
          <w:numId w:val="6"/>
        </w:numPr>
        <w:jc w:val="both"/>
        <w:rPr/>
      </w:pPr>
      <w:r>
        <w:rPr/>
        <w:t>Niektoré biskupské konferencie uvádzajú, že hoci v mnohých geografických oblastiach sa už úspech manželstva a rodiny nepovažuje za samozrejmý, predsa sa pozoruje, že mladí si vážia manželské páry, ktoré aj po mnohých rokoch manželstva žijú ešte taký život, ktorý je formovaný láskou a vernosťou. Aj preto sa v mnohých diecézach v prítomnosti biskupov slávia jubileá a ďakovné slávnosti za manželské páry, ktoré majú na pleciach veľa rokov manželstva. Podobne sa oceňuje  osobitné svedectvo tých manželov, ktorí zostávajú pri svojom manželskom partnerovi napriek problémom a ťažkostiam.</w:t>
      </w:r>
    </w:p>
    <w:p>
      <w:pPr>
        <w:pStyle w:val="Normal"/>
        <w:ind w:left="360" w:hanging="0"/>
        <w:jc w:val="both"/>
        <w:rPr/>
      </w:pPr>
      <w:r>
        <w:rPr/>
      </w:r>
    </w:p>
    <w:p>
      <w:pPr>
        <w:pStyle w:val="Normal"/>
        <w:rPr>
          <w:b/>
          <w:b/>
        </w:rPr>
      </w:pPr>
      <w:r>
        <w:rPr>
          <w:b/>
        </w:rPr>
      </w:r>
      <w:r>
        <w:br w:type="page"/>
      </w:r>
    </w:p>
    <w:p>
      <w:pPr>
        <w:pStyle w:val="Normal"/>
        <w:jc w:val="center"/>
        <w:rPr>
          <w:b/>
          <w:b/>
        </w:rPr>
      </w:pPr>
      <w:r>
        <w:rPr>
          <w:b/>
        </w:rPr>
        <w:t>Kapitola II</w:t>
      </w:r>
    </w:p>
    <w:p>
      <w:pPr>
        <w:pStyle w:val="Normal"/>
        <w:jc w:val="center"/>
        <w:rPr>
          <w:b/>
          <w:b/>
        </w:rPr>
      </w:pPr>
      <w:r>
        <w:rPr>
          <w:b/>
        </w:rPr>
        <w:t>Pastoračné výzvy vo vzťahu k rodine</w:t>
      </w:r>
    </w:p>
    <w:p>
      <w:pPr>
        <w:pStyle w:val="Normal"/>
        <w:numPr>
          <w:ilvl w:val="0"/>
          <w:numId w:val="6"/>
        </w:numPr>
        <w:jc w:val="both"/>
        <w:rPr/>
      </w:pPr>
      <w:r>
        <w:rPr>
          <w:rFonts w:cs="Calibri"/>
        </w:rPr>
        <w:t xml:space="preserve"> </w:t>
      </w:r>
      <w:r>
        <w:rPr/>
        <w:t xml:space="preserve">V tejto časti sú zozbierané odpovede a poznámky, týkajúce sa pastoračných výziev vo vzťahu k rodine, ktoré sa členia na tri základné otázky: kríza viery vo vzťahu k rodine; vnútorné a vonkajšie výzvy, ktoré sa týkajú rodinných skutočností; niektoré ťažké situácie, súvisiace s kultúrou individualizmu a s nedôverou v stály vzťah. </w:t>
      </w:r>
    </w:p>
    <w:p>
      <w:pPr>
        <w:pStyle w:val="Odsekzoznamu"/>
        <w:numPr>
          <w:ilvl w:val="0"/>
          <w:numId w:val="7"/>
        </w:numPr>
        <w:rPr>
          <w:b/>
          <w:b/>
          <w:i/>
          <w:i/>
        </w:rPr>
      </w:pPr>
      <w:r>
        <w:rPr>
          <w:b/>
          <w:i/>
        </w:rPr>
        <w:t>Kríza viery a rodinný život</w:t>
      </w:r>
    </w:p>
    <w:p>
      <w:pPr>
        <w:pStyle w:val="Normal"/>
        <w:rPr>
          <w:i/>
          <w:i/>
        </w:rPr>
      </w:pPr>
      <w:r>
        <w:rPr>
          <w:i/>
        </w:rPr>
        <w:t>Pastoračná činnosť v kríze viery</w:t>
      </w:r>
    </w:p>
    <w:p>
      <w:pPr>
        <w:pStyle w:val="Normal"/>
        <w:numPr>
          <w:ilvl w:val="0"/>
          <w:numId w:val="6"/>
        </w:numPr>
        <w:jc w:val="both"/>
        <w:rPr/>
      </w:pPr>
      <w:r>
        <w:rPr/>
        <w:t>Niektoré odpovede udávajú, že v situáciách, v ktorých viera je slabá alebo  chýba v rodinných skutočnostiach, farnosť a Cirkev ako celok nie sú vnímané ako podpora. K tomu dochádza pravdepodobne vinou pomýleného a moralistického chápania v cirkevnom živote, spôsobeného spoločensko-kultúrnym prostredím, v ktorom žijeme, kde je v kríze samotná inštitúcia rodiny ako takej. Ideál rodiny sa vníma ako nedosiahnuteľný a frustrujúci cieľ, namiesto toho, aby sa ponímal ako návod na možnú cestu, ktorou sa učíme žiť svoje povolanie a misiu. Keď veriaci vnímajú tento rozpor, kríza medzi dvoma partnermi, v manželstve alebo v rodine sa často postupne mení na krízu viery. Vyvstáva otázka, ako vykonávať pastoráciu v takýchto prípadoch: ako postupovať, aby sa Cirkev vo svojich rozmanitých pastoračných činnostiach preukázala schopnou postarať sa o páry v ťažkostiach a o rodiny.</w:t>
      </w:r>
    </w:p>
    <w:p>
      <w:pPr>
        <w:pStyle w:val="Normal"/>
        <w:numPr>
          <w:ilvl w:val="0"/>
          <w:numId w:val="6"/>
        </w:numPr>
        <w:jc w:val="both"/>
        <w:rPr/>
      </w:pPr>
      <w:r>
        <w:rPr/>
        <w:t xml:space="preserve">Mnohé odpovede udávajú, že kríza viery môže byť príležitosťou pre konštatovanie zlyhania alebo pre obnovu, pričom sa pochopia hlbšie príčiny a upevní jednota manželov. Takto strata hodnôt, ba aj rozpad rodiny, sa môžu stať príležitosťou pre posilnenie manželského zväzku. Prekonaniu krízy môže napomôcť aj podpora od iných rodín, ktoré sú ochotné sprevádzať pár v kríze po jeho ťažkej ceste. Osobitne sa zdôrazňuje, že je nevyhnutné, aby sa mu priblížila farnosť ako rodina rodín.   </w:t>
      </w:r>
    </w:p>
    <w:p>
      <w:pPr>
        <w:pStyle w:val="Normal"/>
        <w:jc w:val="both"/>
        <w:rPr/>
      </w:pPr>
      <w:r>
        <w:rPr/>
      </w:r>
    </w:p>
    <w:p>
      <w:pPr>
        <w:pStyle w:val="Normal"/>
        <w:ind w:left="360" w:hanging="0"/>
        <w:rPr>
          <w:b/>
          <w:b/>
          <w:i/>
          <w:i/>
        </w:rPr>
      </w:pPr>
      <w:r>
        <w:rPr>
          <w:b/>
          <w:i/>
        </w:rPr>
        <w:t>b)  Kritické situácie vnútri rodiny</w:t>
      </w:r>
    </w:p>
    <w:p>
      <w:pPr>
        <w:pStyle w:val="Normal"/>
        <w:rPr>
          <w:i/>
          <w:i/>
        </w:rPr>
      </w:pPr>
      <w:r>
        <w:rPr>
          <w:i/>
        </w:rPr>
        <w:t>Ťažkosti vo vzťahu / komunikácii</w:t>
      </w:r>
    </w:p>
    <w:p>
      <w:pPr>
        <w:pStyle w:val="Normal"/>
        <w:numPr>
          <w:ilvl w:val="0"/>
          <w:numId w:val="6"/>
        </w:numPr>
        <w:jc w:val="both"/>
        <w:rPr/>
      </w:pPr>
      <w:r>
        <w:rPr/>
        <w:t>Časť odpovedí sa vo veľkej miere zhoduje v zdôrazňovaní ťažkostí vo vzťahu a komunikácii v rodine ako jedného z kritických bodov. Poukazuje sa na nedostatočnosť, ba neschopnosť budovať rodinné vzťahy pre prevahu napätí a konfliktov medzi manželmi, spôsobených nedostatkom vzájomnej dôvery a intimity, nadvládou jedného z manželských partnerov nad druhým, ale aj generačnými konfliktami medzi rodičmi a deťmi. Na týchto situáciách je dramatické, že dochádza k postupnému vymiznutiu možnosti dialógu, času a priestoru na vzťah: keďže chýba zdieľanie a vzťah, každý sa borí s vlastnými ťažkosťami osamotený, bez toho, aby zakúsil, čo je to byť milovaný a aj sám milovať. V niektorých sociálnych kontextoch potom často chýba skúsenosť lásky, najmä otcovskej, a to sťažuje zakúsiť lásku a otcovstvo Boha. Slabosť postavy otca v mnohých rodinách spôsobuje silnú nevyváženosť v jadre rodiny a neistotu identity v deťoch. Bez každodennej skúsenosti preukázanej, žitej a prijatej lásky sa stáva mimoriadne ťažké objaviť osobu Krista ako Syna Božieho a lásku Boha Otca.</w:t>
      </w:r>
    </w:p>
    <w:p>
      <w:pPr>
        <w:pStyle w:val="Normal"/>
        <w:jc w:val="both"/>
        <w:rPr>
          <w:i/>
          <w:i/>
        </w:rPr>
      </w:pPr>
      <w:r>
        <w:rPr>
          <w:i/>
        </w:rPr>
      </w:r>
    </w:p>
    <w:p>
      <w:pPr>
        <w:pStyle w:val="Normal"/>
        <w:jc w:val="both"/>
        <w:rPr>
          <w:i/>
          <w:i/>
        </w:rPr>
      </w:pPr>
      <w:r>
        <w:rPr>
          <w:i/>
        </w:rPr>
        <w:t>Rozklad a rozpad</w:t>
      </w:r>
    </w:p>
    <w:p>
      <w:pPr>
        <w:pStyle w:val="Normal"/>
        <w:numPr>
          <w:ilvl w:val="0"/>
          <w:numId w:val="6"/>
        </w:numPr>
        <w:jc w:val="both"/>
        <w:rPr/>
      </w:pPr>
      <w:r>
        <w:rPr/>
        <w:t>Hoci rozličným spôsobom, odpovede svedčia, ako v mnohých okolnostiach dochádza k rozkladu a rozpadu mnohých rodinách; predovšetkým sa spomína dráma rozvodu a rozluky medzi manželmi, k čomu často prispieva chudoba. Ďalšími spomínanými kritickými situáciami sú rozšírené rodiny, v ktorých sa prejavujú zložité invazívne vzťahy, alebo rodiny s jedným rodičom (len s matkou alebo adolescentmi), faktické zväzky, ale aj zväzky a rodičovstvo homosexuálov (spomínané hlavne v Európe a Severnej Amerike). V určitých kultúrnych prostrediach sa naliehavo spomína polygamia ako jeden z faktorov rozkladajúcich rodinné tkanivo. K tomu sa pridáva uzavretosť rodiny voči životu. Mnohé episkopáty s veľkými obavami podčiarkujú masové rozšírenie praxe potratov. Zdá sa, že prevládajúca kultúra vo viacerých aspektoch podporuje kultúru smrti vo vzťahu k rodiacemu sa životu. Stojíme zoči-voči kultúre ľahostajnosti k životu. Štáty niekedy neprispievajú k adekvátnej ochrane rodinných zväzkov zákonmi, podporujúcimi individualizmus. Všetko to vytvára v ľuďoch povrchnosť vo vzťahu k témam rozhodujúceho významu. Nemálo príspevkov zdôrazňuje, že aj mentalita zabránenia počatia fakticky negatívne ovplyvňuje rodinné vzťahy.</w:t>
      </w:r>
    </w:p>
    <w:p>
      <w:pPr>
        <w:pStyle w:val="Normal"/>
        <w:jc w:val="both"/>
        <w:rPr>
          <w:i/>
          <w:i/>
        </w:rPr>
      </w:pPr>
      <w:r>
        <w:rPr>
          <w:i/>
        </w:rPr>
        <w:t>Násilie a zneužívanie</w:t>
      </w:r>
    </w:p>
    <w:p>
      <w:pPr>
        <w:pStyle w:val="Normal"/>
        <w:numPr>
          <w:ilvl w:val="0"/>
          <w:numId w:val="6"/>
        </w:numPr>
        <w:jc w:val="both"/>
        <w:rPr/>
      </w:pPr>
      <w:r>
        <w:rPr/>
        <w:t>Naprieč všetkými odpoveďami nachádzame zmienky o psychologickom, fyzickom a sexuálnom násilí  a o zneužívaní, páchanom v rodine najmä na škodu žien a detí, pričom tento fenomén nie je len príležitostný ani sporadický, osobitne v určitých prostrediach. Pripomína sa aj hrozný jav feminicídia, často spojený s hlbokým narušením vzťahov a citov, ktorý je dôsledkom falošnej vlastníckej kultúry. Ide o skutočne znepokojujúci jav, ktorý kladie otázky celej spoločnosti a rodinnej pastorácii Cirkvi. Sexuálna promiskuita v rodine a incest sa výslovne spomínajú v určitých geografických oblastiach (Afrika, Ázia a Oceánia), ako aj pedofília a zneužívanie detí. V tejto súvislosti sa spomína aj autoritárstvo zo strany rodičov, ktoré sa prejavuje v chýbajúcej starostlivosti a pozornosti voči deťom. Nedostatok úcty k deťom sa spája s opúšťaním detí a s biedou opakovane zdôrazňovanou v kontexte zodpovedného rodičovstva, pretože odmieta nielen starať sa o deti, ale aj ich vychovávať, takže sú celkom odkázané na seba.</w:t>
      </w:r>
    </w:p>
    <w:p>
      <w:pPr>
        <w:pStyle w:val="Normal"/>
        <w:numPr>
          <w:ilvl w:val="0"/>
          <w:numId w:val="6"/>
        </w:numPr>
        <w:jc w:val="both"/>
        <w:rPr/>
      </w:pPr>
      <w:r>
        <w:rPr/>
        <w:t xml:space="preserve">Viaceré episkopáty informujú o dráme obchodu s deťmi a ich vykorisťovania. V tejto súvislosti sa udáva potreba venovať osobitnú pozornosť pliage „sexuálnej turistiky“ a prostitúcii, ktorá vykorisťuje neplnoletých najmä v rozvojových krajinách a vytvára tak nevyváženosť vnútri rodín. Zdôrazňuje sa, ako veľmi domáce násilie vo svojich rozličných aspektoch aj opustenosť a rozpad rodiny v rozličných formách majú výrazný dopad na psychológiu osoby a následne na život viery, keďže psychologická trauma narušuje videnie, vnímanie a zážitok Boha a jeho lásky. </w:t>
      </w:r>
    </w:p>
    <w:p>
      <w:pPr>
        <w:pStyle w:val="Normal"/>
        <w:rPr>
          <w:i/>
          <w:i/>
        </w:rPr>
      </w:pPr>
      <w:r>
        <w:rPr>
          <w:i/>
        </w:rPr>
        <w:t>Závislosti, médiá a sociálne siete</w:t>
      </w:r>
    </w:p>
    <w:p>
      <w:pPr>
        <w:pStyle w:val="Normal"/>
        <w:numPr>
          <w:ilvl w:val="0"/>
          <w:numId w:val="6"/>
        </w:numPr>
        <w:jc w:val="both"/>
        <w:rPr/>
      </w:pPr>
      <w:r>
        <w:rPr/>
        <w:t>Medzi rozličnými kritickými situáciami vnútri rodiny sa neustále spomínajú závislosti od alkoholu a drog, ale aj od pornografie, ktorá sa niekedy používa a zdieľa v rodine, ako aj od hazardných hier, videohier, internetu a sociálnych sietí. Pokiaľ ide o médiá, na jednej strane sa viackrát zdôrazňuje ich negatívny dopad na rodinu, spôsobený obrazom rodiny, ktorý médiá sprostredkujú, a tiež zápornými vzormi, prinášajúcimi pomýlené a scestné hodnoty. Na druhej strane sa poukazuje na problémy vzťahov, ktoré vo vnútri rodiny vytvárajú médiá spolu so sociálnymi sieťami a internetom. Televízia, smartfón a počítač skutočne môžu byť prekážkou dialógu medzi členmi rodiny, pretože živia fragmentované vzťahy a odcudzenie: aj v rodine je tendencia čoraz viac komunikovať prostredníctvom technológií. Končí to virtuálnymi vzťahmi medzi členmi rodiny, kde komunikačné prostriedky a prístup na internet čoraz viac zaberajú miesto vzťahov. V tejto súvislosti sa vyskytuje nielen riziko rozkladu a rozpadu rodiny, ale virtuálny svet sa môže stať náhradnou realitou (osobitne v Európe, Severnej Amerike a Ázii). V odpovediach sa opakovane zdôrazňuje, že aj voľný čas rodiny zaberajú tieto prostriedky.</w:t>
      </w:r>
    </w:p>
    <w:p>
      <w:pPr>
        <w:pStyle w:val="Normal"/>
        <w:numPr>
          <w:ilvl w:val="0"/>
          <w:numId w:val="6"/>
        </w:numPr>
        <w:jc w:val="both"/>
        <w:rPr/>
      </w:pPr>
      <w:r>
        <w:rPr/>
        <w:t>Okrem toho sa podčiarkuje narastajúci fenomén internetovej éry, ktorým je zahltenie informáciami  (</w:t>
      </w:r>
      <w:r>
        <w:rPr>
          <w:i/>
        </w:rPr>
        <w:t>information overloading)</w:t>
      </w:r>
      <w:r>
        <w:rPr/>
        <w:t xml:space="preserve">: exponenciálny nárast prijímaných informácií, ktorému často nezodpovedá nárast ich kvality, spolu s nemožnosťou vždy overiť dôveryhodnosť informácií dostupných on-line. Technologický pokrok je globálnou výzvou pre rodinu, spôsobuje v nej rýchle zmeny života, pokiaľ ide o hodnoty, vzťahy a vnútornú rovnováhu. Kritické situácie sa prejavujú najviac tam, kde v rodine chýba vzdelanie zodpovedajúce používaniu médií a nových technológií.   </w:t>
      </w:r>
    </w:p>
    <w:p>
      <w:pPr>
        <w:pStyle w:val="Normal"/>
        <w:jc w:val="both"/>
        <w:rPr>
          <w:b/>
          <w:b/>
          <w:i/>
          <w:i/>
        </w:rPr>
      </w:pPr>
      <w:r>
        <w:rPr>
          <w:b/>
          <w:i/>
        </w:rPr>
      </w:r>
    </w:p>
    <w:p>
      <w:pPr>
        <w:pStyle w:val="Normal"/>
        <w:ind w:left="360" w:hanging="0"/>
        <w:rPr>
          <w:b/>
          <w:b/>
          <w:i/>
          <w:i/>
        </w:rPr>
      </w:pPr>
      <w:r>
        <w:rPr>
          <w:b/>
          <w:i/>
        </w:rPr>
        <w:t>c) Vonkajšie tlaky na rodinu</w:t>
      </w:r>
    </w:p>
    <w:p>
      <w:pPr>
        <w:pStyle w:val="Normal"/>
        <w:jc w:val="both"/>
        <w:rPr/>
      </w:pPr>
      <w:r>
        <w:rPr>
          <w:i/>
        </w:rPr>
        <w:t>Vplyv pracovnej aktivity na rodinu</w:t>
      </w:r>
    </w:p>
    <w:p>
      <w:pPr>
        <w:pStyle w:val="Normal"/>
        <w:numPr>
          <w:ilvl w:val="0"/>
          <w:numId w:val="6"/>
        </w:numPr>
        <w:jc w:val="both"/>
        <w:rPr/>
      </w:pPr>
      <w:r>
        <w:rPr/>
        <w:t>V odpovediach sa jednomyseľne spomína dopad pracovnej aktivity na rovnováhu v rodine. V prvom rade sa zaznamenáva, že je ťažké organizovať spoločný rodinný život pod prevládajúcim vplyvom práce, ktorá si od rodiny vyžaduje čoraz väčšiu pružnosť. Pracovný rytmus je intenzívny a v niektorých prípadoch vyčerpávajúci; pracovný čas je často príliš dlhý, niekedy zasahuje aj do nedele; toto všetko je prekážkou, aby rodina mohla byť spolu. Čoraz uponáhľanejší život spôsobuje, že chvíle rodinného pokoja a intimity sa stávajú zriedkavými. V niektorých geografických oblastiach rodina dopláca na ekonomický rast a rozvoj, čo ešte znásobuje rozsiahly vplyv dôsledkov ekonomickej krízy a nestability pracovného trhu. Zhoršujúca sa pracovná neistota spolu s rastúcou nezamestnanosťou a z nej vyplývajúcou potrebou cestovať čoraz ďalej za prácou, má ťaživý dopad na rodinný život a spôsobuje okrem iného uvoľnenie vzťahov, postupnú izoláciu osôb a následne rastúcu úzkosť.</w:t>
      </w:r>
    </w:p>
    <w:p>
      <w:pPr>
        <w:pStyle w:val="Normal"/>
        <w:numPr>
          <w:ilvl w:val="0"/>
          <w:numId w:val="6"/>
        </w:numPr>
        <w:jc w:val="both"/>
        <w:rPr/>
      </w:pPr>
      <w:r>
        <w:rPr/>
        <w:t>V dialógu so štátom a príslušnými verejnými inštitúciami sa od Cirkvi očakáva poskytovanie konkrétnej podpory pre dôstojné zamestnanie, spravodlivú mzdu, daňovú politiku priaznivú pre rodiny, ako aj aktivizácia pomoci rodinám a deťom. V tejto súvislosti sa udáva častá absencia zákonov, ktoré by ochraňovali rodinu v oblasti práce a osobitne pracujúcu ženu-matku. Konštatuje sa tiež, že oblasť občianskej podpory a angažovanosti na prospech rodín je oblasťou, v ktorej je odporúčané a plodné spoločné pôsobenie a vytváranie sietí s organizáciami, ktoré sledujú podobné ciele.</w:t>
      </w:r>
    </w:p>
    <w:p>
      <w:pPr>
        <w:pStyle w:val="Normal"/>
        <w:jc w:val="both"/>
        <w:rPr>
          <w:i/>
          <w:i/>
        </w:rPr>
      </w:pPr>
      <w:r>
        <w:rPr>
          <w:i/>
        </w:rPr>
        <w:t>Fenomén migrácie a rodina</w:t>
      </w:r>
    </w:p>
    <w:p>
      <w:pPr>
        <w:pStyle w:val="Normal"/>
        <w:numPr>
          <w:ilvl w:val="0"/>
          <w:numId w:val="6"/>
        </w:numPr>
        <w:jc w:val="both"/>
        <w:rPr/>
      </w:pPr>
      <w:r>
        <w:rPr/>
        <w:t>V súvislosti so svetom práce sa podčiarkuje aj vplyv, ktorý  na rodinné tkanivo má migrácia: zoči-voči existenčným problémom sa otcovia a v rastúcej miere aj matky cítia nútení opustiť rodinu kvôli práci. Neprítomnosť rodiča má ťažké dôsledky tak na rovnováhu v rodine ako aj na výchovu detí. Zároveň sa udáva, že posielanie peňazí od rodiča, ktorý je ďaleko, môže v ostatných členoch rodiny spôsobiť istý druh závislosti. V súvislosti s touto situáciou sa udáva potreba zjednodušiť znovuzjednotenie rodín zavádzaním adekvátnych politík.</w:t>
      </w:r>
    </w:p>
    <w:p>
      <w:pPr>
        <w:pStyle w:val="Normal"/>
        <w:jc w:val="both"/>
        <w:rPr>
          <w:i/>
          <w:i/>
        </w:rPr>
      </w:pPr>
      <w:r>
        <w:rPr>
          <w:i/>
        </w:rPr>
      </w:r>
    </w:p>
    <w:p>
      <w:pPr>
        <w:pStyle w:val="Normal"/>
        <w:jc w:val="both"/>
        <w:rPr>
          <w:i/>
          <w:i/>
        </w:rPr>
      </w:pPr>
      <w:r>
        <w:rPr>
          <w:i/>
        </w:rPr>
        <w:t>Chudoba a boj o prežitie</w:t>
      </w:r>
    </w:p>
    <w:p>
      <w:pPr>
        <w:pStyle w:val="Normal"/>
        <w:numPr>
          <w:ilvl w:val="0"/>
          <w:numId w:val="6"/>
        </w:numPr>
        <w:jc w:val="both"/>
        <w:rPr/>
      </w:pPr>
      <w:r>
        <w:rPr/>
        <w:t xml:space="preserve">V odpovediach a poznámkach sa často a opakovane spomína ekonomická núdza, ktorá zviera rodiny, ako aj nedostatok materiálnych prostriedkov, chudoba a boj o prežitie. Ide o rozšírený jav, nielen v rozvojových krajinách, ale naliehavo sa spomína aj v Európe a Severnej Amerike. Konštatuje sa, že v prípadoch krajnej a rastúcej chudoby musí rodina bojovať o prežitie a na to sústreďuje väčšinu svojej energie. Niektoré poznámky žiadajú od Cirkvi silné prorocké slovo vo vzťahu k chudobe, ktorá je ťažkou skúškou rodinného života. Tvrdí sa, že Cirkev „chudobná a pre chudobných“ nesmie premeškať možnosť dať silno počuť svoj hlas v tejto oblasti. </w:t>
      </w:r>
    </w:p>
    <w:p>
      <w:pPr>
        <w:pStyle w:val="Normal"/>
        <w:rPr/>
      </w:pPr>
      <w:r>
        <w:rPr>
          <w:i/>
        </w:rPr>
        <w:t>Konzumiznus a individualizmus</w:t>
      </w:r>
    </w:p>
    <w:p>
      <w:pPr>
        <w:pStyle w:val="Normal"/>
        <w:numPr>
          <w:ilvl w:val="0"/>
          <w:numId w:val="6"/>
        </w:numPr>
        <w:jc w:val="both"/>
        <w:rPr/>
      </w:pPr>
      <w:r>
        <w:rPr/>
        <w:t>Medzi rozličnými kultúrnymi tlakmi na rodinu sa neustále spomína tiež konzumizmus, ťaživo doliehajúci na kvalitu rodinných vzťahov, ktoré sa čoraz viac sústreďujú na „mať“ než na „byť“. Konzumná mentalita sa uvádza najmä v Európe, aj vo vzťahu k „dieťaťu za každú cenu“ a s tým súvisiacimi metódami umelého počatia. Okrem toho sa ako kritické situácie ovplyvňujúce rodinu spomínajú karierizmu a súťaživosť. Podčiarkuje sa, osobitne na Západe, privatizácia života, viery a etiky: svedomiu a individuálnej slobode sa pripisuje úloha absolútnej inštancie rozhodujúcej o hodnotách a určujúcej, čo je dobré a čo zlé. Spomína sa tiež vplyv „zmyslovej“ kultúry a toho, čo je prechodné a krátkodobé. V tejto súvislosti sa pripomínajú vyjadrenia pápeža Františka o kultúre provizória a odpadu, ktorá silno zasahuje do krehkej stálosti citových vzťahov a často zapríčiňuje ťažkosti a nestabilitu rodinného života.</w:t>
      </w:r>
    </w:p>
    <w:p>
      <w:pPr>
        <w:pStyle w:val="Normal"/>
        <w:jc w:val="both"/>
        <w:rPr>
          <w:i/>
          <w:i/>
        </w:rPr>
      </w:pPr>
      <w:r>
        <w:rPr>
          <w:i/>
        </w:rPr>
        <w:t>Negatívne svedectvá v Cirkvi</w:t>
      </w:r>
    </w:p>
    <w:p>
      <w:pPr>
        <w:pStyle w:val="Normal"/>
        <w:numPr>
          <w:ilvl w:val="0"/>
          <w:numId w:val="6"/>
        </w:numPr>
        <w:jc w:val="both"/>
        <w:rPr/>
      </w:pPr>
      <w:r>
        <w:rPr/>
        <w:t>Často a geograficky široko sa v odpovediach objavuje zmienka o sexuálnych škandáloch v Cirkvi (osobitne o pedofílii), ale aj všeobecne o negatívnej skúsenosti s duchovenstvom či niektorými inými osobami. Predovšetkým v Severnej Amerike a severnej Európe sa odsudzuje výrazná strata morálnej kredibility, spôsobená sexuálnymi škandálmi. K tomu sa pridáva niekedy okázalo prepychový životný štýl kňazov, ako aj nesúlad medzi ich učením a spôsobom života. Pripomína sa tiež správanie sa tých veriacich, ktorí žijú a praktizujú svoju vieru „teatrálnym spôsobom“, ktorému chýba tá pravda a pokora, ktoré vyžaduje evanjeliový duch. Špeciálne sa podčiarkuje, že rozlúčené, rozvedené osoby alebo slobodní rodičia sa v niektorých farských spoločenstvách cítia ako odpad, a tiež neústupné a málo citlivé správanie kňazov alebo – všeobecnejšie – postoj Cirkvi, vnímaný v mnohých prípadoch ako vylučujúci a nie ako postoj cirkvi, ktorá sprevádza a podporuje. V tomto zmysle sa pociťuje potreba otvorenej a pozitívnej pastorácie, ktorá by bola schopná prinavrátiť dôveru v inštitúciu prostredníctvom dôveryhodného svedectva všetkých jej členov.</w:t>
      </w:r>
    </w:p>
    <w:p>
      <w:pPr>
        <w:pStyle w:val="Normal"/>
        <w:rPr>
          <w:b/>
          <w:b/>
          <w:i/>
          <w:i/>
        </w:rPr>
      </w:pPr>
      <w:r>
        <w:rPr>
          <w:b/>
          <w:i/>
        </w:rPr>
      </w:r>
    </w:p>
    <w:p>
      <w:pPr>
        <w:pStyle w:val="Normal"/>
        <w:rPr>
          <w:b/>
          <w:b/>
          <w:i/>
          <w:i/>
        </w:rPr>
      </w:pPr>
      <w:r>
        <w:rPr>
          <w:b/>
          <w:i/>
        </w:rPr>
      </w:r>
    </w:p>
    <w:p>
      <w:pPr>
        <w:pStyle w:val="Normal"/>
        <w:ind w:left="360" w:hanging="0"/>
        <w:rPr>
          <w:b/>
          <w:b/>
          <w:i/>
          <w:i/>
        </w:rPr>
      </w:pPr>
      <w:r>
        <w:rPr>
          <w:b/>
          <w:i/>
        </w:rPr>
        <w:t>d) Niektoré špeciálne situácie</w:t>
      </w:r>
    </w:p>
    <w:p>
      <w:pPr>
        <w:pStyle w:val="Normal"/>
        <w:jc w:val="both"/>
        <w:rPr>
          <w:i/>
          <w:i/>
        </w:rPr>
      </w:pPr>
      <w:r>
        <w:rPr>
          <w:i/>
        </w:rPr>
        <w:t>Ťarcha sociálnych očakávaní na jednotlivca</w:t>
      </w:r>
    </w:p>
    <w:p>
      <w:pPr>
        <w:pStyle w:val="Normal"/>
        <w:numPr>
          <w:ilvl w:val="0"/>
          <w:numId w:val="6"/>
        </w:numPr>
        <w:jc w:val="both"/>
        <w:rPr/>
      </w:pPr>
      <w:r>
        <w:rPr/>
        <w:t>Popri týchto vnútorných a vonkajších situáciách kritických pre rodinu sa ďalšie prejavujú v určitých geografických oblastiach, napríklad v Ázii, ale nielen tam, kde na jednotlivca už od detstva vplývajú silné rodinné a sociálne očakávania. Školský prospech a prehnaná hodnota pripisovaná titulom získaným štúdiom (</w:t>
      </w:r>
      <w:r>
        <w:rPr>
          <w:i/>
        </w:rPr>
        <w:t>kredencializmus)</w:t>
      </w:r>
      <w:r>
        <w:rPr/>
        <w:t xml:space="preserve"> sa v rodine považujú za prvoradý cieľ. Okrem toho, že sa deťom ukladá splniť tieto očakávania, na rodinu negatívne vplýva navštevovanie kurzov so stanovenými vzdelávacími cieľmi po riadnom vyučovacom čase, až do neskorého večera, v záujme dosiahnutia lepších výsledkov na skúške (</w:t>
      </w:r>
      <w:r>
        <w:rPr>
          <w:i/>
        </w:rPr>
        <w:t>cram schools)</w:t>
      </w:r>
      <w:r>
        <w:rPr/>
        <w:t>. V týchto prípadoch na to dopláca rodinný život a život viery a chýba voľný čas okrem odpočinku a spánku, ktorý by bol venovaný hre s deťmi. Niekedy je tlak očakávaní taký silný, že spôsobuje procesy sociálnej exklúzie, ktoré vedú až k samovražde. Napokon sa uvádza, že problémom tohto druhu je ťažké čeliť a hovoriť o nich otvorene tak v spoločnosti ako v Cirkvi, čo vyplýva zo špecifického kultúrneho a sociálneho kontextu.</w:t>
      </w:r>
    </w:p>
    <w:p>
      <w:pPr>
        <w:pStyle w:val="Normal"/>
        <w:jc w:val="both"/>
        <w:rPr>
          <w:i/>
          <w:i/>
        </w:rPr>
      </w:pPr>
      <w:r>
        <w:rPr>
          <w:i/>
        </w:rPr>
        <w:t>Dopad vojen</w:t>
      </w:r>
    </w:p>
    <w:p>
      <w:pPr>
        <w:pStyle w:val="Normal"/>
        <w:numPr>
          <w:ilvl w:val="0"/>
          <w:numId w:val="6"/>
        </w:numPr>
        <w:jc w:val="both"/>
        <w:rPr/>
      </w:pPr>
      <w:r>
        <w:rPr/>
        <w:t>Osobitne v Afrike a na Blízkom východe sa uvádza dopad vojny na rodinu, pretože spôsobuje násilnú smrť, zničenie príbytkov, nutnosť ujsť a všetko zanechať, aby sa hľadalo útočisko inde. Vo vzťahu k niektorým regiónom sa tiež uvádzajú dopady sociálneho rozkladu, spôsobeného vojnou, medzi ktoré treba niekedy zarátať aj prinútenie opustiť vlastnú kresťanskú komunitu, čo sa týka predovšetkým rodín v podmienkach chudoby.</w:t>
      </w:r>
    </w:p>
    <w:p>
      <w:pPr>
        <w:pStyle w:val="Normal"/>
        <w:jc w:val="both"/>
        <w:rPr>
          <w:i/>
          <w:i/>
        </w:rPr>
      </w:pPr>
      <w:r>
        <w:rPr>
          <w:i/>
        </w:rPr>
        <w:t>Rozdielnosť kultu</w:t>
      </w:r>
    </w:p>
    <w:p>
      <w:pPr>
        <w:pStyle w:val="Normal"/>
        <w:numPr>
          <w:ilvl w:val="0"/>
          <w:numId w:val="6"/>
        </w:numPr>
        <w:jc w:val="both"/>
        <w:rPr/>
      </w:pPr>
      <w:r>
        <w:rPr/>
        <w:t>V niektorých geografických oblastiach, napríklad v Ázii a severnej Afrike, vzhľadom na nízke percento katolíkov, vo veľkom počte manželstiev je jeden z manželských partnerov katolík a druhý iného náboženstva. Niektoré odpovede, hoci uznávajú veľké bohatstvo, ktorým sú zmiešané páry pre Cirkev, uvádzajú inherentné ťažkosti s kresťanskou výchovou detí, najmä tam, kde občiansky zákon predpisuje náboženskú príslušnosť detí takého páru. Niekedy sa rozdiel kultu v rodine stáva príležitosťou alebo výzvou pre rast v kresťanskej viere.</w:t>
      </w:r>
    </w:p>
    <w:p>
      <w:pPr>
        <w:pStyle w:val="Normal"/>
        <w:jc w:val="both"/>
        <w:rPr>
          <w:i/>
          <w:i/>
        </w:rPr>
      </w:pPr>
      <w:r>
        <w:rPr>
          <w:i/>
        </w:rPr>
        <w:t>Ďalšie kritické situácie</w:t>
      </w:r>
    </w:p>
    <w:p>
      <w:pPr>
        <w:pStyle w:val="Normal"/>
        <w:numPr>
          <w:ilvl w:val="0"/>
          <w:numId w:val="6"/>
        </w:numPr>
        <w:jc w:val="both"/>
        <w:rPr/>
      </w:pPr>
      <w:r>
        <w:rPr/>
        <w:t>Medzi faktormi, ktoré vplývajú na rodinné ťažkosti, okrem telesných chorôb vrátane AIDS sa uvádzajú: duševné choroby, depresia, prežitá smrť dieťaťa alebo manželského partnera. V tejto súvislosti sa upozorňuje na potrebu podporovať pastoračný prístup, ktorý sa stará o rodinné prostredie, poznačené chorobou alebo úmrtím ako mimoriadnou príležitosťou pre znovunájdenie viery, ktorá podrží a uteší. Medzi kritickými situáciami – v tých oblastiach sveta, kde klesá pôrodnosť – sa uvádza aj rozšírenie siekt, ezoterické praktiky, okultizmus, mágia a bosoráctvo. V odpovediach sa konštatuje, že žiadnu oblasť ani žiadnu situáciu nemožno a priori považovať za nepreniknuteľnú Evanjeliom. Z toho vyplýva rozhodné sprevádzanie a prijatie kresťanskou komunitou voči osobitne zraniteľným rodinám, pre ktoré ohlasovanie Evanjelia milosrdenstva je mimoriadne silné a naliehavé.</w:t>
      </w:r>
    </w:p>
    <w:p>
      <w:pPr>
        <w:pStyle w:val="Heading1"/>
        <w:rPr/>
      </w:pPr>
      <w:r>
        <w:rPr/>
        <w:t>Kapitola III</w:t>
      </w:r>
    </w:p>
    <w:p>
      <w:pPr>
        <w:pStyle w:val="Normal"/>
        <w:jc w:val="center"/>
        <w:rPr>
          <w:b/>
          <w:b/>
        </w:rPr>
      </w:pPr>
      <w:r>
        <w:rPr>
          <w:b/>
        </w:rPr>
        <w:t>Ťažké pastoračné situácie</w:t>
      </w:r>
    </w:p>
    <w:p>
      <w:pPr>
        <w:pStyle w:val="Odsekzoznamu"/>
        <w:numPr>
          <w:ilvl w:val="0"/>
          <w:numId w:val="4"/>
        </w:numPr>
        <w:rPr>
          <w:b/>
          <w:b/>
        </w:rPr>
      </w:pPr>
      <w:r>
        <w:rPr>
          <w:b/>
        </w:rPr>
        <w:t>Rodinné situácie</w:t>
      </w:r>
    </w:p>
    <w:p>
      <w:pPr>
        <w:pStyle w:val="Odsekzoznamu"/>
        <w:ind w:left="0" w:hanging="0"/>
        <w:rPr>
          <w:b/>
          <w:b/>
        </w:rPr>
      </w:pPr>
      <w:r>
        <w:rPr>
          <w:b/>
        </w:rPr>
      </w:r>
    </w:p>
    <w:p>
      <w:pPr>
        <w:pStyle w:val="Normal"/>
        <w:numPr>
          <w:ilvl w:val="0"/>
          <w:numId w:val="6"/>
        </w:numPr>
        <w:jc w:val="both"/>
        <w:rPr/>
      </w:pPr>
      <w:r>
        <w:rPr/>
        <w:t>Z odpovedí vyplýva spoločná úvaha, že spomedzi situácií, ktoré možno definovať ako ťažké situácie manželstva, vystupujú do popredia príbehy veľkého utrpenia, ale aj úprimnej lásky. „Cirkev je povolaná byť vždy otvoreným domom Otca [...] otcovským domom, v ktorom je miesto pre každého unaveného životom“ (</w:t>
      </w:r>
      <w:r>
        <w:rPr>
          <w:i/>
        </w:rPr>
        <w:t xml:space="preserve">EG </w:t>
      </w:r>
      <w:r>
        <w:rPr/>
        <w:t>47). Naozaj naliehavé je v pastorácii umožniť týmto osobám liečiť si rany, uzdraviť sa a znova kráčať spolu k celému cirkevnému spoločenstvu. Milosrdenstvo Božie nemá dočasne prikryť naše trápenie, ale radikálne otvára život voči zmiereniu, dáva mu novú dôveru a pokoj prostredníctvom opravdivej obnovy. Pastorácia rodín je ďaleko od toho, že by sa uzatvárala do legalistického postoja, má poslanie pripomínať veľké povolanie každého človeka k láske a pripomínať mu, aby žil na výške svojej dôstojnosti.</w:t>
      </w:r>
    </w:p>
    <w:p>
      <w:pPr>
        <w:pStyle w:val="Normal"/>
        <w:jc w:val="both"/>
        <w:rPr>
          <w:i/>
          <w:i/>
        </w:rPr>
      </w:pPr>
      <w:r>
        <w:rPr>
          <w:i/>
        </w:rPr>
      </w:r>
    </w:p>
    <w:p>
      <w:pPr>
        <w:pStyle w:val="Normal"/>
        <w:jc w:val="both"/>
        <w:rPr>
          <w:i/>
          <w:i/>
        </w:rPr>
      </w:pPr>
      <w:r>
        <w:rPr>
          <w:i/>
        </w:rPr>
        <w:t>Spolužitia</w:t>
      </w:r>
    </w:p>
    <w:p>
      <w:pPr>
        <w:pStyle w:val="Normal"/>
        <w:numPr>
          <w:ilvl w:val="0"/>
          <w:numId w:val="6"/>
        </w:numPr>
        <w:jc w:val="both"/>
        <w:rPr/>
      </w:pPr>
      <w:r>
        <w:rPr/>
        <w:t xml:space="preserve">V odpovediach zo všetkých geografických oblastí sa hovorí o rastúcom počte párov, ktoré spolu žijú </w:t>
      </w:r>
      <w:r>
        <w:rPr>
          <w:i/>
        </w:rPr>
        <w:t>ad experimentum</w:t>
      </w:r>
      <w:r>
        <w:rPr/>
        <w:t>, bez akéhokoľvek sobáša, kánonického či civilného, a bez akejkoľvek registrácie. Predovšetkým v Európe a v Amerike sa však toto označenie považuje za nenáležité, pretože nejde o „experiment“, čiže skúšobné obdobie, ale o stálu formu života, Niekedy sa sobáš koná po narodení prvého dieťaťa, takže svadba a krst sa slávia naraz. V štatistikách vidno tendenciu k častému výskytu takejto reality: zdôrazňuje sa určitý rozdiel medzi vidieckymi oblasťami (zriedkavejšie spolužitia) a mestskými zónami (napríklad v Európe, Ázii, Latinskej Amerike). Spolužitie je sa viac vyskytuje v Európe a v Severnej Amerike, jeho výskyt narastá v Latinskej Amerike, takmer neexistuje v arabských krajinách, v menšej miere je v Ázii. V niektorých oblastiach Latinskej Ameriky je spolužitie skôr vidieckym zvykom, integrovaným do domorodej kultúry (</w:t>
      </w:r>
      <w:r>
        <w:rPr>
          <w:i/>
        </w:rPr>
        <w:t>servinacuy:</w:t>
      </w:r>
      <w:r>
        <w:rPr/>
        <w:t xml:space="preserve"> manželstvo na skúšku). V Afrike sa praktizuje manželstvo na etapy, je viazané na preukázanie plodnosti ženy a implikuje istý druh väzby medzi oboma rodinami. V európskom kontexte sú situácie spolužitia veľmi rôznorodé: na jednej strane sa niekedy cíti vplyv marxistickej ideológie; inde nadobúda formu morálne ospravedlnenej možnosti.</w:t>
      </w:r>
    </w:p>
    <w:p>
      <w:pPr>
        <w:pStyle w:val="Normal"/>
        <w:numPr>
          <w:ilvl w:val="0"/>
          <w:numId w:val="6"/>
        </w:numPr>
        <w:jc w:val="both"/>
        <w:rPr/>
      </w:pPr>
      <w:r>
        <w:rPr/>
        <w:t>Medzi spoločenskými príčinami spolužitia, sa uvádzajú: rodinná politika neadekvátna podpore rodiny; finančné problémy; nezamestnanosť mladých; chýbajúci byt. Z týchto a iných faktorov vyplýva tendencia odkladať sobáš. V tomto zmysle svoju úlohu tu hrá aj obava zo záväzku, ktorý zahŕňa prijatie detí (najmä v Európe a v Latinskej Amerike). Mnohí si myslia, že počas spolužitia si môžu „otestovať“ úspech manželstva ešte pred sobášom. Iní udávajú ako dôvod v prospech spolužitia slabé vzdelanie o manželstve. Pre mnohých iných spolužitie predstavuje možnosť žiť spolu bez definitívneho alebo záväzného rozhodnutia na inštitucionálnej úrovni. Medzi odporúčanými líniami pastoračnej činnosti nachádzame tieto: ponúkať už od adolescencie „prechádzku“, ktorá vyzdvihuje krásu manželstva; vzdelávať pastoračných pracovníkov o témach manželstva a rodiny. Zaznamenáva sa aj svedectvo skupín mladých ľudí, ktorí sa pripravujú na manželstvo čisto prežívaným obdobím zásnub.</w:t>
      </w:r>
    </w:p>
    <w:p>
      <w:pPr>
        <w:pStyle w:val="Normal"/>
        <w:rPr>
          <w:i/>
          <w:i/>
        </w:rPr>
      </w:pPr>
      <w:r>
        <w:rPr>
          <w:i/>
        </w:rPr>
        <w:t>Faktické zväzky</w:t>
      </w:r>
    </w:p>
    <w:p>
      <w:pPr>
        <w:pStyle w:val="Normal"/>
        <w:numPr>
          <w:ilvl w:val="0"/>
          <w:numId w:val="6"/>
        </w:numPr>
        <w:jc w:val="both"/>
        <w:rPr/>
      </w:pPr>
      <w:r>
        <w:rPr/>
        <w:t xml:space="preserve">Spolužitia </w:t>
      </w:r>
      <w:r>
        <w:rPr>
          <w:i/>
        </w:rPr>
        <w:t>ad experimentum</w:t>
      </w:r>
      <w:r>
        <w:rPr/>
        <w:t xml:space="preserve"> sú veľmi často voľnými faktickými zväzkami, bez občianskeho či náboženského uznania. Teba mať na pamäti, že občianske uznanie takýchto foriem spolužitia v niektorých krajinách nie je rovnocenné manželstvu, pokiaľ existuje špecifická legislatíva o voľných faktických zväzkoch. Napriek tomu rastie počet párov, ktoré nežiadajú žiadnu formu registrácie. V západných krajinách – ako sa udáva – už spoločnosť nevníma túto situáciu ako problematickú. V iných (napríklad v arabských krajinách) však manželstvo bez občianskeho alebo náboženského uznania je stále veľmi zriedkavé. Medzi príčinami takejto situácie sa uvádzajú, najmä v západných krajinách: chýbajúca pomoc zo strany štátu, pre ktorý už rodina nemá osobitnú cenu; vnímanie lásky ako súkromnej skutočnosti bez verejnej úlohy; nedostatok rodinných politík, takže prevláda názor, že zosobášiť sa znamená ekonomickú stratu. Osobitný problém predstavujú prisťahovalci, najmä tí nelegálni, lebo sa boja, že budú takto označení, keď si požiadajú o verejné uznanie svojho manželstva.</w:t>
      </w:r>
    </w:p>
    <w:p>
      <w:pPr>
        <w:pStyle w:val="Normal"/>
        <w:numPr>
          <w:ilvl w:val="0"/>
          <w:numId w:val="6"/>
        </w:numPr>
        <w:jc w:val="both"/>
        <w:rPr/>
      </w:pPr>
      <w:r>
        <w:rPr/>
        <w:t xml:space="preserve">Zdá sa, že so spôsobom života na Západe súvisí, ale rozšírená je aj v iných krajinách, predstava slobody, ktorá považuje manželský zväzok za stratu osobnej slobody; prejavuje sa tu nedostatočná výchova mladých ľudí, ktorí si nemyslia, že je možná láska na celý život; navyše médiá šíria tento životný štýl medzi mládežou. Spolužitie a voľné zväzky sú príznakom skutočnosti, že mladí ľudia majú snahu predĺžiť si dospievanie a myslia si, že manželstvo je príliš záväzné, majú strach pred dobrodružstvom, ktoré je pre nich priveľké (porovnaj </w:t>
      </w:r>
      <w:r>
        <w:rPr>
          <w:i/>
        </w:rPr>
        <w:t>pápež František, Príhovor snúbencom zo 14.februára 2014).</w:t>
      </w:r>
    </w:p>
    <w:p>
      <w:pPr>
        <w:pStyle w:val="Normal"/>
        <w:numPr>
          <w:ilvl w:val="0"/>
          <w:numId w:val="6"/>
        </w:numPr>
        <w:jc w:val="both"/>
        <w:rPr/>
      </w:pPr>
      <w:r>
        <w:rPr/>
        <w:t>Medzi možnými líniami pastoračnej činnosti v tejto veci sa považuje za podstatné pomáhať mladým ľuďom prekonať romantické videnie lásky, vnímanej len ako silný cit k druhému, a nie ako osobnú odpoveď inej osobe v priestore spoločného projektu života, v ktorom sa otvorí veľké tajomstvo a veľký prísľub. Pastoračné cesty sa musia postarať o výchovu k citovosti v dlhodobom procese, ktorý sa začína už v detstve, ako aj o podporu mladých ľudí vo fáze zásnub, ukazujúc im spoločenskú a liturgickú stránku. Je potrebné učiť ich otvoriť sa tajomstvu Stvoriteľa, ktoré sa prejavuje v ich láske, aby pochopili dosah svojho súhlasu; treba obnoviť vzťah medzi rodinou a spoločnosťou, aby sa prekonalo izolované videnie lásky; napokon sa mladým ľuďom musí sprostredkovať istota, že nie sú sami pri budovaní svojej rodiny, lebo Cirkev je po ich boku ako „rodina rodín“. V tomto ohľade je rozhodujúca dimenzia „byť spoločníkom“, ktorou sa Cirkev prejavuje ako láskavá prítomnosť, ktorá sa osobitne stará o snúbencov, posmeľujúc ich, aby boli spoločníkmi na ceste, navzájom aj s inými.</w:t>
      </w:r>
    </w:p>
    <w:p>
      <w:pPr>
        <w:pStyle w:val="Normal"/>
        <w:jc w:val="both"/>
        <w:rPr>
          <w:i/>
          <w:i/>
        </w:rPr>
      </w:pPr>
      <w:r>
        <w:rPr>
          <w:i/>
        </w:rPr>
      </w:r>
    </w:p>
    <w:p>
      <w:pPr>
        <w:pStyle w:val="Normal"/>
        <w:jc w:val="both"/>
        <w:rPr>
          <w:i/>
          <w:i/>
        </w:rPr>
      </w:pPr>
      <w:r>
        <w:rPr>
          <w:i/>
        </w:rPr>
        <w:t>Rozlúčení, rozvedení a znovu zosobášení rozvedení</w:t>
      </w:r>
    </w:p>
    <w:p>
      <w:pPr>
        <w:pStyle w:val="Normal"/>
        <w:numPr>
          <w:ilvl w:val="0"/>
          <w:numId w:val="6"/>
        </w:numPr>
        <w:jc w:val="both"/>
        <w:rPr/>
      </w:pPr>
      <w:r>
        <w:rPr/>
        <w:t xml:space="preserve">Z odpovedí vyplýva, že realita rozlúčených, rozvedených a znovu zosobášených rozvedených je aktuálna v Európe a v celej Amerike; oveľa menej v Afrike a v Ázii. Keďže výskyt týchto situácií narastá, mnohí rodičia sa obávajú o budúcnosť svojich detí. Navyše sa uvádza, že rastúci počet spolužití robí problém rozvodov menej významným: ľudia sa čoraz menej rozvádzajú, lebo vlastne sa čoraz menej sobášia. V istých oblastiach je situácia odlišná: niet rozvodov, lebo nie sú civilné sobáše (v arabských a niektorých ázijských krajinách).   </w:t>
      </w:r>
    </w:p>
    <w:p>
      <w:pPr>
        <w:pStyle w:val="Normal"/>
        <w:jc w:val="both"/>
        <w:rPr>
          <w:i/>
          <w:i/>
        </w:rPr>
      </w:pPr>
      <w:r>
        <w:rPr>
          <w:i/>
        </w:rPr>
        <w:t>Deti a tí, čo ostávajú sami</w:t>
      </w:r>
    </w:p>
    <w:p>
      <w:pPr>
        <w:pStyle w:val="Normal"/>
        <w:numPr>
          <w:ilvl w:val="0"/>
          <w:numId w:val="6"/>
        </w:numPr>
        <w:jc w:val="both"/>
        <w:rPr/>
      </w:pPr>
      <w:r>
        <w:rPr/>
        <w:t>Ďalšia otváraná otázka sa týka detí tých, čo sú rozlúčení alebo rozvedení. Zaznamenáva sa nedostatočná pozornosť voči nim zo strany spoločnosti. Dolieha na nich ťarcha manželských konfliktov, o ktoré postarať sa je povolaná Cirkev.  Aj rodičia rozvedených, ktorí trpia v dôsledku rozpadu manželstva a často musia nahrádzať, čo deťom v danej situácii chýba, musia byť Cirkvou podporovaní. Nakoniec, pre situáciu rozvedených a rozlúčených, ktorí ostávajú verní manželskému putu sa žiada pochopenie, lebo často ju prežívajú v osamelosti a biede. Oni sú teda tí „noví chudobní“.</w:t>
      </w:r>
    </w:p>
    <w:p>
      <w:pPr>
        <w:pStyle w:val="Normal"/>
        <w:jc w:val="both"/>
        <w:rPr>
          <w:i/>
          <w:i/>
        </w:rPr>
      </w:pPr>
      <w:r>
        <w:rPr>
          <w:i/>
        </w:rPr>
        <w:t>Slobodné matky</w:t>
      </w:r>
    </w:p>
    <w:p>
      <w:pPr>
        <w:pStyle w:val="Normal"/>
        <w:numPr>
          <w:ilvl w:val="0"/>
          <w:numId w:val="6"/>
        </w:numPr>
        <w:jc w:val="both"/>
        <w:rPr/>
      </w:pPr>
      <w:r>
        <w:rPr/>
        <w:t>Osobitná pozornosť by sa mala venovať matkám, ktoré sa nevydali a samé sa starajú o deti. Ich situácia je často dôsledkom veľmi bolestného príbehu, nezriedka opustenia. Treba obdivovať hlavne lásku a odvahu, s ktorou prijali život, ktorý sa v nich počal a s ktorou sa starajú o rast a výchovu svojich detí. Od spoločnosti si zaslúžia osobitnú podporu, ktorá berie do úvahy mnohé obete, ktoré prinášajú. Kresťanské spoločenstvo by im malo preukazovať pozornosť, ktorá im dá vnímať Cirkev ako ozajstnú rodinu detí Božích.</w:t>
      </w:r>
    </w:p>
    <w:p>
      <w:pPr>
        <w:pStyle w:val="Normal"/>
        <w:jc w:val="both"/>
        <w:rPr/>
      </w:pPr>
      <w:r>
        <w:rPr/>
      </w:r>
    </w:p>
    <w:p>
      <w:pPr>
        <w:pStyle w:val="Normal"/>
        <w:rPr>
          <w:i/>
          <w:i/>
        </w:rPr>
      </w:pPr>
      <w:r>
        <w:rPr>
          <w:i/>
        </w:rPr>
        <w:t>Kánonicky neusporiadané situácie</w:t>
      </w:r>
    </w:p>
    <w:p>
      <w:pPr>
        <w:pStyle w:val="Normal"/>
        <w:numPr>
          <w:ilvl w:val="0"/>
          <w:numId w:val="6"/>
        </w:numPr>
        <w:jc w:val="both"/>
        <w:rPr/>
      </w:pPr>
      <w:r>
        <w:rPr/>
        <w:t>Vo všeobecnej línii sa odpovede z rozličných geografických oblastí sústreďujú predovšetkým na rozvedených, ktorí sa znovu zosobášili alebo vôbec žijú v novom zväzku. U tých, ktorí žijú v kánonicky neusporiadanej situácii, sa vyskytujú rozličné postoje, od neuvedomenia si vlastnej situácie až k ľahostajnosti, či vedomému utrpeniu. Postoje rozvedených v novom zväzku sú si väčšinou podobné v rozličných regionálnych kontextoch, osobitne v Európe a v Amerike, menej v Afrike. V tejto súvislosti niektoré odpovede pripisujú túto situáciu nedostatočnej výchove alebo chabej náboženskej praxi. V Severnej Amerike si ľudia často myslia, že Cirkev už nie je spoľahlivým morálnom vodcom, predovšetkým v otázkach rodiny, ktoré sa považujú za súkromnú záležitosť, o ktorej sa má rozhodovať autonómne.</w:t>
      </w:r>
    </w:p>
    <w:p>
      <w:pPr>
        <w:pStyle w:val="Normal"/>
        <w:numPr>
          <w:ilvl w:val="0"/>
          <w:numId w:val="6"/>
        </w:numPr>
        <w:jc w:val="both"/>
        <w:rPr/>
      </w:pPr>
      <w:r>
        <w:rPr/>
        <w:t>Pomerne konzistentný je počet tých, ktorí bezstarostne posudzujú svoju neusporiadanú situáciu. V takom prípade nežiadajú o pripustenie k svätému prijímaniu ani k sviatosti zmierenia. Uvedomenie si neusporiadanej situácie sa často prejaví vtedy, keď si želajú kresťanskú inicializáciu detí alebo žiadajú o účasť na obrade krstu ako krstný otec alebo krstná matka. Niekedy dospelí, ktorí sa dopracujú k osobnej a uvedomelej viere cestou katechézy alebo kvázi katechumenátu, zistia problém svojej neusporiadanosti. Z pastoračného hľadiska sa tieto situácie považujú za dobrú príležitosť začať cestu k usporiadaniu, najmä v prípadoch spolužitia [bez sobáša]. Odlišná situácia sa udáva v Afrike, nie natoľko vo vzťahu k rozvedeným v novom zväzku, ale vo vzťahu k praxi polygamie. Sú prípady konvertitov, pre ktorých je ťažké opustiť druhú alebo tretiu manželku, s ktorou už majú deti, ale chcú sa zúčastňovať na cirkevnom živote.</w:t>
      </w:r>
    </w:p>
    <w:p>
      <w:pPr>
        <w:pStyle w:val="Normal"/>
        <w:numPr>
          <w:ilvl w:val="0"/>
          <w:numId w:val="6"/>
        </w:numPr>
        <w:jc w:val="both"/>
        <w:rPr/>
      </w:pPr>
      <w:r>
        <w:rPr/>
        <w:t>Prv ako pôjdeme k podstate utrpenia spojeného s nemožnosťou prijímať sviatosti u tých, ktorí sú v neusporiadanej situácii, spomenieme pôvodnejšie utrpenie, o ktoré sa musí Cirkev starať, čiže to, ktoré súvisí s rozpadom manželstva a obťažnosťou usporiadať situáciu. Niekto v tejto kríze prejavuje túžbu obrátiť sa na Cirkev o pomoc. Zdá sa, že utrpenie často súvisí s rozdielnou úrovňou formácie – ako udávajú viaceré biskupské konferencie v Európe, Afrike a Amerike. Často sa nevníma vnútorný vzťah medzi manželstvom, eucharistiou a pokáním; predsa sa však javí ako dosť ťažké pochopiť, prečo Cirkev nepripúšťa k svätému prijímaniu tých, ktorí sa nachádzajú v neusporiadanom stave. Katechetické kurzy o manželstve nevysvetľujú dostatočne túto súvislosť. V niektorých odpovediach (Amerika, východná Európa, Ázia) sa udáva výskyt mylného názoru, že rozvod ako taký, aj keď sa nežije v novom zväzku, automaticky znemožňuje pristupovanie k svätému prijímaniu. Takto človek bezdôvodne ostáva bez sviatostí.</w:t>
      </w:r>
    </w:p>
    <w:p>
      <w:pPr>
        <w:pStyle w:val="Normal"/>
        <w:numPr>
          <w:ilvl w:val="0"/>
          <w:numId w:val="6"/>
        </w:numPr>
        <w:jc w:val="both"/>
        <w:rPr/>
      </w:pPr>
      <w:r>
        <w:rPr/>
        <w:t>Utrpenie spôsobené neprijímaním sviatostí je jasne prítomné u pokrstených, ktorí si uvedomujú svoju situáciu. Mnohí sa cítia frustrovaní a vytlačení na okraj. Sú takí, ktorí sa pýtajú, prečo sa iné hriechy odpúšťajú a tento nie; čiže prečo rehoľníci a kňazi, ktorí dostali dišpenz od svojich sľubov a kňazskej hodnosti, sa môžu zosobášiť a prijať sväté prijímanie, ale znovu zosobášení rozvedení nie. To všetko dokazuje potrebu vhodného vzdelania a informovanosti. V iných prípadoch sa nechápe, ako môže byť vlastná neusporiadaná situácia dôvodom nemožnosti prijímať sviatosti; skôr sa dáva vina Cirkvi, že to nedovoľuje. Pritom sa udáva aj riziko mentality nárokovania si sviatostí. Navyše dosť obáv vzbudzuje nepochopenie disciplíny Cirkvi, keď v takýchto prípadoch upiera pristupovanie k sviatostiam, akoby šlo o trest. Značný počet biskupských konferencií odporúča pomáhať osobám v kánonicky neusporiadaných situáciách, aby nezostávali „oddelení od Cirkvi, keďže sa ako pokrstení môžu, ba musia zúčastňovať na jej živote“ (</w:t>
      </w:r>
      <w:r>
        <w:rPr>
          <w:i/>
        </w:rPr>
        <w:t>FC 84</w:t>
      </w:r>
      <w:r>
        <w:rPr/>
        <w:t xml:space="preserve">). Napokon, od niektorých biskupských konferencií došli odpovede a poznámky, ktoré zdôrazňujú nevyhnutnosť, aby sa Cirkev vybavila pastoračnými prostriedkami, ktorými bude otvárať možnosť vykonávať širšie milosrdenstvo, láskavosť a pochopenie voči novým zväzkom. </w:t>
      </w:r>
    </w:p>
    <w:p>
      <w:pPr>
        <w:pStyle w:val="Normal"/>
        <w:rPr>
          <w:i/>
          <w:i/>
        </w:rPr>
      </w:pPr>
      <w:r>
        <w:rPr>
          <w:i/>
        </w:rPr>
        <w:t>O pripustení k sviatostiam</w:t>
      </w:r>
    </w:p>
    <w:p>
      <w:pPr>
        <w:pStyle w:val="Normal"/>
        <w:numPr>
          <w:ilvl w:val="0"/>
          <w:numId w:val="6"/>
        </w:numPr>
        <w:jc w:val="both"/>
        <w:rPr/>
      </w:pPr>
      <w:r>
        <w:rPr/>
        <w:t>V otázke prístupu k sviatostiam sú rozličné postoje veriacich, ktorí boli rozvedení a znova sa zosobášili. V Európe (ale aj v niektorých krajinách Latinskej Ameriky a Ázie) prevláda tendencia riešiť túto otázku prostredníctvom niektorého kňaza, ktorý vyhovie žiadosti o pristupovanie k sviatostiam. V tejto súvislosti sa udáva (najmä v Európe a v Latinskej Amerike), že duchovní pastieri reagujú rozlične. Niekedy sa títo veriaci vzdialia od Cirkvi alebo prejdú k iným kresťanským vierovyznaniam. V rozličných krajinách, nielen európskych, takéto individuálne riešenie mnohým nestačí, keďže sa uchádzajú o verejné znovupripustenie k sviatostiam Cirkvou. Problémom nie je natoľko, že nemôžu dostať sväté prijímanie, ale skutočnosť, že Cirkev ich k nemu verejne nepripustí, takže sa zdá, že títo veriaci jednoducho odmietajú, že sú považovaní za takých, ktorí sa nachádzajú v neusporiadanej situácii.</w:t>
      </w:r>
    </w:p>
    <w:p>
      <w:pPr>
        <w:pStyle w:val="Normal"/>
        <w:numPr>
          <w:ilvl w:val="0"/>
          <w:numId w:val="6"/>
        </w:numPr>
        <w:jc w:val="both"/>
        <w:rPr/>
      </w:pPr>
      <w:r>
        <w:rPr/>
        <w:t xml:space="preserve">V cirkevných spoločenstvách sa vyskytujú osoby, ktoré hoci sa nachádzajú v kánonicky neusporiadanom stave, žiadajú, aby boli prijatí a sprevádzaní v tejto situácii. To sa stáva hlavne vtedy, keď je snaha urobiť učenie Cirkvi rozumným. V podobných okolnostiach je možné, že títo veriaci žijú svoj stav podporovaní milosrdenstvom Božím, ktorého nástrojom sa robí Cirkev. Iní zas, ako udávajú niektoré biskupské konferencie z euroatlantickej oblasti, prijímajú záväzok žiť v zdržanlivosti (porovnaj </w:t>
      </w:r>
      <w:r>
        <w:rPr>
          <w:i/>
        </w:rPr>
        <w:t>FC</w:t>
      </w:r>
      <w:r>
        <w:rPr/>
        <w:t xml:space="preserve"> 84).</w:t>
      </w:r>
    </w:p>
    <w:p>
      <w:pPr>
        <w:pStyle w:val="Normal"/>
        <w:numPr>
          <w:ilvl w:val="0"/>
          <w:numId w:val="6"/>
        </w:numPr>
        <w:jc w:val="both"/>
        <w:rPr/>
      </w:pPr>
      <w:r>
        <w:rPr/>
        <w:t xml:space="preserve">Početné z došlých odpovedí udávajú, že v mnohých prípadoch sa vyskytuje jasná žiadosť môcť prijímať sviatosti eucharistie a pokánia, najmä v Európe, v Amerike a v niektorých krajinách Afriky. Žiadosť sa vyjadruje nanajvýš naliehavo predovšetkým pri príležitosti slávenia sviatosti deťom. Niekedy si veriaci želá byť pripustený k svätému prijímaniu, aby bol „zlegitímnený“ Cirkvou a aby sa zrušil výraz vylúčenia či marginalizácie. V tejto súvislosti niektorí odporúčajú prax určitých pravoslávnych cirkví, ktorá podľa ich mienky otvára cestu k druhému alebo tretiemu manželstvu s charakterom pokánia; v tejto súvislosti z krajín s pravoslávnou väčšinou sa udáva, že využívanie takýchto riešení nezmenšuje rozvodovosť. Iní žiadajú vyjasniť, či otázka má charakter doktrinálny, alebo len disciplinárny.   </w:t>
      </w:r>
    </w:p>
    <w:p>
      <w:pPr>
        <w:pStyle w:val="Normal"/>
        <w:jc w:val="both"/>
        <w:rPr>
          <w:i/>
          <w:i/>
        </w:rPr>
      </w:pPr>
      <w:r>
        <w:rPr>
          <w:i/>
        </w:rPr>
        <w:t>Iné požiadavky</w:t>
      </w:r>
    </w:p>
    <w:p>
      <w:pPr>
        <w:pStyle w:val="Normal"/>
        <w:numPr>
          <w:ilvl w:val="0"/>
          <w:numId w:val="6"/>
        </w:numPr>
        <w:jc w:val="both"/>
        <w:rPr/>
      </w:pPr>
      <w:r>
        <w:rPr/>
        <w:t>V mnohých prípadoch, udávaných v Európe a Severnej Amerike sa žiada zrýchliť procedúru anulovania manželstva; v tejto súvislosti sa poukazuje na potrebu drobnejšie preskúmať otázku vzťahu medzi vierou a sviatosťou manželstva – ako to opakovane navrhoval Benedikt XVI. V krajinách s pravoslávnou väčšinou sa tiež udáva prípad katolíkov, ktorí sa znova sobášia v pravoslávnej cirkvi podľa tam platnej praxe a potom žiadajú o pristupovanie k svätému prijímaniu v katolíckej cirkvi. Nakoniec, v iných prípadoch sa žiada spresniť prax, ako postupovať v prípadoch miešaných manželstiev, v ktorých pravoslávny manželský partner bol predtým zosobášený a dostal povolenie na druhý sobáš v pravoslávnej cirkvi.</w:t>
      </w:r>
    </w:p>
    <w:p>
      <w:pPr>
        <w:pStyle w:val="Normal"/>
        <w:rPr>
          <w:i/>
          <w:i/>
        </w:rPr>
      </w:pPr>
      <w:r>
        <w:rPr>
          <w:i/>
        </w:rPr>
        <w:t>O rozlúčených a rozvedených</w:t>
      </w:r>
    </w:p>
    <w:p>
      <w:pPr>
        <w:pStyle w:val="Normal"/>
        <w:numPr>
          <w:ilvl w:val="0"/>
          <w:numId w:val="6"/>
        </w:numPr>
        <w:jc w:val="both"/>
        <w:rPr/>
      </w:pPr>
      <w:r>
        <w:rPr/>
        <w:t>Vo viacerých odpovediach a poznámkach sa ukazuje potreba venovať väčšiu pozornosť veriacim, ktorých viaže manželské puto, ale sú rozlúčení, alebo rozvedení a znova sa nezosobášili. Zdá sa, že títo ľudia často popri utrpení z rozpadu manželstva musia znášať bolesť z toho, že Cirkev sa k ním nespráva primerane, ba bývajú zanedbávaní. Poukazuje sa na to, že aj oni majú svoje trápenie a potrebujú byť pastoračne sprevádzaní. Navyše sa javí dôležitým overiť prípadnú nulitu manželstva s osobitnou starostlivosťou duchovných pastierov, aby sa nezavádzali kauzy bez pozorného rozlišovania. V tejto súvislosti sa vyskytujú žiadosti viac podporovať pastoráciu zmierenia, ktorá má za cieľ hľadať možnosti opätovného spojenia rozlúčených manželov. Niektorí poznamenávajú, že odvážne prijatie situácie rozlúčených, ktorých viaže manželstvo, poznačenej utrpením a osamelosťou, predstavuje veľké kresťanské svedectvo.</w:t>
      </w:r>
    </w:p>
    <w:p>
      <w:pPr>
        <w:pStyle w:val="Normal"/>
        <w:jc w:val="both"/>
        <w:rPr>
          <w:i/>
          <w:i/>
        </w:rPr>
      </w:pPr>
      <w:r>
        <w:rPr>
          <w:i/>
        </w:rPr>
        <w:t>Zjednodušenie manželských káuz</w:t>
      </w:r>
    </w:p>
    <w:p>
      <w:pPr>
        <w:pStyle w:val="Normal"/>
        <w:numPr>
          <w:ilvl w:val="0"/>
          <w:numId w:val="6"/>
        </w:numPr>
        <w:jc w:val="both"/>
        <w:rPr/>
      </w:pPr>
      <w:r>
        <w:rPr/>
        <w:t>Z mnohých strán sa žiada zjednodušenie kánonickej praxe manželských káuz. Stanoviská sú rozdielne: niektorí tvrdia, že urýchlenie by nebolo dobrým riešením, iní podporujú urýchlenie a vyzývajú správne vysvetľovať podstatu procesu vyhlásenia nulity, aby ho veriaci lepšie chápali.</w:t>
      </w:r>
    </w:p>
    <w:p>
      <w:pPr>
        <w:pStyle w:val="Normal"/>
        <w:numPr>
          <w:ilvl w:val="0"/>
          <w:numId w:val="6"/>
        </w:numPr>
        <w:jc w:val="both"/>
        <w:rPr/>
      </w:pPr>
      <w:r>
        <w:rPr/>
        <w:t>Niektorí nabádajú k opatrnosti, poukazujúc na riziko, že takéto urýchlenie a zjednodušenie či vynechanie niektorých predpísaných krokov spôsobí nespravodlivosť a omyly; vytvára sa dojem, že sa nerešpektuje nerozlučnosť sviatosti; podporuje sa zneužívanie a vytvárajú sa prekážky výchove mladých k manželstvu ako celoživotnému záväzku; dávajú sa argumenty pre predstavu „katolíckeho rozvodu“. Namiesto toho odporúčajú pripraviť primeraný počet osôb kvalifikovaných na sledovanie prípadov; navyše v Latinskej Amerike, Afrike a Ázii sa žiada zväčšiť počet súdov – ktoré v týchto regiónoch chýbajú – a dať väčšiu autoritu miestnym inštanciám, pričom sa zlepší formácia kňazov. Iné odpovede spochybňujú účinok takejto možnosti urýchlenia procesov, keďže veriaci často uznávajú platnosť svojho manželstva a priznávajú, že zlyhalo, takže nepovažujú za čestné žiadať o vyhlásenie nulity. Mnohí veriaci však považujú svoje prvé manželstvo za platné, pretože nepoznajú dôvody neplatnosti. Niekedy je rozvedeným ťažko sa vracať k minulosti, lebo by to mohlo znova otvoriť bolestné rany vlastné aj manželského partnera.</w:t>
      </w:r>
    </w:p>
    <w:p>
      <w:pPr>
        <w:pStyle w:val="Normal"/>
        <w:numPr>
          <w:ilvl w:val="0"/>
          <w:numId w:val="6"/>
        </w:numPr>
        <w:jc w:val="both"/>
        <w:rPr/>
      </w:pPr>
      <w:r>
        <w:rPr/>
        <w:t>Mnohí predkladajú žiadosti, týkajúce sa urýchlenia: aby kánonický proces bol jednoduchší a rýchlejší; aby sa dala väčšia právomoc miestnemu biskupovi; väčší prístup laikov k vykonávaniu funkcie sudcu; zníženie ekonomických nákladov procesu. Špeciálne niektorí navrhujú, aby sa prehodnotilo, či je naozaj potrebný dvojnásobný zhodný rozsudok, aspoň keď sa nikto neodvolal, čo by však v niektorých prípadoch nútilo obhajcu zväzku odvolať sa. Odporúča sa tiež decentralizovať tretiu inštanciu. Vo všetkých geografických oblastiach sa žiada viac pastoračné nastavenie cirkevných súdov s väčšou duchovnou pozornosťou voči osobám.</w:t>
      </w:r>
    </w:p>
    <w:p>
      <w:pPr>
        <w:pStyle w:val="Normal"/>
        <w:numPr>
          <w:ilvl w:val="0"/>
          <w:numId w:val="6"/>
        </w:numPr>
        <w:jc w:val="both"/>
        <w:rPr/>
      </w:pPr>
      <w:r>
        <w:rPr/>
        <w:t>V odpovediach a poznámkach, majúc na zreteli rozsiahlosť pastoračného problému rozpadov manželstva, sa kladie otázka, či je možné mu čeliť iba súdnymi procesmi. Navrhuje sa podujať sa na administratívnu cestu. V niektorých prípadoch sa odporúča pristúpiť k spytovaniu svedomia osôb, zainteresovaných na vyhlásení nulity zväzku. Otázka je, či existujú iné pastoračné prostriedky, ktorými by kňazi na to zmocnení mohli preveriť platnosť manželstva. Vo všeobecnosti sa nástojí na lepšej špecifickej formácii tých, ktorí pastoračne pôsobia na tomto poli, aby sa veriacim mohlo príhodne pomáhať.</w:t>
      </w:r>
    </w:p>
    <w:p>
      <w:pPr>
        <w:pStyle w:val="Normal"/>
        <w:numPr>
          <w:ilvl w:val="0"/>
          <w:numId w:val="6"/>
        </w:numPr>
        <w:jc w:val="both"/>
        <w:rPr/>
      </w:pPr>
      <w:r>
        <w:rPr/>
        <w:t>Primeranejšie poučenie veriacich o procesoch nulity by v niektorých prípadoch pomohlo vylúčiť ťažkosti, napríklad tie, ktoré majú rodičia, ktorí sa obávajú, že nulitné manželstvo urobí deti nelegitímnymi – čo udávajú niektoré africké biskupské konferencie. V mnohých odpovediach sa nástojí, že urýchlenie kánonického procesu bude užitočné len vtedy, ak sa bude integrálnym spôsobom vykonávať pastorácia rodín. Niektoré ázijské biskupské konferencie informujú o prípadoch manželstiev s nekresťanmi, ktorí nechcú spolupracovať na kánonickom procese.</w:t>
      </w:r>
    </w:p>
    <w:p>
      <w:pPr>
        <w:pStyle w:val="Normal"/>
        <w:rPr>
          <w:i/>
          <w:i/>
        </w:rPr>
      </w:pPr>
      <w:r>
        <w:rPr>
          <w:i/>
        </w:rPr>
        <w:t>Ošetrenie ťažkých situácií</w:t>
      </w:r>
    </w:p>
    <w:p>
      <w:pPr>
        <w:pStyle w:val="Normal"/>
        <w:numPr>
          <w:ilvl w:val="0"/>
          <w:numId w:val="6"/>
        </w:numPr>
        <w:rPr/>
      </w:pPr>
      <w:r>
        <w:rPr/>
        <w:t xml:space="preserve">Pastoračná láska pohýna Cirkev sprevádzať osoby, ktoré prežili rozpad manželstva a pomáhať im prežívať ich situáciu s milosťou Kristovou. Jena z najbolestnejších rán sa otvára osobám, ktoré sa znovu zosobášia, čím vstúpia do životného stavu, ktorý im nedovoľuje pristupovať k prijímaniu. Zaiste, v týchto prípadoch Cirkev nesmie zaujať postoj sudcu, ktorý odsudzuje (porovnaj Pápež František, </w:t>
      </w:r>
      <w:r>
        <w:rPr>
          <w:i/>
        </w:rPr>
        <w:t>Homília z 28.februára 2014</w:t>
      </w:r>
      <w:r>
        <w:rPr/>
        <w:t xml:space="preserve">), ale postoj matky, ktorá vždy prijíma svoje deti a ošetruje im rany, aby sa uzdravili (porovnaj </w:t>
      </w:r>
      <w:r>
        <w:rPr>
          <w:i/>
        </w:rPr>
        <w:t>EG</w:t>
      </w:r>
      <w:r>
        <w:rPr/>
        <w:t xml:space="preserve"> 139-141). Cirkev je povolaná veľmi milosrdne hľadať formy ako „robiť spoločnosť“ a tak sprevádzať týchto svojich synov na ceste zmierenia. Je dôležité s pochopením a trpezlivosťou vysvetľovať, že nemožnosť pristupovať k sviatostiam neznamená byť vylúčený z kresťanského života a zo vzťahu k Bohu.</w:t>
      </w:r>
    </w:p>
    <w:p>
      <w:pPr>
        <w:pStyle w:val="Normal"/>
        <w:numPr>
          <w:ilvl w:val="0"/>
          <w:numId w:val="6"/>
        </w:numPr>
        <w:rPr/>
      </w:pPr>
      <w:r>
        <w:rPr/>
        <w:t>Vo vzťahu k týmto zložitým situáciám mnohé odpovede udávajú, že v diecézach chýba služba špecifickej asistencie týmto osobám. Mnohé biskupské konferencie pripomínajú, že je dôležité ponúknuť týmto veriacim aktívnu účasť na živote Cirkvi prostredníctvom modlitbových skupín, liturgických obradov a charitatívnej činnosti. Okre toho sa udávajú niektoré pastoračné iniciatívy, napríklad osobné požehnanie tým, ktorí nemôžu prijať eucharistiu, alebo povzbudenie k účasti ich detí na živote farnosti. Zdôrazňuje sa úloha hnutí manželskej spirituality, rehoľných rádov a farských komisií pre rodinu. Dôležité je odporúčať modlitbu za ťažké situácie v rámci farskej a diecéznej liturgie v modlitbách veriacich.</w:t>
      </w:r>
    </w:p>
    <w:p>
      <w:pPr>
        <w:pStyle w:val="Normal"/>
        <w:rPr>
          <w:i/>
          <w:i/>
        </w:rPr>
      </w:pPr>
      <w:r>
        <w:rPr>
          <w:i/>
        </w:rPr>
        <w:t>Nepraktizujúci a neveriaci, ktorí žiadajú sobáš</w:t>
      </w:r>
    </w:p>
    <w:p>
      <w:pPr>
        <w:pStyle w:val="Normal"/>
        <w:numPr>
          <w:ilvl w:val="0"/>
          <w:numId w:val="6"/>
        </w:numPr>
        <w:jc w:val="both"/>
        <w:rPr/>
      </w:pPr>
      <w:r>
        <w:rPr/>
        <w:t>V kontexte ťažkých situácií sa Cirkev pýta aj na pastoračnú činnosť, ktorá by sa mala vykonávať voči tým pokrsteným, ktorí hoci nie sú praktizujúci ani veriaci, predsa žiadajú. Aby mohli v kostole uzavrieť manželstvo. Takmer všetky odpovede ukazujú, že oveľa bežnejší je prípad, keď dvaja nepraktizujúci katolíci sa rozhodnú pre sobáš, než  keď o túto sviatosť žiadajú dvaja, ktorí o sebe vyhlasujú, že sú neveriaci. Tento druhý prípad, hoci nie je nemožný, sa považuje za veľmi zriedkavý. Bežnejšia je však žiadosť o kánonický obrad od snúbencov, z ktorých len jeden je katolík, a ten často býva nepraktizujúci. Dôvody, ktoré vedú nepraktizujúcich katolíkov nadviazať kontakt so svojou farnosťou kvôli obradu sobáša, podľa všetkých odpovedí, ktoré sa dotkli tejto otázky, spočívajú vo väčšine prípadov v lákavosti, spojenej s „estetikou“ obradu (atmosféra, sugestívnosť, fotografovanie atď) a tiež v ovplyvnení náboženskou tradíciou rodín, z ktorých snúbenci pochádzajú. Veľa ráz slávnostnosť a vonkajšie stránky prevažujú nad liturgiou a kresťanskou podstatou obradu. Odpovede to jednomyseľne označujú za vhodnú príležitosť evanjelizovať snúbenecký pár a v tomto zmysle odporúčajú maximálnu ústretovosť a ochotu farárov a tých, ktorí vykonávajú pastoráciu rodín.</w:t>
      </w:r>
    </w:p>
    <w:p>
      <w:pPr>
        <w:pStyle w:val="Normal"/>
        <w:numPr>
          <w:ilvl w:val="0"/>
          <w:numId w:val="6"/>
        </w:numPr>
        <w:jc w:val="both"/>
        <w:rPr/>
      </w:pPr>
      <w:r>
        <w:rPr/>
        <w:t>Podľa významného počtu odpovedí a ešte viac poznámok rozličného geografického pôvodu by príprava na manželstvo nemala pozostávať len z katechetických momentov, ale aj z príležitostí pre rozhovor a vzájomné spoznávanie, čo by duchovní pastieri mohli najviac podporovať. Na druhej strane, viaceré odpovede tak z Východu ako zo Západu sa zaoberajú určitou frustráciou u niektorých farárov, keď veľmi často vidia nepopierateľný neúspech svojho pastoračného úsilia, keďže len veľmi malý počet párov po sobáši naďalej udržiava nejaký vzťah s príslušnou farnosťou.</w:t>
      </w:r>
    </w:p>
    <w:p>
      <w:pPr>
        <w:pStyle w:val="Normal"/>
        <w:jc w:val="both"/>
        <w:rPr/>
      </w:pPr>
      <w:r>
        <w:rPr/>
      </w:r>
    </w:p>
    <w:p>
      <w:pPr>
        <w:pStyle w:val="Normal"/>
        <w:numPr>
          <w:ilvl w:val="0"/>
          <w:numId w:val="6"/>
        </w:numPr>
        <w:jc w:val="both"/>
        <w:rPr/>
      </w:pPr>
      <w:r>
        <w:rPr/>
        <w:t>Mnohé odpovede udávali rozšírenú neprimeranosť súčasných spôsobov sobášnej prípravy požiadavke doviesť snúbencov k opravdivému pohľadu na vieru. Vo väčšine prípadov sú stretnutia nastavené a prijímané výlučne účelovo na prijatie sviatosti. Práve preto, že u nepraktizujúcich sa na konci formácie pred uzavretím manželstva stretávame s vysokým percentom návratu k predošlému stavu života, upozorňuje sa na potrebu – najmä v Latinskej Amerike – zlepšiť, viac motivovať a prehĺbiť pastoráciu a evanjelizáciu detí a vôbec mládeže. Keď dvojica nepraktizujúcich veriacich nadviaže kvôli slávnosti sobáša kontakt s farnosťou, ukáže sa zväčša, že niet dosť času dať sa na autentickú cestu k viere, hoci sa zúčastňujú na predsobášnych stretnutiach.</w:t>
      </w:r>
    </w:p>
    <w:p>
      <w:pPr>
        <w:pStyle w:val="Normal"/>
        <w:numPr>
          <w:ilvl w:val="0"/>
          <w:numId w:val="6"/>
        </w:numPr>
        <w:jc w:val="both"/>
        <w:rPr/>
      </w:pPr>
      <w:r>
        <w:rPr/>
        <w:t>Za naozaj nevyhnutné sa podľa väčšiny odpovedí považuje udržiavať kontakt s párom aj po sobáši prostredníctvom stretnutí zameraných na sprevádzanie. Okrem toho najmä od biskupských konferencií západnej a južnej Európy opakovane a s určitým dôrazom zaznela potreba zvážiť v osobitných prípadoch nezrelosti snúbencov ich želanie zosobášiť sa bez slávenia eucharistie. Podľa niektorých episkopátov severnej Európy a Severnej Ameriky, keď dvojica preukázateľne nechápe alebo neprijíma základné učenie Cirkvi o dobre manželstva a s ním súvisiacich záväzkoch, bolo by vhodné navrhnúť odložiť sobášny obrad, hoci by sa už vedelo, že takýmto návrhom sa spôsobia nedorozumenia a mrzutosti. Takéto riešenie by tiež so sebou nieslo nebezpečenstvo málo milosrdného rigorizmu.</w:t>
      </w:r>
    </w:p>
    <w:p>
      <w:pPr>
        <w:pStyle w:val="Normal"/>
        <w:numPr>
          <w:ilvl w:val="0"/>
          <w:numId w:val="6"/>
        </w:numPr>
        <w:jc w:val="both"/>
        <w:rPr/>
      </w:pPr>
      <w:r>
        <w:rPr/>
        <w:t>Niektoré episkopáty východnej a južnej Ázie spomínajú požiadavku podmieňovať sobášny obrad aktívnou účasťou na pastoračnom živote farnosti. No aj v tomto prípade sa stretávame v mimoriadne veľkej väčšine prípadov s ukončením takejto účasti, len čo sa dosiahlo slávenie sviatosti. Všeobecne sa vyskytuje veľmi rozšírená nehomogenita, už aj vnútri jednotlivých diecéz, pokiaľ ide o riadenie, prípravu a organizovanie formačných stretnutí pred sobášnym obradom. Takmer vždy sa všetko prenecháva na viac či menej vydarenú iniciatívu jednotlivých duchovných pastierov. Jedna európska biskupská konferencia načrtáva štýl a spôsob, akým by sa mali konať stretnutia prípravy na manželstvo prostredníctvom programových slovies: navrhnúť, ale nenútiť; sprevádzať, nie strkať; pozývať, nevyháňať; spôsobovať nepokoj, ale nikdy sklamanie.</w:t>
      </w:r>
    </w:p>
    <w:p>
      <w:pPr>
        <w:pStyle w:val="Normal"/>
        <w:jc w:val="both"/>
        <w:rPr>
          <w:b/>
          <w:b/>
        </w:rPr>
      </w:pPr>
      <w:r>
        <w:rPr>
          <w:b/>
        </w:rPr>
      </w:r>
    </w:p>
    <w:p>
      <w:pPr>
        <w:pStyle w:val="Heading3"/>
        <w:ind w:left="360" w:hanging="0"/>
        <w:rPr/>
      </w:pPr>
      <w:r>
        <w:rPr/>
        <w:t>B. O zväzkoch medzi osobami rovnakého pohlavia</w:t>
      </w:r>
    </w:p>
    <w:p>
      <w:pPr>
        <w:pStyle w:val="Normal"/>
        <w:jc w:val="both"/>
        <w:rPr>
          <w:i/>
          <w:i/>
        </w:rPr>
      </w:pPr>
      <w:r>
        <w:rPr>
          <w:i/>
        </w:rPr>
        <w:t>Občianske uznanie</w:t>
      </w:r>
    </w:p>
    <w:p>
      <w:pPr>
        <w:pStyle w:val="Normal"/>
        <w:numPr>
          <w:ilvl w:val="0"/>
          <w:numId w:val="6"/>
        </w:numPr>
        <w:jc w:val="both"/>
        <w:rPr/>
      </w:pPr>
      <w:r>
        <w:rPr/>
        <w:t xml:space="preserve">V odpovediach biskupských konferencií, týkajúcich sa zväzkov medzi osobami rovnakého pohlavia sa autori odvolávajú na učenie Cirkvi. „Nejestvuje žiadny základ pre prijatie alebo ustanovenie čo len vzdialených analógií medzi homosexuálnymi zväzkami a Božím plánom o manželstve a rodine. [...] predsa však mužov a ženy s homosexuálnymi sklonmi treba prijímať s úctou. Súcitom a pochopením. Vyhnúť sa každému náznaku nespravodlivej diskriminácie voči ním.“ (CDF. </w:t>
      </w:r>
      <w:r>
        <w:rPr>
          <w:i/>
          <w:u w:val="single"/>
        </w:rPr>
        <w:t>Úvahy o projektoch lehálneho uznania zväzkov medzi homosexuálnymi osobami,</w:t>
      </w:r>
      <w:r>
        <w:rPr>
          <w:u w:val="single"/>
        </w:rPr>
        <w:t xml:space="preserve"> </w:t>
      </w:r>
      <w:r>
        <w:rPr/>
        <w:t>4) Z odpovedí možno usúdiť, že uznanie zväzkov medzi osobami rovnakého pohlavia zo strany občianskeho zákona závisí zväčša od sociálno-kultúrneho, náboženského a politického prostredia. Biskupské konferencie udávajú tri prostredia: prvé je to, v ktorom prevláda represívny a trestajúci postoj voči fenoménu homosexuality vo všetkých jej stránkach. To platí osobitne tam, kde sú verejné prejavy homosexuality zakázané občianskym zákonom. Niektoré odpovede naznačujú, že aj v tomto prostredí existujú formy duchovného sprevádzania jednotlivých homosexuálnych osôb, ktoré hľadajú pomoc od Cirkvi.</w:t>
      </w:r>
    </w:p>
    <w:p>
      <w:pPr>
        <w:pStyle w:val="Normal"/>
        <w:numPr>
          <w:ilvl w:val="0"/>
          <w:numId w:val="6"/>
        </w:numPr>
        <w:jc w:val="both"/>
        <w:rPr/>
      </w:pPr>
      <w:r>
        <w:rPr/>
        <w:t>Druhé prostredie je také, v ktorom fenomén homosexuality predstavuje neurčitú situáciu. Homosexuálne správanie sa netrestá, ale toleruje, pokiaľ nie je viditeľné na verejnosti. V tomto prostredí často nejestvuje občianska legislatíva o zväzkoch medzi osobami rovnakého pohlavia. Osobitne na Západe je však v politickom ovzduší narastajúce smerovanie k schváleniu zákonov, ktoré umožňujú registrované zväzky alebo takzvané manželstvo medzi osobami toho istého pohlavia. Na podporu takého pohľadu sa uvádzajú dôvody nediskriminácie; postoj, ktorý je veriacimi a väčšinou verejnej mienky v stredovýchodnej Európe vnímaný ako vnucovanie politickej alebo cudzej kultúry.</w:t>
      </w:r>
    </w:p>
    <w:p>
      <w:pPr>
        <w:pStyle w:val="Normal"/>
        <w:numPr>
          <w:ilvl w:val="0"/>
          <w:numId w:val="6"/>
        </w:numPr>
        <w:jc w:val="both"/>
        <w:rPr/>
      </w:pPr>
      <w:r>
        <w:rPr/>
        <w:t xml:space="preserve">Tretie prostredie je to, v ktorom štáty zaviedli legislatívu, ktorá uznáva občianske zväzky alebo manželstvá medzi homosexuálnymi osobami. Existujú krajiny, v ktorej treba hovoriť o opravdivej a skutočnej redefinícii manželstva, ktorá redukuje pohľad na dvojicu na niektoré právne aspekty, ako je rovnosť práv a „nediskriminácia“, bez toho, aby prebehol konštruktívny dialóg o súvisiacich antropologických otázkach a bez toho, aby v centre pozornosti bolo integrálne dobro ľudskej osoby, osobitne integrálne dobro detí v týchto zväzkoch. Tam, kde heterosexuálne a homosexuálne manželstvo sú si právne rovnocenné, štát často dovoľuje adopciu detí (prirodzených detí jedného z partnerov alebo narodených pomocou umelého oplodnenia). Toto prostredie sa vyskytuje najmä v anglofónnej oblasti a v strednej Európe.    </w:t>
      </w:r>
    </w:p>
    <w:p>
      <w:pPr>
        <w:pStyle w:val="Normal"/>
        <w:rPr>
          <w:i/>
          <w:i/>
        </w:rPr>
      </w:pPr>
      <w:r>
        <w:rPr>
          <w:i/>
        </w:rPr>
        <w:t>Hodnotenie miestnymi cirkvami</w:t>
      </w:r>
    </w:p>
    <w:p>
      <w:pPr>
        <w:pStyle w:val="Normal"/>
        <w:numPr>
          <w:ilvl w:val="0"/>
          <w:numId w:val="6"/>
        </w:numPr>
        <w:jc w:val="both"/>
        <w:rPr/>
      </w:pPr>
      <w:r>
        <w:rPr/>
        <w:t>Všetky biskupské konferencie sa vyslovili proti „redefinícii“ manželstva medzi mužom a ženou zavedením legislatívy, ktorá dovoľuje zväzky dvoch osôb rovnakého pohlavia. Je množstvo svedectiev od biskupských konferencií o hľadaní rovnováhy medzi učením Cirkvi o rodine a ohľaduplným, neodsudzujúcim postojom voči osobám, ktoré žijú v týchto zväzkoch. Celkový dojem je taký, že extrémne reakcie voči týmto zväzkom, tak podvoľovanie sa ako aj neústupnosť, neuľahčili vývoj účinnej pastorácie, vernej Magistériu a milosrdnej voči zainteresovaným osobám.</w:t>
      </w:r>
    </w:p>
    <w:p>
      <w:pPr>
        <w:pStyle w:val="Normal"/>
        <w:numPr>
          <w:ilvl w:val="0"/>
          <w:numId w:val="6"/>
        </w:numPr>
        <w:jc w:val="both"/>
        <w:rPr/>
      </w:pPr>
      <w:r>
        <w:rPr/>
        <w:t xml:space="preserve">Faktorom, ktorý určite kladie otázky pastoračnej činnosti Cirkvi a komplikuje hľadanie vyváženého postoja voči týmto skutočnostiam, je šírenie </w:t>
      </w:r>
      <w:r>
        <w:rPr>
          <w:i/>
        </w:rPr>
        <w:t>gender</w:t>
      </w:r>
      <w:r>
        <w:rPr/>
        <w:t xml:space="preserve"> ideológie, ktorá má v niektorých oblastiach tendenciu ovplyvňovať prostredie primárnej výchovy a vnáša mentalitu, ktorá pod pláštikom odstraňovania homofóbie v skutočnosti predkladá rozvrat sexuálnej identity.</w:t>
      </w:r>
    </w:p>
    <w:p>
      <w:pPr>
        <w:pStyle w:val="Normal"/>
        <w:numPr>
          <w:ilvl w:val="0"/>
          <w:numId w:val="6"/>
        </w:numPr>
        <w:jc w:val="both"/>
        <w:rPr/>
      </w:pPr>
      <w:r>
        <w:rPr/>
        <w:t>O zväzkoch osôb rovnakého pohlavia mnohé biskupské konferencie poskytujú rozličné informácie. V krajinách, kde existuje legislatíva o občianskych zväzkoch sa mnohí veriaci vyjadrujú v prospech ohľaduplného a neodsudzujúceho postoja voči týmto osobám a za takú pastoráciu, ktorá by sa snažila ich prijímať. To však neznamená, že by veriaci boli za zrovnoprávnenie medzi heterosexuálnym manželstvom a občianskymi zväzkami osôb rovnakého pohlavia. Niektoré odpovede a poznámky vyjadrujú obavu, že prijatie osôb, ktoré žijú v týchto zväzkoch, do cirkevného života by sa mohlo chápať ako uznanie ich zväzku.</w:t>
      </w:r>
    </w:p>
    <w:p>
      <w:pPr>
        <w:pStyle w:val="Normal"/>
        <w:jc w:val="both"/>
        <w:rPr>
          <w:i/>
          <w:i/>
        </w:rPr>
      </w:pPr>
      <w:r>
        <w:rPr>
          <w:i/>
        </w:rPr>
      </w:r>
    </w:p>
    <w:p>
      <w:pPr>
        <w:pStyle w:val="Normal"/>
        <w:jc w:val="both"/>
        <w:rPr>
          <w:i/>
          <w:i/>
        </w:rPr>
      </w:pPr>
      <w:r>
        <w:rPr>
          <w:i/>
        </w:rPr>
        <w:t>Niektoré pastoračné usmernenia</w:t>
      </w:r>
    </w:p>
    <w:p>
      <w:pPr>
        <w:pStyle w:val="Normal"/>
        <w:numPr>
          <w:ilvl w:val="0"/>
          <w:numId w:val="6"/>
        </w:numPr>
        <w:jc w:val="both"/>
        <w:rPr/>
      </w:pPr>
      <w:r>
        <w:rPr/>
        <w:t>V súvislosti s možnosťou pastorácie zameranej na tieto osoby treba rozlišovať medzi tými, ktorí urobili osobnú voľbu, často bolestnú a prežívajú ju citlivo, aby nedávali pohoršenie iným, a na druhej strane správaním, ktoré presadzuje a robí reklamu, často agresívnu. Mnohé biskupské konferencie zdôrazňujú, že ide o pomerne nový fenomén, a preto preň neexistujú pastoračné programy. Iní pripúšťajú určitú nepohodu pri požiadavke, že musia zladiť milosrdné prijatie osôb a potvrdzovanie morálneho učenia Cirkvi vhodnou pastoračnou starostlivosťou, ktorá zahŕňa všetky dimenzie osoby. Odniekiaľ prichádzajú odporúčania nestotožňovať identitu osoby s výrazmi ako „gay“, „lesbička“ alebo „homosexuál“.</w:t>
      </w:r>
    </w:p>
    <w:p>
      <w:pPr>
        <w:pStyle w:val="Normal"/>
        <w:numPr>
          <w:ilvl w:val="0"/>
          <w:numId w:val="6"/>
        </w:numPr>
        <w:jc w:val="both"/>
        <w:rPr/>
      </w:pPr>
      <w:r>
        <w:rPr/>
        <w:t xml:space="preserve">Mnohé odpovede a poznámky požadujú teologické zhodnotenie, ktoré by bolo v dialógu s humanitnými vedami, aby sa rozvíjal diferencovanejší pohľad na fenomén homosexuality. Nechýbajú požiadavky, smerujúce k prehĺbeniu antropologického a teologického chápania ľudskej sexuality a sexuálnej rozdielnosti medzi mužom a ženou, a to aj pomocou špecifických inštitúcií, napríklad Pápežskej akadémie vied a Pápežskej akadémie pre život, aby sa tak čelilo ideológii </w:t>
      </w:r>
      <w:r>
        <w:rPr>
          <w:i/>
        </w:rPr>
        <w:t>gender</w:t>
      </w:r>
      <w:r>
        <w:rPr/>
        <w:t>.</w:t>
      </w:r>
    </w:p>
    <w:p>
      <w:pPr>
        <w:pStyle w:val="Normal"/>
        <w:numPr>
          <w:ilvl w:val="0"/>
          <w:numId w:val="6"/>
        </w:numPr>
        <w:jc w:val="both"/>
        <w:rPr/>
      </w:pPr>
      <w:r>
        <w:rPr/>
        <w:t>Veľkou výzvou bude vypracovať pastoráciu, ktorej by sa darilo udržať správnu rovnováhu medzi milosrdným prijatím osôb a postupným sprevádzaním k autentickej ľudskej a kresťanskej zrelosti. Niektoré biskupské konferencie sa v tejto súvislosti zmieňujú o určitých organizáciách, ako o úspešných vzoroch takej pastorácie.</w:t>
      </w:r>
    </w:p>
    <w:p>
      <w:pPr>
        <w:pStyle w:val="Normal"/>
        <w:numPr>
          <w:ilvl w:val="0"/>
          <w:numId w:val="6"/>
        </w:numPr>
        <w:jc w:val="both"/>
        <w:rPr/>
      </w:pPr>
      <w:r>
        <w:rPr/>
        <w:t xml:space="preserve">Čoraz nástojčivejšou výzvou sa javí sexuálna výchova v rodinách a školských zariadeniach, najmä v krajinách, v ktorých štát má tendenciu presadzovať v školách jednostranný a ideologický pohľad na identitu rodu (rod ako </w:t>
      </w:r>
      <w:r>
        <w:rPr>
          <w:i/>
        </w:rPr>
        <w:t>gender</w:t>
      </w:r>
      <w:r>
        <w:rPr/>
        <w:t xml:space="preserve"> – poznámka prekladateľa</w:t>
      </w:r>
      <w:r>
        <w:rPr>
          <w:i/>
        </w:rPr>
        <w:t xml:space="preserve"> </w:t>
      </w:r>
      <w:r>
        <w:rPr/>
        <w:t>). V školách alebo farských spoločenstvách by sa mali aktivovať formačné programy, ktoré by mladým ľuďom ponúkali primeraný pohľad na citovú a kresťanskú zrelosť a zároveň neobchádzali fenomén homosexuality. Poznámky súčasne ukazujú, že nateraz v cirkevnom živote neexistuje konsenzus o konkrétnych spôsoboch prijatia osôb, ktoré žijú v takých zväzkoch. Prvým krokom tohto postupného procesu by bola informovanosť a určenie kritérií rozlišovania, nielen na úrovni duchovných a pastoračných pracovníkov, ale aj na úrovni cirkevných skupín a hnutí.</w:t>
      </w:r>
    </w:p>
    <w:p>
      <w:pPr>
        <w:pStyle w:val="Normal"/>
        <w:jc w:val="both"/>
        <w:rPr>
          <w:i/>
          <w:i/>
        </w:rPr>
      </w:pPr>
      <w:r>
        <w:rPr>
          <w:i/>
        </w:rPr>
      </w:r>
    </w:p>
    <w:p>
      <w:pPr>
        <w:pStyle w:val="Normal"/>
        <w:jc w:val="both"/>
        <w:rPr>
          <w:i/>
          <w:i/>
        </w:rPr>
      </w:pPr>
      <w:r>
        <w:rPr>
          <w:i/>
        </w:rPr>
        <w:t>Odovzdávanie viery deťom vo zväzkoch osôb rovnakého pohlavia</w:t>
      </w:r>
    </w:p>
    <w:p>
      <w:pPr>
        <w:pStyle w:val="Normal"/>
        <w:numPr>
          <w:ilvl w:val="0"/>
          <w:numId w:val="6"/>
        </w:numPr>
        <w:jc w:val="both"/>
        <w:rPr/>
      </w:pPr>
      <w:r>
        <w:rPr/>
        <w:t xml:space="preserve">Treba zdôrazniť, že došlé odpovede sa vyslovujú proti legislatíve, ktorá dovoľuje adopciu detí osobami v homosexuálnom zväzku, lebo ohrozuje integrálne dobro dieťaťa, ktoré má právo mať matku a otca, ako nedávno pripomenul pápež František (porovnaj </w:t>
      </w:r>
      <w:r>
        <w:rPr>
          <w:i/>
        </w:rPr>
        <w:t>Prejav k delegácii medzinárodnej katolíckej kancelárie pre detstvo</w:t>
      </w:r>
      <w:r>
        <w:rPr/>
        <w:t xml:space="preserve">, 11.apríla 2014). Predsa však sa v prípadoch, keď osoby žijúce v takom zväzku žiadajú krst pre dieťa, odpovede takmer jednomyseľne zdôrazňujú, že to dieťa musí byť prijaté rovnako starostlivo, nežne a vľúdne ako ostatné deti. Mnohé odpovede naznačujú, že by bolo užitočné prijať konkrétnejšie pastoračné usmernenia pre tieto situácie. Je zrejmé, že Cirkev má povinnosť preveriť reálne podmienky s ohľadom na odovzdávanie viery dieťaťu. V prípade odôvodnených rozumných pochybností o skutočnej schopnosti osôb rovnakého pohlavia kresťansky vychovávať dieťa, nech sa mu zabezpečí adekvátna pomoc – ako sa koniec-koncov vyžaduje u každého iného páru, ktorý žiada o krst pre dieťa. Pomoc v tomto zmysle by mohla prísť aj od iných osôb v ich rodinnom a sociálnom prostredí. V týchto prípadoch sa má farár osobitným spôsobom starať o prípravu na prípadný krst dieťaťa a má venovať zvláštnu pozornosť aj výberu krstného otca a krstnej matky.  </w:t>
      </w:r>
    </w:p>
    <w:p>
      <w:pPr>
        <w:pStyle w:val="Normal"/>
        <w:jc w:val="both"/>
        <w:rPr/>
      </w:pPr>
      <w:r>
        <w:rPr/>
      </w:r>
      <w:r>
        <w:br w:type="page"/>
      </w:r>
    </w:p>
    <w:p>
      <w:pPr>
        <w:pStyle w:val="Normal"/>
        <w:jc w:val="center"/>
        <w:rPr>
          <w:b/>
          <w:b/>
        </w:rPr>
      </w:pPr>
      <w:r>
        <w:rPr>
          <w:b/>
        </w:rPr>
        <w:t>III. časť</w:t>
      </w:r>
    </w:p>
    <w:p>
      <w:pPr>
        <w:pStyle w:val="Normal"/>
        <w:jc w:val="center"/>
        <w:rPr>
          <w:b/>
          <w:b/>
        </w:rPr>
      </w:pPr>
      <w:r>
        <w:rPr>
          <w:b/>
        </w:rPr>
        <w:t>Otvorenosť životu a zodpovednosť za výchovu</w:t>
      </w:r>
    </w:p>
    <w:p>
      <w:pPr>
        <w:pStyle w:val="Normal"/>
        <w:jc w:val="center"/>
        <w:rPr>
          <w:b/>
          <w:b/>
        </w:rPr>
      </w:pPr>
      <w:r>
        <w:rPr>
          <w:b/>
        </w:rPr>
        <w:t>Kapitola I</w:t>
      </w:r>
    </w:p>
    <w:p>
      <w:pPr>
        <w:pStyle w:val="Normal"/>
        <w:jc w:val="center"/>
        <w:rPr>
          <w:b/>
          <w:b/>
        </w:rPr>
      </w:pPr>
      <w:r>
        <w:rPr>
          <w:b/>
        </w:rPr>
        <w:t>Pastoračné výzvy týkajúce sa otvorenosti životu</w:t>
      </w:r>
    </w:p>
    <w:p>
      <w:pPr>
        <w:pStyle w:val="Normal"/>
        <w:numPr>
          <w:ilvl w:val="0"/>
          <w:numId w:val="6"/>
        </w:numPr>
        <w:jc w:val="both"/>
        <w:rPr/>
      </w:pPr>
      <w:r>
        <w:rPr/>
        <w:t xml:space="preserve">Vo vzťahu k téme otvorenosti pre život sa v ostatných desaťročiach vzniesli radikálne námietky. V tejto oblasti sa treba dotknúť veľmi intímnych dimenzií a aspektov existencie, vo vzťahu ku ktorým sa vyskytujú podstatné rozdiely medzi kresťanským pohľadom na život a sexualitu na jednej strane a silne sekularizovaným postojom na druhej strane. Už Pavol VI., keď vydal encykliku </w:t>
      </w:r>
      <w:r>
        <w:rPr>
          <w:i/>
        </w:rPr>
        <w:t>Humanae Vitae</w:t>
      </w:r>
      <w:r>
        <w:rPr/>
        <w:t>, bol si dobre vedomý ťažkostí, ktoré jeho tvrdenia mohli časom spôsobiť. Tak napríklad v tomto dokumente napísal: „Možno predvídať, že toto učenie azda nebude všetkými ľahko prijaté: príliš veľa je hlasov, zosilnených modernými prostriedkami propagandy, ktoré sú v rozpore s hlasom Cirkvi. Pravdu povediac, Cirkev nie je prekvapená, že podobne ako jej božský zakladateľ sa stala „znakom protirečenia“, ale neprestáva kvôli tomu pokorne, no pevne hlásať celý mravný zákon, prirodzený aj evanjeliový“ (</w:t>
      </w:r>
      <w:r>
        <w:rPr>
          <w:i/>
        </w:rPr>
        <w:t>HV</w:t>
      </w:r>
      <w:r>
        <w:rPr/>
        <w:t xml:space="preserve"> 18).</w:t>
      </w:r>
    </w:p>
    <w:p>
      <w:pPr>
        <w:pStyle w:val="Normal"/>
        <w:numPr>
          <w:ilvl w:val="0"/>
          <w:numId w:val="6"/>
        </w:numPr>
        <w:jc w:val="both"/>
        <w:rPr/>
      </w:pPr>
      <w:r>
        <w:rPr/>
        <w:t xml:space="preserve">Encyklika </w:t>
      </w:r>
      <w:r>
        <w:rPr>
          <w:i/>
        </w:rPr>
        <w:t>Humanae Vitae</w:t>
      </w:r>
      <w:r>
        <w:rPr/>
        <w:t xml:space="preserve"> mala nepochybne prorocký význam v tom, že opakovane zdôraznila nerozlučnú jednotu medzi manželskou láskou a odovzdávaním života. Cirkev je povolaná ohlasovať plodnosť lásky, vo svetle tej viery, ktorá „pomáha pochopiť v celej hĺbke a bohatstve plodenie detí, pretože dáva rozpoznať v nej tvoriacu lásku, ktorá nám dáva a zveruje tajomstvo novej ľudskej bytosti“ (</w:t>
      </w:r>
      <w:r>
        <w:rPr>
          <w:i/>
        </w:rPr>
        <w:t xml:space="preserve">LF </w:t>
      </w:r>
      <w:r>
        <w:rPr/>
        <w:t>52). Mnohé z ťažkostí, na ktoré poukazujú odpovede a poznámky, vyzdvihujú trápenie súčasného človeka v otázkach citov, zrodenia života, vzájomnosti medzi mužom a ženou, otcovstva a materstva.</w:t>
      </w:r>
    </w:p>
    <w:p>
      <w:pPr>
        <w:pStyle w:val="Normal"/>
        <w:jc w:val="both"/>
        <w:rPr>
          <w:i/>
          <w:i/>
        </w:rPr>
      </w:pPr>
      <w:r>
        <w:rPr>
          <w:i/>
        </w:rPr>
        <w:t>Poznanie a prijatie Magistéria v otázkach otvorenosti životu</w:t>
      </w:r>
    </w:p>
    <w:p>
      <w:pPr>
        <w:pStyle w:val="Normal"/>
        <w:numPr>
          <w:ilvl w:val="0"/>
          <w:numId w:val="6"/>
        </w:numPr>
        <w:jc w:val="both"/>
        <w:rPr/>
      </w:pPr>
      <w:r>
        <w:rPr/>
        <w:t>Odpovede, týkajúce sa poznania učenia Cirkvi o otvorenosti manželov voči životu, s osobitným dôrazom na encykliku </w:t>
      </w:r>
      <w:r>
        <w:rPr>
          <w:i/>
        </w:rPr>
        <w:t>Humanae Vitae</w:t>
      </w:r>
      <w:r>
        <w:rPr/>
        <w:t>, realisticky popisujú skutočnosť, že toto učenie vo veľkej väčšine prípadov nie je známe zo svojej pozitívnej stránky. Tí, čo tvrdia, že ho poznajú, patria zväčša k cirkevným združeniam a skupinám, špeciálne angažovaným v navštevovaní farností alebo duchovnom vedení rodín. Vo veľkej väčšine došlých odpovedí sa ukazuje, že morálne hodnotenie rozličných metód regulácie pôrodnosti je dnes bežnou mentalitou vnímané ako zasahovanie do intímneho života páru a obmedzenie autonómie svedomia. Zaiste sú v tejto otázke rozdiely v postojoch a správaní medzi veriacimi, čo závisí od geografických a sociálnych prostredí, medzi tými, čo sú ponorení v silne sekularizovanej a pretechnizovanej kultúre a tými, čo žijú v jednoduchých a vidieckych prostrediach. Mnohé odpovede zaznamenávajú dojem, že pre značnú časť katolíkov pojem „zodpovedné otcovstvo a materstvo“ zahŕňa v sebe spoločnú zodpovednosť zvoliť si podľa svedomia najvhodnejšiu metódu regulácie pôrodnosti, na základe radu kritérií, ktoré siahajú od fyzickej účinnosti až k tomu, či sa dobre znáša, a to cez reálnu použiteľnosť.</w:t>
      </w:r>
    </w:p>
    <w:p>
      <w:pPr>
        <w:pStyle w:val="Normal"/>
        <w:numPr>
          <w:ilvl w:val="0"/>
          <w:numId w:val="6"/>
        </w:numPr>
        <w:jc w:val="both"/>
        <w:rPr/>
      </w:pPr>
      <w:r>
        <w:rPr/>
        <w:t>Predovšetkým v poznámkach sa prejavuje obťažnosť pochopiť rozdiel medzi prirodzenými metódami regulácie plodnosti a antikoncepciou, keďže v médiách sa tento rozdiel bežne vyjadruje termínmi „prirodzené“ a „neprirodzené“ antikoncepčné metódy. Je teda pochopiteľné, prečo sa toto rozlišovanie pociťuje ako bezdôvodné a „prirodzené“ metódy sa jednoducho považujú za neúčinné a nepoužiteľné. Prirodzené metódy regulácie plodnosti nie sú prirodzenými „technikami“, ktoré sa používajú na riešenie problému, ale rešpektujú „ekológiu človeka“, dôstojnosť pohlavného styku medzi manželmi a sú časťou pohľadu na manželstvo, otvoreného pre život.  V tomto zmysle sa líšia od antikoncepcie a skúsenosť dokazuje účinnosť ich používania.</w:t>
      </w:r>
    </w:p>
    <w:p>
      <w:pPr>
        <w:pStyle w:val="Normal"/>
        <w:numPr>
          <w:ilvl w:val="0"/>
          <w:numId w:val="6"/>
        </w:numPr>
        <w:jc w:val="both"/>
        <w:rPr/>
      </w:pPr>
      <w:r>
        <w:rPr/>
        <w:t>Odpovede a poznámky ukazujú, ako silno sa vníma rozdiel medzi „potratovými“ a „nepotratovými“ metódami antikoncepcie. Ten býva často kritériom posúdenia morálnej úrovne rozličných metód. Navyše sa v došlých odpovediach a predovšetkým v rozličných poznámkach uvádzajú ťažkosti súvisiace s ochranou pred AIDS/HIV. Tento problém sa javí ako  vážny v niektorých oblastiach sveta, kde táto choroba je veľmi rozšírená. Pociťuje sa potreba, aby postoj Cirkvi v tejto otázke bol lepšie vysvetlený, predovšetkým berúc do úvahy niektoré zosmiešňujúce zjednodušenia v médiách. Práve v súlade s personalistickým a vzťahovým pohľadom sa zdá nevyhnutné neobmedzovať túto otázku len na čisto technickú problematiku. Ide o to byť nablízku drámam, ktoré hlboko poznačujú život nespočetných ľudí, a tak sa stať šíriteľmi ozaj ľudského spôsobu života dvojice, často v ťažkých situáciách, ktoré si zaslúžia potrebnú starostlivosť a úprimný rešpekt.</w:t>
      </w:r>
    </w:p>
    <w:p>
      <w:pPr>
        <w:pStyle w:val="Normal"/>
        <w:jc w:val="both"/>
        <w:rPr>
          <w:i/>
          <w:i/>
        </w:rPr>
      </w:pPr>
      <w:r>
        <w:rPr>
          <w:i/>
        </w:rPr>
        <w:t>Niektoré príčiny obťažného prijatia</w:t>
      </w:r>
    </w:p>
    <w:p>
      <w:pPr>
        <w:pStyle w:val="Normal"/>
        <w:numPr>
          <w:ilvl w:val="0"/>
          <w:numId w:val="6"/>
        </w:numPr>
        <w:jc w:val="both"/>
        <w:rPr/>
      </w:pPr>
      <w:r>
        <w:rPr/>
        <w:t>Všetky odpovede majú tendenciu zdôrazňovať, že ťažkosti prijať posolstvo Cirkvi o plodnej láske medzi mužom a ženou súvisia s rozporom medzi učením Cirkvi a občianskym vzdelávaním, predovšetkým v geografických oblastiach do veľkej miery poznačených sekularizáciou. Odpovede došlé od biskupských konferencií prevažne kladú dôraz na rozdiel v základnej antropológii. Ukazuje sa, že je veľmi ťažké vedieť adekvátne vyjadriť vzťah medzi kresťanskou antropológiou a zmyslom pre prirodzenú reguláciu plodnosti. Redukcia problematiky na kazuistiku nepomáha presadzovať široký pohľad na kresťanskú antropológiu. Často sa pozoruje, že učenie Cirkvi sa bez uvažovania odmieta prevládajúcou mentalitou ako zaostalé, bez konfrontácie s jeho dôvodmi a jeho vízie o človeku a ľudskom živote.</w:t>
      </w:r>
    </w:p>
    <w:p>
      <w:pPr>
        <w:pStyle w:val="Normal"/>
        <w:numPr>
          <w:ilvl w:val="0"/>
          <w:numId w:val="6"/>
        </w:numPr>
        <w:jc w:val="both"/>
        <w:rPr/>
      </w:pPr>
      <w:r>
        <w:rPr/>
        <w:t xml:space="preserve">V niektorých odpovediach sa dáva do súvisu rozšírená antikoncepčná mentalita s masívnou prítomnosťou </w:t>
      </w:r>
      <w:r>
        <w:rPr>
          <w:i/>
        </w:rPr>
        <w:t>gender</w:t>
      </w:r>
      <w:r>
        <w:rPr/>
        <w:t xml:space="preserve"> ideológie, ktorá sa snaží modifikovať niektoré základné hodnoty antropológie, medzi nimi význam tela a sexuálnych rozdielov, pričom ich nahrádza ideou rodovej orientácie až po odporúčanie deštrukcie sexuálnej identity. V tejto súvislosti sa ozýva mnoho hlasov o potrebe prekonať všeobecné odsúdenia voči tejto čoraz prenikavejšej ideológii, aby sa zdôvodnene odpovedalo na tieto názory, dnes presakujúce do spoločnosti v mnohých západných krajinách. V tomto zmysle znevažovanie postoja Cirkvi vo veci otcovstva a materstva je iba súčasťou antropologickej mutácie, ktorú presadzujú niektoré veľmi vplyvné subjekty. Odpoveď sa však nemôže týkať len otázky antikoncepčných prostriedkov alebo prirodzených metód, ale musí sa klásť na rovinu nepopierateľnej ľudskej skúsenosti lásky, odhaľujúc vnútornú hodnotu rozdielu, ktorý poznačuje ľudský život a jeho plodnosť. </w:t>
      </w:r>
    </w:p>
    <w:p>
      <w:pPr>
        <w:pStyle w:val="Normal"/>
        <w:jc w:val="both"/>
        <w:rPr>
          <w:i/>
          <w:i/>
        </w:rPr>
      </w:pPr>
      <w:r>
        <w:rPr>
          <w:i/>
        </w:rPr>
        <w:t>Pastoračné odporúčania</w:t>
      </w:r>
    </w:p>
    <w:p>
      <w:pPr>
        <w:pStyle w:val="Normal"/>
        <w:numPr>
          <w:ilvl w:val="0"/>
          <w:numId w:val="6"/>
        </w:numPr>
        <w:jc w:val="both"/>
        <w:rPr/>
      </w:pPr>
      <w:r>
        <w:rPr/>
        <w:t xml:space="preserve">Z pastoračného hľadiska odpovede vo veľmi mnohých prípadoch naznačujú potrebu väčšieho rozšírenia toho, čo učí encyklika </w:t>
      </w:r>
      <w:r>
        <w:rPr>
          <w:i/>
        </w:rPr>
        <w:t>Humanae Vitae</w:t>
      </w:r>
      <w:r>
        <w:rPr/>
        <w:t xml:space="preserve">, a to obnoveným jazykom, poskytujúcim koherentnú antropologickú víziu; nemožno sa pritom obmedzovať len na predsobášne kurzy, ale treba ísť aj cestou výchovy k láske. Niektoré odpovede odporúčajú, aby poučenie o metódach prirodzenej regulácie plodnosti prebiehalo v spolupráci so skutočne dobre pripravenými osobami, a to z lekárskeho aj pastoračného hľadiska. Za tým účelom sa nástojí spolupráci s univerzitnými centrami, ktoré sa venujú štúdiu a skúmaniu takýchto metód, v ovzduší presadzovania ekologickejšieho pohľadu na človeka. Rovnako sa odporúča poskytnúť väčší priestor tejto tematike pri formácii budúcich kňazov v seminároch, keďže kňazi sú niekedy nepripravení hovoriť o takých témach a niekedy dávajú nepresné a zavádzajúce usmernenia. </w:t>
      </w:r>
    </w:p>
    <w:p>
      <w:pPr>
        <w:pStyle w:val="Normal"/>
        <w:spacing w:lineRule="auto" w:line="240" w:before="280" w:after="280"/>
        <w:jc w:val="both"/>
        <w:rPr>
          <w:rFonts w:cs="Arial"/>
          <w:szCs w:val="24"/>
        </w:rPr>
      </w:pPr>
      <w:r>
        <w:rPr>
          <w:rFonts w:cs="Arial"/>
          <w:i/>
          <w:iCs/>
          <w:color w:val="262626"/>
          <w:szCs w:val="24"/>
        </w:rPr>
        <w:t>O svátostné praxi</w:t>
      </w:r>
      <w:r>
        <w:rPr>
          <w:rFonts w:cs="Arial"/>
          <w:color w:val="262626"/>
          <w:szCs w:val="24"/>
        </w:rPr>
        <w:t> </w:t>
      </w:r>
    </w:p>
    <w:p>
      <w:pPr>
        <w:pStyle w:val="Normal"/>
        <w:numPr>
          <w:ilvl w:val="0"/>
          <w:numId w:val="6"/>
        </w:numPr>
        <w:spacing w:lineRule="auto" w:line="240" w:before="0" w:after="280"/>
        <w:jc w:val="both"/>
        <w:rPr>
          <w:rFonts w:cs="Arial"/>
          <w:szCs w:val="24"/>
        </w:rPr>
      </w:pPr>
      <w:r>
        <w:rPr>
          <w:rFonts w:cs="Arial"/>
          <w:szCs w:val="24"/>
        </w:rPr>
        <w:t>V oblasti pastoračných návrhov týkajúcich sa otvorenosti pre život sa objavuje otázka sviatostnej praxe, jednak pokiaľ jde o sviatosť zmierenia i o účasť na Eucharistii. Odpovede sú tener zajedno v tom, že v silno sekularizovaných regiónoch manželia obvykle nepovažujú používanie antikoncepcie za hriech. V dôsledku toho to nebýva predmetom spovedi a k eucharistii sa pristupuje bez problémov. Na rozdiel od toho sa zdôrazňuje, že medzi veriacimi pretrváva vedomie potratu ako veľmi ťažkého hriechu, ktorý zostává predmetom spovede. Niektoré odpovede prehlasujú že „spytovanie svedomia“ dnešných kresťanských manželských dvojíc sa sústreďuje na vzťah medzi manželmi (nevernosť, nedostatok lásky) a aspekty otvorenosti pre život sa skôr zanedbávajú. To je dôkazom pre nedostatočnosť, s ktorou sa často vníma vzťah medzi verným sebadarovaním druhému a plodením života. Odpovede rovnako zdôrazňujú, že pastiersky postoj kňazov k týmto témam je veľmi rôznorodý: niektorí zaujímajú stanovisko porozumenia a sprevádzania, iní, naproti tomu, sú veľmi neústupní, alebo, naopak, laxní. Tím sa len potvrdzuje potreba revidovať formáciu kňazov pre tieto aspekty pastorácie.</w:t>
      </w:r>
    </w:p>
    <w:p>
      <w:pPr>
        <w:pStyle w:val="Normal"/>
        <w:jc w:val="both"/>
        <w:rPr>
          <w:rFonts w:cs="Arial"/>
          <w:szCs w:val="24"/>
        </w:rPr>
      </w:pPr>
      <w:r>
        <w:rPr>
          <w:rFonts w:cs="Arial"/>
          <w:szCs w:val="24"/>
        </w:rPr>
      </w:r>
    </w:p>
    <w:p>
      <w:pPr>
        <w:pStyle w:val="Normal"/>
        <w:rPr/>
      </w:pPr>
      <w:r>
        <w:rPr>
          <w:rFonts w:cs="Calibri"/>
        </w:rPr>
        <w:t xml:space="preserve">  </w:t>
      </w:r>
      <w:r>
        <w:rPr>
          <w:i/>
        </w:rPr>
        <w:t>Podporovať mentalitu otvorenú životu</w:t>
      </w:r>
    </w:p>
    <w:p>
      <w:pPr>
        <w:pStyle w:val="Normal"/>
        <w:numPr>
          <w:ilvl w:val="0"/>
          <w:numId w:val="6"/>
        </w:numPr>
        <w:jc w:val="both"/>
        <w:rPr/>
      </w:pPr>
      <w:r>
        <w:rPr/>
        <w:t>V niektorých oblastiach sveta antikoncepčná mentalita a rozšírenosť individualistického antropologického modelu spôsobujú silný demografický pokles, ktorého sociálne a ľudské dôsledky sa dostatočne neberú do úvahy. Politiky proti pôrodnosti menia kvalitu vzťahu medzi manželmi a vzťah medzi generáciami. Preto sa v oblasti pastoračnej zodpovednosti Cirkvi presadzuje úvaha, ako možno podporovať mentalitu viacej otvorenú životu.</w:t>
      </w:r>
    </w:p>
    <w:p>
      <w:pPr>
        <w:pStyle w:val="Normal"/>
        <w:numPr>
          <w:ilvl w:val="0"/>
          <w:numId w:val="6"/>
        </w:numPr>
        <w:jc w:val="both"/>
        <w:rPr/>
      </w:pPr>
      <w:r>
        <w:rPr/>
        <w:t>Mnoho odpovedí a poznámok zdôrazňuje spojitosť medzi otvorenosťou voči pôrodnosti a sociálno-pracovnými problémami: zdá sa, že podpora pôrodnosti podstatne súvisí s podmienkami, ktoré umožňujú mladým dvojiciam slobodne, zodpovedne a pokojne sa rozhodnúť splodiť a vychovať deti. Rozhodujúcimi podmienkami pre to sa zdajú byť detské jasle, pohyblivý pracovný čas, rodičovské dovolenky a ľahké opätovné zaradenie sa do pracovného vzťahu. V tomto zmysle existuje aj občianska zodpovednosť kresťanov presadzovať zákony a štruktúry, ktoré napomáhajú pozitívnemu prístupu k rodiacemu sa životu. Z užšieho pastoračného hľadiska sa v odpovediach ukazuje užitočnosť rodinných poradcov, napojených na diecézy a združenia rodín, ktorí sa stávajú svedkami krásy a hodnoty otvorenosti životu. Odporúča sa, aby synoda pomohla znova objaviť hlboký antropologický zmysel morálky manželského života, ktorá sa bez akéhokoľvek moralizmu prejavuje ako úprimná snaha prežívať náročnú krásu kresťanskej lásky medzi mužom a ženou, zhodnotenej videním najväčšej lásky, ktorá až „dá život za svojich priateľov“ (</w:t>
      </w:r>
      <w:r>
        <w:rPr>
          <w:i/>
        </w:rPr>
        <w:t>Jn</w:t>
      </w:r>
      <w:r>
        <w:rPr/>
        <w:t xml:space="preserve"> 15,13). Nechýbajú odpovede pozývajúce nanovo objaviť manželskú čistotu vo vzťahu k autenticite skúsenosti lásky.</w:t>
      </w:r>
    </w:p>
    <w:p>
      <w:pPr>
        <w:pStyle w:val="Normal"/>
        <w:jc w:val="both"/>
        <w:rPr/>
      </w:pPr>
      <w:r>
        <w:rPr/>
      </w:r>
    </w:p>
    <w:p>
      <w:pPr>
        <w:pStyle w:val="Normal"/>
        <w:jc w:val="center"/>
        <w:rPr>
          <w:b/>
          <w:b/>
        </w:rPr>
      </w:pPr>
      <w:r>
        <w:rPr>
          <w:b/>
        </w:rPr>
        <w:t>Kapitola II</w:t>
      </w:r>
    </w:p>
    <w:p>
      <w:pPr>
        <w:pStyle w:val="Normal"/>
        <w:jc w:val="center"/>
        <w:rPr>
          <w:b/>
          <w:b/>
        </w:rPr>
      </w:pPr>
      <w:r>
        <w:rPr>
          <w:b/>
        </w:rPr>
        <w:t>Cirkev a rodina pred výchovnými výzvami</w:t>
      </w:r>
    </w:p>
    <w:p>
      <w:pPr>
        <w:pStyle w:val="Odsekzoznamu"/>
        <w:numPr>
          <w:ilvl w:val="0"/>
          <w:numId w:val="8"/>
        </w:numPr>
        <w:jc w:val="both"/>
        <w:rPr>
          <w:b/>
          <w:b/>
          <w:i/>
          <w:i/>
        </w:rPr>
      </w:pPr>
      <w:r>
        <w:rPr>
          <w:b/>
          <w:i/>
        </w:rPr>
        <w:t>Výchovné výzvy všeobecne</w:t>
      </w:r>
    </w:p>
    <w:p>
      <w:pPr>
        <w:pStyle w:val="Normal"/>
        <w:jc w:val="both"/>
        <w:rPr>
          <w:i/>
          <w:i/>
        </w:rPr>
      </w:pPr>
      <w:r>
        <w:rPr>
          <w:i/>
        </w:rPr>
        <w:t>Výchovné výzvy a dnešná rodina</w:t>
      </w:r>
    </w:p>
    <w:p>
      <w:pPr>
        <w:pStyle w:val="Normal"/>
        <w:numPr>
          <w:ilvl w:val="0"/>
          <w:numId w:val="6"/>
        </w:numPr>
        <w:jc w:val="both"/>
        <w:rPr/>
      </w:pPr>
      <w:r>
        <w:rPr/>
        <w:t xml:space="preserve">Rodina musí v oblasti výchovy čeliť mnohým výzvam; rodičia sa často cítia nepripravení na túto úlohu. Magistérium nedávno zdôraznilo dôležitosť výchovy, pre ktorú manželia dostávajú aj jedinečnú milosť vo svojom manželstve. V odpovediach a poznámkach sa podčiarkuje, že výchova musí byť integrálna a má vzbudzovať veľkú otázku o pravde, ktorá môže človeka viesť po ceste života (porovnaj Benedikt XVI., </w:t>
      </w:r>
      <w:r>
        <w:rPr>
          <w:i/>
        </w:rPr>
        <w:t>Prejav z 21.januára 2008</w:t>
      </w:r>
      <w:r>
        <w:rPr/>
        <w:t xml:space="preserve">) a ktorá sa vždy rodí vo vnútri lásky, od skúsenosti lásky, ktorú prežíva dieťa prijaté rodičmi (porovnaj Benedikt XVI., </w:t>
      </w:r>
      <w:r>
        <w:rPr>
          <w:i/>
        </w:rPr>
        <w:t>Prejav z 23.februára 2008</w:t>
      </w:r>
      <w:r>
        <w:rPr/>
        <w:t xml:space="preserve">). Výchova spočíva v rozsiahlom a dôkladnom uvedení do globálnej reality a osobitne do života spoločnosti a je primárnou zodpovednosťou rodičov, čo štát musí rešpektovať, chrániť a podporovať (porovnaj </w:t>
      </w:r>
      <w:r>
        <w:rPr>
          <w:i/>
        </w:rPr>
        <w:t>GE</w:t>
      </w:r>
      <w:r>
        <w:rPr/>
        <w:t xml:space="preserve"> 3; </w:t>
      </w:r>
      <w:r>
        <w:rPr>
          <w:i/>
        </w:rPr>
        <w:t>FC</w:t>
      </w:r>
      <w:r>
        <w:rPr/>
        <w:t xml:space="preserve"> 37). Pápež František zdôraznil význam výchovy pri odovzdávaní viery: „Rodičia sú povolaní podľa slov sv. Augustína nielen splodiť deti k životu, ale aj ich priviesť k Bohu, aby boli krstom znovuzrodení ako deti Božie a prijali dar viery“ (</w:t>
      </w:r>
      <w:r>
        <w:rPr>
          <w:i/>
        </w:rPr>
        <w:t>LF</w:t>
      </w:r>
      <w:r>
        <w:rPr/>
        <w:t xml:space="preserve"> 43).</w:t>
      </w:r>
    </w:p>
    <w:p>
      <w:pPr>
        <w:pStyle w:val="Normal"/>
        <w:jc w:val="both"/>
        <w:rPr>
          <w:i/>
          <w:i/>
        </w:rPr>
      </w:pPr>
      <w:r>
        <w:rPr>
          <w:i/>
        </w:rPr>
        <w:t>Odovzdávanie viery a kresťanská inicializácia</w:t>
      </w:r>
    </w:p>
    <w:p>
      <w:pPr>
        <w:pStyle w:val="Normal"/>
        <w:numPr>
          <w:ilvl w:val="0"/>
          <w:numId w:val="6"/>
        </w:numPr>
        <w:jc w:val="both"/>
        <w:rPr/>
      </w:pPr>
      <w:r>
        <w:rPr/>
        <w:t>Pastoračná činnosť Cirkvi je povolaná, aby pomáhala rodinám v ich v ich výchovnej úlohe, počínajúc od kresťanskej inicializácie. Katechéza a formácia vo farnosti sú nenahraditeľnými nástrojmi pre podporu rodiny v tejto jej výchovnej úlohe, najmä pri príprave ma krst, birmovanie a eucharistiu. Popri rodine a farnosti sa javí plodným svedectvo hnutí rodinnej spirituality a laických združení, v rámci ktorých má čoraz viac tendenciu sa rozvíjať „služba manželských dvojíc“, pri ktorej animátori z rodín podporujú vzrast domácej cirkvi prostredníctvom osobných a rodinných stretnutí, predovšetkým pestovaním modlitby.</w:t>
      </w:r>
    </w:p>
    <w:p>
      <w:pPr>
        <w:pStyle w:val="Normal"/>
        <w:numPr>
          <w:ilvl w:val="0"/>
          <w:numId w:val="6"/>
        </w:numPr>
        <w:jc w:val="both"/>
        <w:rPr/>
      </w:pPr>
      <w:r>
        <w:rPr/>
        <w:t>Kresťanská výchova v rodine sa uskutočňuje predovšetkým svedectvom života rodičov, poskytovaným ich deťom. Niektoré odpovede ripomínajú, že metóda odovzdávania viery sa v čase nemení, hoci sa prispôsobuje okolnostiam: je to cesta posväcovania vo dvojici; osobná a rodinná modlitba; počúvanie Slova a svedectvo dobročinnej lásky. Tam, kde sa žije týmto životným štýlom, je odovzdávanie viery zabezpečené, aj keď sú deti vystavené opačným tlakom.</w:t>
      </w:r>
    </w:p>
    <w:p>
      <w:pPr>
        <w:pStyle w:val="Normal"/>
        <w:rPr>
          <w:i/>
          <w:i/>
        </w:rPr>
      </w:pPr>
      <w:r>
        <w:rPr>
          <w:i/>
        </w:rPr>
        <w:t>Niektoré špecifické ťažkosti</w:t>
      </w:r>
    </w:p>
    <w:p>
      <w:pPr>
        <w:pStyle w:val="Normal"/>
        <w:numPr>
          <w:ilvl w:val="0"/>
          <w:numId w:val="6"/>
        </w:numPr>
        <w:jc w:val="both"/>
        <w:rPr/>
      </w:pPr>
      <w:r>
        <w:rPr/>
        <w:t>Výzva kresťanskej výchovy a odovzdávania viery je v mnohých krajinách často poznačená hlbokými zmenami v situácii rodín. V minulosti boli tieto vzťahy základom života viery, zdieľaného a komunikovaného ako dedičstvo z pokolenia na pokolenie. Všetky episkopáty e mnohé poznámky zdôrazňujú v tejto súvislosti hlboké zmeny a ich vplyv na výchovnú zodpovednosť rodiny; aj keď je nevyhnutné registrovať rozdielnosti podľa tradičných prvkov doteraz prítomných v tej-ktorej spoločnosti alebo vývoj procesov sekularizácie. Episkopáty západnej Európy pripomínajú, že v šesťdesiatych a sedemdesiatych rokoch minulého storočia existoval silný medzigeneračný konflikt. Dnes, azda aj pod vplyvom týchto skúseností, sa rodičia zdajú byť veľmi opatrní v tom, aby nútili deti k náboženskej praxi. Práve v tejto oblasti sa snažia vyhnúť konfliktom namiesto toho, aby im čelili. Navyše sa samotní rodičia často cítia v týchto témach neisto, takže vlastne pri odovzdávaní viery ostávajú často bez slov a delegujú túto úlohu, aj keď ju považujú za dôležitú, náboženským inštitúciám. Zdá sa, že v tom sa potvrdzuje nestálosť dospelých a najmä mladých rodičov pri odovzdávaní daru viery s radosťou a presvedčením.</w:t>
      </w:r>
    </w:p>
    <w:p>
      <w:pPr>
        <w:pStyle w:val="Normal"/>
        <w:numPr>
          <w:ilvl w:val="0"/>
          <w:numId w:val="6"/>
        </w:numPr>
        <w:jc w:val="both"/>
        <w:rPr/>
      </w:pPr>
      <w:r>
        <w:rPr/>
        <w:t>Z odpovedí vyplýva, že katolícke školy rozličných stupňov hrajú významnú úlohu pri odovzdávaní viery mladým a veľmi pomáhajú rodičom plniť ich výchovnú úlohu. Odporúča sa, aby sa rozmáhali a boli podporované celým kresťanským spoločenstvom. Osobitne sa to týka situácií, v ktorých štát veľmi zasahuje do výchovných procesov a snaží sa vylúčiť rodinu z jej primárnej zodpovednosti za výchovu. V tomto zmysle vyjadruje katolícka škola slobodu výchovy tým, že uplatňuje primát rodiny ako opravdivého subjektu výchovného procesu, s ktorým majú byť ostatní hráči vo výchove v súlade. Žiada sa lepšia spolupráca medzi rodinami, školami a kresťanskými komunitami.</w:t>
      </w:r>
    </w:p>
    <w:p>
      <w:pPr>
        <w:pStyle w:val="Normal"/>
        <w:numPr>
          <w:ilvl w:val="0"/>
          <w:numId w:val="6"/>
        </w:numPr>
        <w:jc w:val="both"/>
        <w:rPr/>
      </w:pPr>
      <w:r>
        <w:rPr/>
        <w:t>Úloha rodiny pri odovzdávaní viery a výchove k nej sa vníma ako ešte dôležitejšia v oblastiach, kde sú kresťania menšinou, ako to pripomínajú episkopáty na Blízkom východe. O jednej bolestnej skúsenosti informujú odpovede z krajín východnej Európy, kde najstaršie generácie prežili svoj život v socializme a kresťanské základy dostali ešte pred nástupom tohto režimu. Naproti tomu mladá generácia vyrástla v postkomunistickom ovzduší, poznačenom silnými procesmi sekularizácie. Toto všetko negatívne ovplyvnilo odovzdávanie viery. V každom prípade sú mladé generácie citlivé predovšetkým na príklad a svedectvo rodičov. Vo všeobecnosti sú rodiny, ktoré patria k cirkevným hnutiam, aktívnejšie v úsilí odovzdať vieru novým pokoleniam. V niektorých odpovediach sa vyskytuje istý výchovný paradox, týkajúci sa viery: v niektorých cirkevných situáciách to nie sú rodičia, čo odovzdávajú vieru deťom, ale naopak, deti ju prijali a komunikujú rodičom, ktorí medzičasom zanechali kresťanskú prax.</w:t>
      </w:r>
    </w:p>
    <w:p>
      <w:pPr>
        <w:pStyle w:val="Normal"/>
        <w:ind w:left="360" w:hanging="0"/>
        <w:rPr>
          <w:b/>
          <w:b/>
          <w:i/>
          <w:i/>
        </w:rPr>
      </w:pPr>
      <w:r>
        <w:rPr>
          <w:b/>
          <w:i/>
        </w:rPr>
        <w:t>b) Kresťanská výchova v ťažkých rodinných situáciách</w:t>
      </w:r>
    </w:p>
    <w:p>
      <w:pPr>
        <w:pStyle w:val="Normal"/>
        <w:numPr>
          <w:ilvl w:val="0"/>
          <w:numId w:val="6"/>
        </w:numPr>
        <w:jc w:val="both"/>
        <w:rPr/>
      </w:pPr>
      <w:r>
        <w:rPr/>
        <w:t>Ak sa odovzdávanie viery a kresťanská výchova javia ako neoddeliteľné od autentického svedectva života, je pochopiteľné, že ťažké situácie v samotnej rodine vyostrujú zložitosť výchovného procesu. V tomto zmysle sa má venovať väčšia pastoračná starostlivosť pri kresťanskej výchove tým rodinám, v ktorých môžu deti zvlášť pociťovať neusporiadanú situáciu rodičov. Tu sa predpokladá používanie výrazov, ktoré nevytvárajú dojem odstupu, ale začlenenia; ktoré môžu vo väčšej miere sprostredkovať prijatie, lásku a sprevádzanie zo strany cirkvi, aby predovšetkým u malých a dospievajúcich detí nevznikla predstava, že ich rodičia sú odmietaní alebo diskriminovaní, majúc na pamäti, že neusporiadané sú situácie, a nie osoby.</w:t>
      </w:r>
    </w:p>
    <w:p>
      <w:pPr>
        <w:pStyle w:val="Normal"/>
        <w:jc w:val="both"/>
        <w:rPr>
          <w:i/>
          <w:i/>
        </w:rPr>
      </w:pPr>
      <w:r>
        <w:rPr>
          <w:i/>
        </w:rPr>
        <w:t>Celkový pohľad na situáciu</w:t>
      </w:r>
    </w:p>
    <w:p>
      <w:pPr>
        <w:pStyle w:val="Normal"/>
        <w:numPr>
          <w:ilvl w:val="0"/>
          <w:numId w:val="6"/>
        </w:numPr>
        <w:jc w:val="both"/>
        <w:rPr/>
      </w:pPr>
      <w:r>
        <w:rPr/>
        <w:t>Súčasná panoráma výchovy je dosť zložitá a premenlivá. Sú oblasti, kde sa katolícka viera naďalej prijíma za vysokého konsenzu, ale výrazne klesá počet deti, ktoré sa rodia a rastú v usporiadaných rodinách. V iných oblastiach musia partikulárne cirkvi čeliť iným výzvam pri výchove v prostredí, v ktorom mimomanželské zväzky, homosexualita alebo občianske sobáše nie sú dovolené. Hoci sú tu veľké rozdiely, Cirkev sa už všade stretá týmito ťažkými situáciami. Tento fenomén narastá aj tam, kde je ešte konzistentná prítomnosť rodín s oboma rodičmi, riadne spojenými v náboženskom manželstve.</w:t>
      </w:r>
    </w:p>
    <w:p>
      <w:pPr>
        <w:pStyle w:val="Normal"/>
        <w:numPr>
          <w:ilvl w:val="0"/>
          <w:numId w:val="6"/>
        </w:numPr>
        <w:jc w:val="both"/>
        <w:rPr/>
      </w:pPr>
      <w:r>
        <w:rPr/>
        <w:t>Z odpovedí vyplývajú tri závery, týkajúce sa neregulárnych situácií a ich dopadu na výchovu. Pokiaľ ide o zväzky medzi osobami rovnakého pohlavia, z odpovedí sa ukazuje, že tento jav, zatiaľ obmedzený na „liberálno-pokrokárske“ krajiny, v súčasnosti nevyvoláva špecifické pastoračné otázky. Niektoré pastoračné smernice boli už spomenuté v závere časti II. Druhým prvkom, ktorý treba vziať do úvahy, je v súčasnosti výskyt a nárast počtu rodín s jedným rodičom: často ide o matky starajúce sa v chudobných podmienkach o maloleté deti. Tento jav apeluje predovšetkým na vnímavosť cirkví v Latinskej Amerike a v Ázii, kde tieto mamy sú nezriedka nútené prenechať výchovu svojich detí rodinnému klanu. Na treťom mieste, veľmi významný na Juhu sveta, je fenomén „detí z ulice“, ktoré sú rodičmi v ťažkostiach prenechané samé na seba, či siroty po násilnej smrti rodičov, niekedy zverené prarodičom.</w:t>
      </w:r>
    </w:p>
    <w:p>
      <w:pPr>
        <w:pStyle w:val="Normal"/>
        <w:rPr>
          <w:i/>
          <w:i/>
        </w:rPr>
      </w:pPr>
      <w:r>
        <w:rPr>
          <w:i/>
        </w:rPr>
        <w:t>Žiadosti adresované Cirkvi</w:t>
      </w:r>
    </w:p>
    <w:p>
      <w:pPr>
        <w:pStyle w:val="Normal"/>
        <w:numPr>
          <w:ilvl w:val="0"/>
          <w:numId w:val="6"/>
        </w:numPr>
        <w:jc w:val="both"/>
        <w:rPr/>
      </w:pPr>
      <w:r>
        <w:rPr/>
        <w:t>Vo všeobecnosti z analýzy odpovedí vyplýva, že rodičia v neusporiadaných situáciách sa obracajú na Cirkev s veľmi rozličnými postojmi, v závislosti svojich citov a pohnútok, ktoré ich k tomu vedú. Sú takí, ktorí majú k Cirkvi veľkú úctu a dôveru, a naopak takí, čo preukazujú negatívny postoj pre hanbu, ktorú zažili za svoje rozhodnutia, alebo takí, ktorí sa váhajú priblížiť zo strachu, že budú odmietnutí a vytlačení na okraj. Zatiaľ čo niektorí veria, že cirkevné spoločenstvo ich môže pochopiť a vľúdne prijať napriek ich zlyhaniam a ťažkostiam, iní považujú Cirkev za inštitúciu, ktorá príliš zasahuje do životného štýlu ľudí, alebo sú presvedčení, že je akýmsi tútorom, ktorý má garantovať výchovu a sprevádzanie, ale neklásť pritom prílišné nároky.</w:t>
      </w:r>
    </w:p>
    <w:p>
      <w:pPr>
        <w:pStyle w:val="Normal"/>
        <w:numPr>
          <w:ilvl w:val="0"/>
          <w:numId w:val="6"/>
        </w:numPr>
        <w:jc w:val="both"/>
        <w:rPr/>
      </w:pPr>
      <w:r>
        <w:rPr/>
        <w:t>Základná a najrozšírenejšia požiadavka, s ktorou sa rodičia v týchto životných situáciách obracajú na miestne cirkvi, je aby boli deťom udelené sviatosti, najmä krst a prvé sväté prijímanie, pričom je však zrejmou ťažkosťou, ako dať náležitý význam a správnu hodnotu náboženskej formácii a účasti na živote farnosti. Mnohí vedia, že katechéza je podmienkou prijatia sviatostí, ale viac ako za šancu ju považujú za povinnosť, formalitu alebo kompromis, na ktorý treba pristúpiť, aby dieťa mohlo dostať to, čo žiadajú. Odpovede zaznamenávajú, častú zdržanlivosť a nezáujem zo strany rodičov o účasť na kresťanskej príprave ponúkanej spoločenstvom. Výsledkom je, že rodičia sa nezriedka, ak môžu, vyhýbajú účasti na programe, ktorý majú deti aj oni absolvovať, vyhovárajúc sa na nedostatok času a množstvo práce, hoci často ide o nedbalosť a snahu o pohodlnejšie alebo rýchlejšie riešenie. Niekedy prejavujú negatívne postoje aj voči požiadavkám katechétov. V iných prípadoch je zjavná ich ľahostajnosť, pretože zostávajú vždy pasívni voči akejkoľvek iniciatíve a neangažujú sa pre náboženskú výchovu svojho dieťaťa.</w:t>
      </w:r>
    </w:p>
    <w:p>
      <w:pPr>
        <w:pStyle w:val="Normal"/>
        <w:numPr>
          <w:ilvl w:val="0"/>
          <w:numId w:val="6"/>
        </w:numPr>
        <w:jc w:val="both"/>
        <w:rPr/>
      </w:pPr>
      <w:r>
        <w:rPr/>
        <w:t>Z analýzy údajov vyplýva, že veľmi veľa týchto rodičov, ako napokon i veľká časť katolíckych rodičov, ktorí sú riadne zosobášení, žiada pre deti iniciáciu k sviatostiam, aby vyhoveli zvyku alebo zaužívanej tradícii v spoločnosti. Sviatosť tiež pre mnohých predstavuje tradičnú slávnosť a žiadajú ju viac preto, aby sa prispôsobili rodinným a spoločenským zvykom, než z presvedčenia. Sú však aj rodičia, ktorí si úprimne želajú odovzdať deťom vieru, a preto sa zúčastňujú na formačných programoch, ponúkaných farnosťou pred udelením sviatostí. Niekedy oni sami žiadajú o pomoc, aby sa mohli dostať zo situácií, ktoré ich oslabujú, sú ochotní nastúpiť na autentickú duchovnú cestu a túžia sa aktívne zúčastňovať na živote cirkvi, keď sa nechali zaangažovať do katecheticko-sviatostného programu svojich detí. Nie sú zriedkavé prípady, keď rodičia znova objavia vieru ozajstnejšie a niekedy dokonca po rokoch spolužitia požiadajú o sobáš.</w:t>
      </w:r>
    </w:p>
    <w:p>
      <w:pPr>
        <w:pStyle w:val="Normal"/>
        <w:numPr>
          <w:ilvl w:val="0"/>
          <w:numId w:val="6"/>
        </w:numPr>
        <w:jc w:val="both"/>
        <w:rPr/>
      </w:pPr>
      <w:r>
        <w:rPr/>
        <w:t>V odpovediach sa zaznamenali aj iné druhy žiadostí, s ktorými sa na Cirkev obracajú rodičia v neusporiadaných situáciách. V istých kultúrnych prostrediach sa stáva, že žiadajú o sviatosti pre deti s dôvodu poverčivosti alebo aby sa vyhli pretrvávaniu pohanstva. V iných podmienkach sa obracajú na miestnych kňazov len preto, aby dostali ekonomickú a výchovnú podporu. Vo všeobecnosti ubúda žiadostí o birmovanie pre vlastné deti, najmä vo viac sekularizovaných krajinách. Šíri sa predstava, že je dobre nechať mladým ľuďom slobodu a zodpovednosť, aby oni sami nastúpili na cestu iniciácie ku kresťanskému životu. K ťažkostiam dochádza, keď rozvedení rodičia sa nezhodnú vo veci cesty kresťanskej iniciácie dieťaťa“ v týchto prípadoch je Cirkev povolaná prevziať významnú úlohu sprostredkovateľa, a to cez pochopenie a dialóg.</w:t>
      </w:r>
    </w:p>
    <w:p>
      <w:pPr>
        <w:pStyle w:val="Normal"/>
        <w:numPr>
          <w:ilvl w:val="0"/>
          <w:numId w:val="6"/>
        </w:numPr>
        <w:jc w:val="both"/>
        <w:rPr/>
      </w:pPr>
      <w:r>
        <w:rPr/>
        <w:t>Pokiaľ ide o žiadosť o vyučovanie katolíckeho náboženstva pre vlastné deti, v došlých odpovediach a poznámkach možno rozoznať dvojaký prístup. Na jednej strane sú prípady, v ktorých je možné sa rozhodnúť, či využívať vyučovanie katolíckeho náboženstva v škole popri katechéze vo farnosti, alebo nie. Takúto možnosť si vo všeobecnosti volia aj rodičia, ktorí žijú v neusporiadaných situáciách, a najmä v Európe mnohí nekatolíci alebo nepokrstení. V ostatných rokoch v niektorých oblastiach európskych krajín vzrástol počet detí zapísaných na vyučovanie katolíckeho náboženstva vo verejných školách. Na druhej strane sú niektoré systémy základného školstva (napríklad austrálsky), ktoré ponúkajú možnosť dobrej výchovy k viere a náboženského vzdelania. V týchto prípadoch mnohí rodičia v neusporiadaných situáciách, keď je ich dieťa pokrstené, ľahko využívajú možnosť účasti na programoch kresťanskej formácie, ktoré ponúka škola a ktoré pripravujú na prijatie sviatostí bez povinnosti zúčastňovať sa na katechetických kurzoch vo farnosti. Ešte iná je situácia katolíckych škôl a internátov, ktoré sú na všetkých kontinentoch. Na ne sa môžu zapísať deti rodičov žijúcich v neusporiadaných situáciách bez predbežných podmienok. Výsledkom vlastne je, že sa radi na ne obracajú hlavne preto, že vedia, že dostanú podporu a spoluprácu pri výchove detí. V Afrike sú katolícke školy významnými miestami kresťanskej výchovy detí. V odpovediach sa nevenuje dostatočná pozornosť  otázke dopadu vyučovania katolíckeho náboženstva na procese výchovy k viere. Zaznamenali sa pokusy o prepojenie medzi katechézou vo farnosti, školskými aktivitami a vyučovaním náboženstva s ťažiskom v tejto oblasti. Tento spôsob by sa mal uprednostňovať najmä tam, kde sa vyučovanie katolíckeho náboženstva sa obmedzuje sa intelektuálnu stránku.</w:t>
      </w:r>
    </w:p>
    <w:p>
      <w:pPr>
        <w:pStyle w:val="Normal"/>
        <w:rPr>
          <w:i/>
          <w:i/>
        </w:rPr>
      </w:pPr>
      <w:r>
        <w:rPr>
          <w:i/>
        </w:rPr>
        <w:t>Odpovede partikulárnych cirkví</w:t>
      </w:r>
    </w:p>
    <w:p>
      <w:pPr>
        <w:pStyle w:val="Normal"/>
        <w:numPr>
          <w:ilvl w:val="0"/>
          <w:numId w:val="6"/>
        </w:numPr>
        <w:jc w:val="both"/>
        <w:rPr/>
      </w:pPr>
      <w:r>
        <w:rPr/>
        <w:t>Partikulárne cirkvi sa angažujú pri sprevádzaní rodín a sú aj s tými, ktoré žijú neusporiadaných situáciách. Keď rodičia, často už vzdialení od Cirkvi, prichádzajú žiadať cirkevné spoločenstvo o prípravu svojich detí na sviatosti, najblahodarnejším prístupom zaznamenaných v odpovediach je prijatie bez predsudkov. To znamená, že úcta, láskavá otvorenosť a vypočutie ľudských a duchovných potrieb sa javia ako podstatné postoje pre vytvorenie priaznivého a vhodného prostredia pre komunikáciu evanjeliového posolstva. Spomedzi účinných a dôležitých cirkevných skúseností, zameraných na udržanie týchto rodičov na ceste, boli zdôraznené: rodinná a komunitná katechéza; hnutia napomáhajúce pastorácii manželov; nedeľné omše; návštevy v rodinách; modlitbové skupiny; ľudové misie; život základných cirkevných spoločenstiev; skupiny štúdia Svätého písma; činnosť a pastorácia cirkevných hnutí; kresťanský formácia ponúkaná rodinám malých aj dospievajúcich detí, ktoré sa učia v internátnych školách a strediskách katolíckej výchovy, najmä v Latinskej Amerike. Často práve deti evanjelizujú rodičov.</w:t>
      </w:r>
    </w:p>
    <w:p>
      <w:pPr>
        <w:pStyle w:val="Normal"/>
        <w:numPr>
          <w:ilvl w:val="0"/>
          <w:numId w:val="6"/>
        </w:numPr>
        <w:jc w:val="both"/>
        <w:rPr/>
      </w:pPr>
      <w:r>
        <w:rPr/>
        <w:t>Napriek tomu, čo bolo povedané, nemálo odpovedí uvádza, že súčasná pastorácia Cirkvi nie je vždy schopná adekvátnym spôsobom sprevádzať tieto špecifické situácie rodín. Pastoračná činnosť by si vyžadovala obnovu, tvorivosť a radosť, aby bola účinnejšia a iniciatívnejšia pri vytváraní vzájomného prelínania formovania mládeže, výchovy rodičov k viere a života spoločenstva. Existujú nové iniciatívy, ktoré sú v v tomto smere: formačné chvíle, pozostávajúce z modlitby a utiahnutia, určené rodičom, často súčasne z katechézou ich detí pred prijatím sviatostí; „školy rodičov“; katechetické programy o rodinnej a sexuálnej morálke; príležitosti, aby sa niekoľko snúbeneckých dvojíc stretlo na tej istej svadbe (</w:t>
      </w:r>
      <w:r>
        <w:rPr>
          <w:i/>
        </w:rPr>
        <w:t>mass-marriage</w:t>
      </w:r>
      <w:r>
        <w:rPr/>
        <w:t>), aby sa tak uľahčil aj finančný problém, ktorý niekedy brzdí a bráni vysloviť žiadosť o sobáš, napríklad v Nigérii a Južnej Afrike. Niektorí však zdôrazňujú, že ide o zatiaľ nie celkom prepracované návrhy.</w:t>
      </w:r>
    </w:p>
    <w:p>
      <w:pPr>
        <w:pStyle w:val="Normal"/>
        <w:numPr>
          <w:ilvl w:val="0"/>
          <w:numId w:val="6"/>
        </w:numPr>
        <w:jc w:val="both"/>
        <w:rPr/>
      </w:pPr>
      <w:r>
        <w:rPr/>
        <w:t>Z odpovedí v dotazníkoch vyplýva, že hoci sprevádzanie rodičov závisí od ich disponibility a ochoty sa angažovať a dať sa viesť, ich uzdravenie sa rodí predovšetkým zo zmyslu pre zodpovednosť, ochoty miestnych kňazov a z ich schopnosti čo najviac zaangažovať celé farské spoločenstvo. Napríklad v nemeckých farnostiach tak deti ako aj rodičov sprevádza skupina katechétov počas celej katechetickej prípravy. Vo veľkých mestách sa zdá byť zložitejšie dosiahnuť personalizovaný pastoračný prístup. V každom prípade je výzvou možnosť sa priblížiť k týmto sestrám a bratom s veľkou pozornosťou, sprevádzať ich, načúvať im, pomáhať im vyjadriť otázky, ktoré im ležia na srdci, navrhovať im cestu, ktorá by umožnila obnovu túžby prehĺbiť svoj vzťah s Pánom Ježišom, a to aj autentických vzťahov v spoločenstve. Mali by sa rozbehnúť už existujúce iniciatívy, napríklad to, čo presadzujú niektoré juhoamerické biskupské konferencie, ktoré vytvárajú a poskytujú materiálne výchovné prostriedky na pomoc rodičom pri výchove detí.</w:t>
      </w:r>
    </w:p>
    <w:p>
      <w:pPr>
        <w:pStyle w:val="Normal"/>
        <w:numPr>
          <w:ilvl w:val="0"/>
          <w:numId w:val="6"/>
        </w:numPr>
        <w:jc w:val="both"/>
        <w:rPr/>
      </w:pPr>
      <w:r>
        <w:rPr/>
        <w:t>Miestne cirkvi dobre vedia, že ani mladšie ani staršie deti nemajú vinu za rozhodnutia a minulý život svojich rodičov. Preto všade sú tieto deti prijímané s rovnakou úctou ako ostatní, s rovnakou láskou a pozornosťou. Kresťanská formácia, ktorá sa im ponúka, sa nelíši od katechetických iniciatív a pastoračných aktivít zameraných na mládež v celom spoločenstve: katechéza; školy modlitby; uvedenie do liturgie; skupiny, najmä detskí misionári v Latinskej Amerike; školy biblického divadla a farské spevácke zbory; farské školy a tábory; mládežnícke skupiny. Konštatuje sa, že neexistujú špeciálne aktivity, ktoré by mohli pomáhať týmto deťom zahojiť ich rany alebo ich spracovať. Predvída sa vypracovanie itinerárov, ktoré by im pmáhali, organizovanie programov podpory, najmä v ťažkom období odluky či rozvodu rodičov, keď by mali naďalej byť schopní dúfať v rodinné zväzky napriek skutočnosti, že rodičia sa rozchádzajú. V jednej severoeurópskej diecéze, kde je vysoký podiel detí rozvedených rodičov, niektorí farári riešia problém týchto rodinných situácií a únavu mladých ľudí, ktorí sa nemôžu každý víkend zúčastňovať  ma katechéze, organizovaním katechézy každý druhý týždeň, aby sa deti mohli na nej zúčastňovať, a necítiť pritom, že sú nejakí iní.</w:t>
      </w:r>
    </w:p>
    <w:p>
      <w:pPr>
        <w:pStyle w:val="Normal"/>
        <w:numPr>
          <w:ilvl w:val="0"/>
          <w:numId w:val="6"/>
        </w:numPr>
        <w:jc w:val="both"/>
        <w:rPr/>
      </w:pPr>
      <w:r>
        <w:rPr/>
        <w:t xml:space="preserve">Popri farnostiach, združeniach a hnutiach významnú pomoc týmto rodičom sa ich deťom ponúka apoštolát ženských rehoľných inštitútov, najmä tam, kde sa v rozličných formách vyskytuje krajná chudoba, náboženská neznášanlivosť alebo vykorisťovanie žien; Dielo šírenia viery pomáha pravidelnými aj mimoriadnymi príspevkami výchove a kresťanskej formácií detí aj tých rodičov, ktorí žijú v neusporiadaných situáciách. </w:t>
      </w:r>
    </w:p>
    <w:p>
      <w:pPr>
        <w:pStyle w:val="Normal"/>
        <w:jc w:val="both"/>
        <w:rPr/>
      </w:pPr>
      <w:r>
        <w:rPr/>
      </w:r>
    </w:p>
    <w:p>
      <w:pPr>
        <w:pStyle w:val="Normal"/>
        <w:rPr>
          <w:i/>
          <w:i/>
        </w:rPr>
      </w:pPr>
      <w:r>
        <w:rPr>
          <w:i/>
        </w:rPr>
        <w:t>Čas a spôsob kresťanskej iniciácie detí</w:t>
      </w:r>
    </w:p>
    <w:p>
      <w:pPr>
        <w:pStyle w:val="Normal"/>
        <w:numPr>
          <w:ilvl w:val="0"/>
          <w:numId w:val="6"/>
        </w:numPr>
        <w:jc w:val="both"/>
        <w:rPr/>
      </w:pPr>
      <w:r>
        <w:rPr/>
        <w:t>Pre priebeh prípravy na prijatie sviatostí a sviatostnej praxe platia ustanovenia kánonických noriem,  biskupských konferencií a diecézne smernice. Nepredvída sa alternatívny postup prípravy oproti deťom z usporiadaných rodín. Preto sa spravidla postupuje podľa klasickej prípravy na sviatosť krstu stretnutiami s rodičmi; na to nadväzuje systematická a postupná katechéza zodpovedajúca veku, pripravujúca po tri alebo štyri roky na ďalšie sviatosti kresťanskej iniciácie, ak rodičia naďalej žiadajú, aby ich deti mohli prijať. Po birmovaní v niektorých diecézach pokračuje formačný proces s využitím pastoračných skúseností, ako je slávnostné vyznanie viery a špecifické iniciatívy pre skupiny mládeže. Vo všeobecnosti po birmovaní sme svedkami tak prudkého poklesu návštevnosti, čo sa niekedy pripisuje katechéze málo vhodnej pre mladých ľudí, ako aj zanechania sviatostnej praxe, spôsobeným slabou osobnou motiváciou. To potvrdzuje chýbajúce ukotvenie vo viere nedostatok osobného sprevádzania. Rozdiely, ktoré sa pri tom vyskytujú medzi miestnymi cirkvami a rozličnými východnými katolíckymi cirkvami, môžu súvisieť s poradím, v ktorom sú sviatosti udeľované, s vekom, v ktorom môžu byť prijaté, alebo s organizáciou katechetických programov, popri pastoračných rozhodnutiach, ktoré by mali povzbudzovať a otvárať nové spôsoby sprevádzania.</w:t>
      </w:r>
    </w:p>
    <w:p>
      <w:pPr>
        <w:pStyle w:val="Normal"/>
        <w:numPr>
          <w:ilvl w:val="0"/>
          <w:numId w:val="6"/>
        </w:numPr>
        <w:jc w:val="both"/>
        <w:rPr/>
      </w:pPr>
      <w:r>
        <w:rPr/>
        <w:t>Sú takí, čo podporujú záväzok sláviť sviatosti nie vo vopred určenom veku, ale s prihliadnutím na duchovnú zrelosť detí, hoci táto prax nezriedka spôsobuje ťažkosti u rodičov. V iných prípadoch deti z neregulárne zložených rodín prijímajú krst po troch-štyroch rokoch katechézy, vo veku, keď ich rovesníci sú pripustení k prvému svätému prijímaniu, ako to ustanovujú napríklad niektoré africké biskupské konferencie. Keď rodičia žiadajú krste pre svoje deti, ale sú v situácii voľného spolužitia, niektoré cirkvi volia osobné sprevádzanie rodičov predchádzajúce udeleniu sviatosti deťom s usmernením, aby ich viedli k znovuprijímaniu sviatostí až po sobáš. Až po niekoľkých rokoch príjmu krst aj ich deti. Takáto prax sa osvedčila v niektorých afrických a arabských krajinách. V iných krajinách pastoračný rigorizmus čo do morálnej úrovne života rodičov by v sebe niesol riziko odmietnutia krstu deťom a nespravodlivej diskriminácie medzi rozličnými mravne neprípustnými situáciami (napríklad trestania detí za neplatnosť manželstva rodičov, ale bez ohľadu na situáciu tých, ktorí žijú ako delikventi alebo sa dopúšťajú vykorisťovania). Je málo prípadov, v ktorých sa spomína katechumenát pre deti.</w:t>
      </w:r>
    </w:p>
    <w:p>
      <w:pPr>
        <w:pStyle w:val="Normal"/>
        <w:jc w:val="both"/>
        <w:rPr>
          <w:i/>
          <w:i/>
        </w:rPr>
      </w:pPr>
      <w:r>
        <w:rPr>
          <w:i/>
        </w:rPr>
        <w:t>Niektoré špecifické ťažkosti</w:t>
      </w:r>
    </w:p>
    <w:p>
      <w:pPr>
        <w:pStyle w:val="Normal"/>
        <w:numPr>
          <w:ilvl w:val="0"/>
          <w:numId w:val="6"/>
        </w:numPr>
        <w:jc w:val="both"/>
        <w:rPr/>
      </w:pPr>
      <w:r>
        <w:rPr/>
        <w:t xml:space="preserve">Ťažkosti, ktoré sa vyskytujú v vo sviatostnej praxi, obracajú pozornosť na chúlostivé stránky a problematické miesta v praxi miestnych cirkví. Vo vzťahu ku sviatosti krstu sú napríklad sťažnosti na tolerantný postoj, s ktorým sa niekedy udeľuje deťom rodičov žijúcich v neusporiadaných situáciách bez toho, aby prešli príslušnou formáciou. V tejto súvislosti sú zaznamenané prípady, v ktorých bol odopretý postup kresťanskej iniciácie, pretože jeden z rodičov bol v neregulárnej situácii. Viackrát sa v odpovediach spomína veľká rozladenosť rodičov z toho, že nemôžu pristúpiť k sviatosti pokánia a eucharistii, zatiaľ čo ich detí sú pozvané prijať tieto sviatosti. Táto nevôľa sa prežíva úmerne k pochopeniu či nepochopeniu zmyslu pripustenia k sviatosti, či sa to chápe výlučne negatívne, respektíve v rámci možného postupu uzdravenia. </w:t>
      </w:r>
    </w:p>
    <w:p>
      <w:pPr>
        <w:pStyle w:val="Normal"/>
        <w:numPr>
          <w:ilvl w:val="0"/>
          <w:numId w:val="6"/>
        </w:numPr>
        <w:jc w:val="both"/>
        <w:rPr/>
      </w:pPr>
      <w:r>
        <w:rPr/>
        <w:t xml:space="preserve">Čoraz potrebnejšou sa javí citlivá pastorácia, vedená rešpektovaním týchto neusporiadaných situácií a schopná ponúknuť skutočnú pomoc výchove detí. Upozorňuje sa na potrebu lepšieho, trvalého a cielenejšieho sprevádzania rodičov, ktorí žijú v týchto situáciách. Keďže mnohí sa nanovo obracajú k viere, keď sa ich deti pripravujú na sviatosti, bolo by treba premyslieť na miestnej úrovni vhodné cesty k znovuobjaveniu a prehĺbeniu viery, čo by si vyžadovalo adekvátnu prípravu a vhodnú pastoračnú činnosť. Významné je upozornenie na nové chápanie hodnoty a roly krstných rodičov na ceste viery malých i väčších detí. Odporúčania, ktoré k tejto téme prichádzajú, siahajú od potreby prehodnotiť kritériá pre výber krstných rodičov, čo je čoraz zložitejšie pre rastúci počet osôb v neusporiadaných situáciách, až po potrebu motivovať alebo aktivizovať katechézu rodičov a krstných rodičov s ohľadom na vysoké percento tých, ktorí si ani neuvedomujú význam sviatosti. Špecifické pastoračné sprevádzanie treba venovať zmiešaným manželstvám čo do vyznania a kultu, ktoré majú často ťažkosti pri náboženskej výchove detí.   </w:t>
      </w:r>
    </w:p>
    <w:p>
      <w:pPr>
        <w:pStyle w:val="Normal"/>
        <w:numPr>
          <w:ilvl w:val="0"/>
          <w:numId w:val="6"/>
        </w:numPr>
        <w:jc w:val="both"/>
        <w:rPr/>
      </w:pPr>
      <w:r>
        <w:rPr/>
        <w:t>Biskupské konferencie sa pýtajú, či by nebolo možné pripraviť  v každom kresťanskom spoločenstve manželské páry, ktoré by mohli sledovať a starať sa o prípravu vhodných osôb, ktoré sa opravdivo zaujímajú vziať na seba  úlohu krstných rodičov. V oblastiach, kde katechéti zastávajú dôležitú a chúlostivú úlohu, sa navrhuje, aby boli formovaní s väčším úsilím a starostlivejšie vyberaní, keďže prípady katechétov, ktorí žijú v situácii neusporiadaného manželstva, vzbudzujú rozdelenie a rozpaky. Vyzdvihuje sa, že Cirkev by mala viac brať do úvahy kvalitu katechetickej ponuky a požaduje sa lepšia formácia katechétov, aby boli vierohodnými svedkami svojím životom. Konštatuje sa potreba hlbšej prípravy na prijatie sviatostí prostredníctvom evanjelizácie osôb: bolo by treba viacej pracovať na iniciácii k viere a životu. Žiada sa, aby bola zaručená vhodná pastorácia rodičov v pásme zahrnujúcom tých, ktorých dieťa má byť pokrstené, až po tých, ktorých dieťa pristupuje k prvému prijímaniu. Odporúča sa organizovať na úrovni dekanátov (vikariátov) stretnutia tých, ktorí žijú rodinných problémoch alebo sa nimi zaoberajú a zároveň majú vychovávať deti k viere.</w:t>
      </w:r>
    </w:p>
    <w:p>
      <w:pPr>
        <w:pStyle w:val="Normal"/>
        <w:numPr>
          <w:ilvl w:val="0"/>
          <w:numId w:val="6"/>
        </w:numPr>
        <w:jc w:val="both"/>
        <w:rPr/>
      </w:pPr>
      <w:r>
        <w:rPr/>
        <w:t>Katolícke školy majú veľkú zodpovednosť voči menším i väčším deťom a mladým ľuďom, ktorých rodičia žijú v neusporiadaných situáciách a takých je v súčasnosti veľa. Preto komunita učiteľov a vychovávateľov by mala čoraz viac suplovať úlohu rodiny vytvárajúc vľúdne ovzdušie, schopné ukázať Božiu tvár. Očakáva sa však, že príprava na prijatie sviatostí sa bude uskutočňovať v účinnej spolupráci medzi farnosťou a katolíckou školou, aby sa posilnil zmysel pre príslušnosť do spoločenstva. Požaduje sa, aby na všetkých cirkevných úrovniach boli vytvorené podmienky pre cesty výchovy a formácie k láske, citovosti a sexualite pre menšie i väčšie deti a pre mládež. Predstavenie nových vzorov manželskej svätosti by mohlo napomáhať rast osôb v platnom manželstve a rodine, v dimenziách ochrany, výchovy a lásky.</w:t>
      </w:r>
    </w:p>
    <w:p>
      <w:pPr>
        <w:pStyle w:val="Normal"/>
        <w:numPr>
          <w:ilvl w:val="0"/>
          <w:numId w:val="6"/>
        </w:numPr>
        <w:jc w:val="both"/>
        <w:rPr/>
      </w:pPr>
      <w:r>
        <w:rPr/>
        <w:t>V prípadoch niektorých ťažkých situácií, ako sú napríklad manželstvá utečencov alebo migrantov, by mala Cirkev ponúkať predovšetkým materiálnu a psychologickú podporu a pomáhať so vzdelávaním a s predchádzaním zneužívania či vykorisťovania neplnoletých. V prípade kočovníkov, ktorí vo všeobecnosti žiadajú sviatosť krstu pre svoje deti, by sa miestne cirkvi mali viac usilovať o duchovné sprevádzanie rodiny, aby sa mohol naplniť celý proces kresťanskej iniciácie.</w:t>
      </w:r>
      <w:r>
        <w:br w:type="page"/>
      </w:r>
    </w:p>
    <w:p>
      <w:pPr>
        <w:pStyle w:val="Normal"/>
        <w:jc w:val="center"/>
        <w:rPr>
          <w:b/>
          <w:b/>
        </w:rPr>
      </w:pPr>
      <w:r>
        <w:rPr>
          <w:b/>
        </w:rPr>
        <w:t>ZÁVER</w:t>
      </w:r>
    </w:p>
    <w:p>
      <w:pPr>
        <w:pStyle w:val="Normal"/>
        <w:numPr>
          <w:ilvl w:val="0"/>
          <w:numId w:val="6"/>
        </w:numPr>
        <w:jc w:val="both"/>
        <w:rPr/>
      </w:pPr>
      <w:r>
        <w:rPr/>
        <w:t xml:space="preserve">Rozsiahly materiál, ktorý došiel na sekretariát Biskupskej synody je v tomto </w:t>
      </w:r>
      <w:r>
        <w:rPr>
          <w:i/>
        </w:rPr>
        <w:t>Instrumentum laboris</w:t>
      </w:r>
      <w:r>
        <w:rPr/>
        <w:t xml:space="preserve"> usporiadaný tak, aby uľahčil jeho preberanie a prehlbovanie, ktoré sa plánuje počas práce II. všeobecného mimoriadneho zhromaždenia Biskupskej synody. Zaiste, bohatstvo obsahu odpovedí a poznámok presahuje to, čo sa tu zhrnulo, aby sa poskytol prvý východiskový bod pre synodálny dialóg. Tri veľké oblasti, o ktorých chce Cirkev rozvinúť diskusiu, aby došla k usmerneniam, zodpovedajúcim novým otázkam, prítomným v Božom ľude, sú však tie, ktoré boli vymenované: evanjelium rodiny a jeho ohlasovanie v súčasných podmienkach; pastorácia rodín a jej zdokonaľovanie pred novými výzvami; rodičia a ich vzťah k úlohe rodiť a vychovávať deti.</w:t>
      </w:r>
    </w:p>
    <w:p>
      <w:pPr>
        <w:pStyle w:val="Normal"/>
        <w:numPr>
          <w:ilvl w:val="0"/>
          <w:numId w:val="6"/>
        </w:numPr>
        <w:jc w:val="both"/>
        <w:rPr/>
      </w:pPr>
      <w:r>
        <w:rPr/>
        <w:t>Uzatvárame tento itinerár, v ktorom sme pozbierali radosti a nádeje, ale aj neistoty a trápenia obsiahnuté v došlých odpovediach a poznámkach, obracajúc sa k prameňom viery, nádeje a lásky. Zverujeme sa Najsvätejšej Trojici, tajomstvu absolútnej lásky, ktoré sa zjavilo v Kristovi a na ktorom máme účasť prostredníctvom Ducha Svätého. Láska Božia osobitne vyžaruje z Nazaretskej rodiny, ktorá je bezpečným vzťažným bodom a útechou každej rodiny. V nej sa skvie opravdivá láska, na ktorú majú hľadieť všetky naše rodiny, aby čerpali svetlo, silu a útechu. Svätej rodine z Nazareta chceme zveriť III. všeobecné mimoriadne zhromaždenie Biskupskej synody slovami pápeža Františka:</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center"/>
        <w:rPr>
          <w:b/>
          <w:b/>
        </w:rPr>
      </w:pPr>
      <w:r>
        <w:rPr>
          <w:b/>
        </w:rPr>
        <w:t>Modlitba k Svätej rodine</w:t>
      </w:r>
    </w:p>
    <w:p>
      <w:pPr>
        <w:pStyle w:val="Normal"/>
        <w:spacing w:before="0" w:after="0"/>
        <w:jc w:val="center"/>
        <w:rPr>
          <w:i/>
          <w:i/>
        </w:rPr>
      </w:pPr>
      <w:r>
        <w:rPr>
          <w:i/>
        </w:rPr>
        <w:t>Ježiš, Mária a Jozef,</w:t>
      </w:r>
    </w:p>
    <w:p>
      <w:pPr>
        <w:pStyle w:val="Normal"/>
        <w:spacing w:before="0" w:after="0"/>
        <w:jc w:val="center"/>
        <w:rPr>
          <w:i/>
          <w:i/>
        </w:rPr>
      </w:pPr>
      <w:r>
        <w:rPr>
          <w:i/>
        </w:rPr>
        <w:t>vo vás sa kocháme</w:t>
      </w:r>
    </w:p>
    <w:p>
      <w:pPr>
        <w:pStyle w:val="Normal"/>
        <w:spacing w:before="0" w:after="0"/>
        <w:jc w:val="center"/>
        <w:rPr>
          <w:i/>
          <w:i/>
        </w:rPr>
      </w:pPr>
      <w:r>
        <w:rPr>
          <w:i/>
        </w:rPr>
        <w:t>nádherou opravdivej lásky,</w:t>
      </w:r>
    </w:p>
    <w:p>
      <w:pPr>
        <w:pStyle w:val="Normal"/>
        <w:spacing w:before="0" w:after="0"/>
        <w:jc w:val="center"/>
        <w:rPr>
          <w:i/>
          <w:i/>
        </w:rPr>
      </w:pPr>
      <w:r>
        <w:rPr>
          <w:i/>
        </w:rPr>
        <w:t>k vám sa s dôverou utiekame.</w:t>
      </w:r>
    </w:p>
    <w:p>
      <w:pPr>
        <w:pStyle w:val="Normal"/>
        <w:spacing w:before="0" w:after="0"/>
        <w:jc w:val="center"/>
        <w:rPr>
          <w:i/>
          <w:i/>
        </w:rPr>
      </w:pPr>
      <w:r>
        <w:rPr>
          <w:i/>
        </w:rPr>
      </w:r>
    </w:p>
    <w:p>
      <w:pPr>
        <w:pStyle w:val="Normal"/>
        <w:spacing w:before="0" w:after="0"/>
        <w:jc w:val="center"/>
        <w:rPr>
          <w:i/>
          <w:i/>
        </w:rPr>
      </w:pPr>
      <w:r>
        <w:rPr>
          <w:i/>
        </w:rPr>
        <w:t>Svätá rodina z Nazareta,</w:t>
      </w:r>
    </w:p>
    <w:p>
      <w:pPr>
        <w:pStyle w:val="Normal"/>
        <w:spacing w:before="0" w:after="0"/>
        <w:jc w:val="center"/>
        <w:rPr>
          <w:i/>
          <w:i/>
        </w:rPr>
      </w:pPr>
      <w:r>
        <w:rPr>
          <w:i/>
        </w:rPr>
        <w:t>urob aj z našich rodín</w:t>
      </w:r>
    </w:p>
    <w:p>
      <w:pPr>
        <w:pStyle w:val="Normal"/>
        <w:spacing w:before="0" w:after="0"/>
        <w:jc w:val="center"/>
        <w:rPr>
          <w:i/>
          <w:i/>
        </w:rPr>
      </w:pPr>
      <w:r>
        <w:rPr>
          <w:i/>
        </w:rPr>
        <w:t>miesta spoločenstva a večeradlá modlitby</w:t>
      </w:r>
    </w:p>
    <w:p>
      <w:pPr>
        <w:pStyle w:val="Normal"/>
        <w:spacing w:before="0" w:after="0"/>
        <w:jc w:val="center"/>
        <w:rPr>
          <w:i/>
          <w:i/>
        </w:rPr>
      </w:pPr>
      <w:r>
        <w:rPr>
          <w:i/>
        </w:rPr>
        <w:t>ozajstné školy evanjelia</w:t>
      </w:r>
    </w:p>
    <w:p>
      <w:pPr>
        <w:pStyle w:val="Normal"/>
        <w:spacing w:before="0" w:after="0"/>
        <w:jc w:val="center"/>
        <w:rPr>
          <w:i/>
          <w:i/>
        </w:rPr>
      </w:pPr>
      <w:r>
        <w:rPr>
          <w:i/>
        </w:rPr>
        <w:t>a malé domáce cirkvi.</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t>Svätá rodina z Nazareta</w:t>
      </w:r>
    </w:p>
    <w:p>
      <w:pPr>
        <w:pStyle w:val="Normal"/>
        <w:spacing w:before="0" w:after="0"/>
        <w:jc w:val="center"/>
        <w:rPr>
          <w:i/>
          <w:i/>
        </w:rPr>
      </w:pPr>
      <w:r>
        <w:rPr>
          <w:i/>
        </w:rPr>
        <w:t>nech sa už v rodinách nikdy nezakusuje</w:t>
      </w:r>
    </w:p>
    <w:p>
      <w:pPr>
        <w:pStyle w:val="Normal"/>
        <w:spacing w:before="0" w:after="0"/>
        <w:jc w:val="center"/>
        <w:rPr>
          <w:i/>
          <w:i/>
        </w:rPr>
      </w:pPr>
      <w:r>
        <w:rPr>
          <w:i/>
        </w:rPr>
        <w:t>násilie, uzavretosť a rozdelenie:</w:t>
      </w:r>
    </w:p>
    <w:p>
      <w:pPr>
        <w:pStyle w:val="Normal"/>
        <w:spacing w:before="0" w:after="0"/>
        <w:jc w:val="center"/>
        <w:rPr>
          <w:i/>
          <w:i/>
        </w:rPr>
      </w:pPr>
      <w:r>
        <w:rPr>
          <w:i/>
        </w:rPr>
        <w:t>nech každý, kto bol ranený alebo pohoršený</w:t>
      </w:r>
    </w:p>
    <w:p>
      <w:pPr>
        <w:pStyle w:val="Normal"/>
        <w:spacing w:before="0" w:after="0"/>
        <w:jc w:val="center"/>
        <w:rPr>
          <w:i/>
          <w:i/>
        </w:rPr>
      </w:pPr>
      <w:r>
        <w:rPr>
          <w:i/>
        </w:rPr>
        <w:t>čoskoro spozná útechu a uzdravenie.</w:t>
      </w:r>
    </w:p>
    <w:p>
      <w:pPr>
        <w:pStyle w:val="Normal"/>
        <w:spacing w:before="0" w:after="0"/>
        <w:jc w:val="center"/>
        <w:rPr>
          <w:i/>
          <w:i/>
        </w:rPr>
      </w:pPr>
      <w:r>
        <w:rPr>
          <w:i/>
        </w:rPr>
      </w:r>
    </w:p>
    <w:p>
      <w:pPr>
        <w:pStyle w:val="Normal"/>
        <w:spacing w:before="0" w:after="0"/>
        <w:jc w:val="center"/>
        <w:rPr>
          <w:i/>
          <w:i/>
        </w:rPr>
      </w:pPr>
      <w:r>
        <w:rPr>
          <w:i/>
        </w:rPr>
        <w:t>Svätá rodina z Nazareta,</w:t>
      </w:r>
    </w:p>
    <w:p>
      <w:pPr>
        <w:pStyle w:val="Normal"/>
        <w:spacing w:before="0" w:after="0"/>
        <w:jc w:val="center"/>
        <w:rPr>
          <w:i/>
          <w:i/>
        </w:rPr>
      </w:pPr>
      <w:r>
        <w:rPr>
          <w:i/>
        </w:rPr>
        <w:t>nech najbližšia Biskupská synoda</w:t>
      </w:r>
    </w:p>
    <w:p>
      <w:pPr>
        <w:pStyle w:val="Normal"/>
        <w:spacing w:before="0" w:after="0"/>
        <w:jc w:val="center"/>
        <w:rPr>
          <w:i/>
          <w:i/>
        </w:rPr>
      </w:pPr>
      <w:r>
        <w:rPr>
          <w:i/>
        </w:rPr>
        <w:t>dokáže  vo všetkých nanovo vzbudiť povedomie</w:t>
      </w:r>
    </w:p>
    <w:p>
      <w:pPr>
        <w:pStyle w:val="Normal"/>
        <w:spacing w:before="0" w:after="0"/>
        <w:jc w:val="center"/>
        <w:rPr>
          <w:i/>
          <w:i/>
        </w:rPr>
      </w:pPr>
      <w:r>
        <w:rPr>
          <w:i/>
        </w:rPr>
        <w:t>posvätného a nenarušiteľného charakteru rodiny,</w:t>
      </w:r>
    </w:p>
    <w:p>
      <w:pPr>
        <w:pStyle w:val="Normal"/>
        <w:spacing w:before="0" w:after="0"/>
        <w:jc w:val="center"/>
        <w:rPr>
          <w:i/>
          <w:i/>
        </w:rPr>
      </w:pPr>
      <w:r>
        <w:rPr>
          <w:i/>
        </w:rPr>
        <w:t>jej krásy v zámere Božom.</w:t>
      </w:r>
    </w:p>
    <w:p>
      <w:pPr>
        <w:pStyle w:val="Normal"/>
        <w:spacing w:before="0" w:after="0"/>
        <w:jc w:val="center"/>
        <w:rPr>
          <w:i/>
          <w:i/>
        </w:rPr>
      </w:pPr>
      <w:r>
        <w:rPr>
          <w:i/>
        </w:rPr>
      </w:r>
    </w:p>
    <w:p>
      <w:pPr>
        <w:pStyle w:val="Normal"/>
        <w:spacing w:before="0" w:after="0"/>
        <w:jc w:val="center"/>
        <w:rPr>
          <w:i/>
          <w:i/>
        </w:rPr>
      </w:pPr>
      <w:r>
        <w:rPr>
          <w:i/>
        </w:rPr>
        <w:t>Ježiš, Mária a Jozef,</w:t>
      </w:r>
    </w:p>
    <w:p>
      <w:pPr>
        <w:pStyle w:val="Normal"/>
        <w:spacing w:before="0" w:after="0"/>
        <w:jc w:val="center"/>
        <w:rPr>
          <w:i/>
          <w:i/>
        </w:rPr>
      </w:pPr>
      <w:r>
        <w:rPr>
          <w:i/>
        </w:rPr>
        <w:t>vypočujte a vyslyšte našu prosbu.</w:t>
      </w:r>
    </w:p>
    <w:p>
      <w:pPr>
        <w:pStyle w:val="Normal"/>
        <w:spacing w:before="0" w:after="0"/>
        <w:jc w:val="center"/>
        <w:rPr>
          <w:i/>
          <w:i/>
        </w:rPr>
      </w:pPr>
      <w:r>
        <w:rPr>
          <w:i/>
        </w:rPr>
        <w:t>Ame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0"/>
        <w:jc w:val="both"/>
        <w:rPr>
          <w:i/>
          <w:i/>
        </w:rPr>
      </w:pPr>
      <w:r>
        <w:rPr>
          <w:i/>
        </w:rPr>
      </w:r>
    </w:p>
    <w:p>
      <w:pPr>
        <w:pStyle w:val="Normal"/>
        <w:spacing w:before="0" w:after="0"/>
        <w:jc w:val="both"/>
        <w:rPr/>
      </w:pPr>
      <w:r>
        <w:rPr/>
        <w:t>Copyight 2014 Generálny sekretariát Biskupskej synody a </w:t>
      </w:r>
      <w:r>
        <w:rPr>
          <w:i/>
        </w:rPr>
        <w:t>Libreria Editrice Vaticana</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rPr>
          <w:i/>
          <w:i/>
        </w:rPr>
      </w:pPr>
      <w:r>
        <w:rPr>
          <w:i/>
        </w:rPr>
        <w:t>Modlitba k Sv. Rodine podľa VR z 29.12.2013 (http://sk.radiovaticana.va/archivio_rg.asp?data=01/12/2013)</w:t>
      </w:r>
    </w:p>
    <w:p>
      <w:pPr>
        <w:pStyle w:val="Normal"/>
        <w:spacing w:before="0" w:after="0"/>
        <w:jc w:val="both"/>
        <w:rPr>
          <w:i/>
          <w:i/>
        </w:rPr>
      </w:pPr>
      <w:r>
        <w:rPr>
          <w:i/>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0"/>
        <w:rPr/>
      </w:pPr>
      <w:r>
        <w:rPr>
          <w:rFonts w:cs="Verdana" w:ascii="Verdana" w:hAnsi="Verdana"/>
          <w:b/>
          <w:bCs/>
          <w:i/>
          <w:iCs/>
          <w:sz w:val="17"/>
          <w:szCs w:val="17"/>
        </w:rPr>
        <w:t>Modlitba k Svätej rodine</w:t>
        <w:br/>
      </w:r>
      <w:r>
        <w:rPr>
          <w:rFonts w:cs="Verdana" w:ascii="Verdana" w:hAnsi="Verdana"/>
          <w:sz w:val="17"/>
          <w:szCs w:val="17"/>
        </w:rPr>
        <w:br/>
      </w:r>
      <w:r>
        <w:rPr>
          <w:rFonts w:cs="Verdana" w:ascii="Verdana" w:hAnsi="Verdana"/>
          <w:i/>
          <w:iCs/>
          <w:sz w:val="17"/>
          <w:szCs w:val="17"/>
        </w:rPr>
        <w:t xml:space="preserve">Ježiš, Mária a Jozef, </w:t>
      </w:r>
      <w:r>
        <w:rPr>
          <w:rFonts w:cs="Verdana" w:ascii="Verdana" w:hAnsi="Verdana"/>
          <w:sz w:val="17"/>
          <w:szCs w:val="17"/>
        </w:rPr>
        <w:br/>
      </w:r>
      <w:r>
        <w:rPr>
          <w:rFonts w:cs="Verdana" w:ascii="Verdana" w:hAnsi="Verdana"/>
          <w:i/>
          <w:iCs/>
          <w:sz w:val="17"/>
          <w:szCs w:val="17"/>
        </w:rPr>
        <w:t>vo vás kontemplujeme</w:t>
      </w:r>
      <w:r>
        <w:rPr>
          <w:rFonts w:cs="Verdana" w:ascii="Verdana" w:hAnsi="Verdana"/>
          <w:sz w:val="17"/>
          <w:szCs w:val="17"/>
        </w:rPr>
        <w:br/>
      </w:r>
      <w:r>
        <w:rPr>
          <w:rFonts w:cs="Verdana" w:ascii="Verdana" w:hAnsi="Verdana"/>
          <w:i/>
          <w:iCs/>
          <w:sz w:val="17"/>
          <w:szCs w:val="17"/>
        </w:rPr>
        <w:t>žiaru pravej lásky,</w:t>
      </w:r>
      <w:r>
        <w:rPr>
          <w:rFonts w:cs="Verdana" w:ascii="Verdana" w:hAnsi="Verdana"/>
          <w:sz w:val="17"/>
          <w:szCs w:val="17"/>
        </w:rPr>
        <w:br/>
      </w:r>
      <w:r>
        <w:rPr>
          <w:rFonts w:cs="Verdana" w:ascii="Verdana" w:hAnsi="Verdana"/>
          <w:i/>
          <w:iCs/>
          <w:sz w:val="17"/>
          <w:szCs w:val="17"/>
        </w:rPr>
        <w:t xml:space="preserve">na vás sa s dôverou obraciame. </w:t>
      </w:r>
      <w:r>
        <w:rPr>
          <w:rFonts w:cs="Verdana" w:ascii="Verdana" w:hAnsi="Verdana"/>
          <w:sz w:val="17"/>
          <w:szCs w:val="17"/>
        </w:rPr>
        <w:br/>
        <w:br/>
      </w:r>
      <w:r>
        <w:rPr>
          <w:rFonts w:cs="Verdana" w:ascii="Verdana" w:hAnsi="Verdana"/>
          <w:i/>
          <w:iCs/>
          <w:sz w:val="17"/>
          <w:szCs w:val="17"/>
        </w:rPr>
        <w:t>Svätá nazaretská rodina,</w:t>
      </w:r>
      <w:r>
        <w:rPr>
          <w:rFonts w:cs="Verdana" w:ascii="Verdana" w:hAnsi="Verdana"/>
          <w:sz w:val="17"/>
          <w:szCs w:val="17"/>
        </w:rPr>
        <w:br/>
      </w:r>
      <w:r>
        <w:rPr>
          <w:rFonts w:cs="Verdana" w:ascii="Verdana" w:hAnsi="Verdana"/>
          <w:i/>
          <w:iCs/>
          <w:sz w:val="17"/>
          <w:szCs w:val="17"/>
        </w:rPr>
        <w:t>urob aj z našich rodín</w:t>
      </w:r>
      <w:r>
        <w:rPr>
          <w:rFonts w:cs="Verdana" w:ascii="Verdana" w:hAnsi="Verdana"/>
          <w:sz w:val="17"/>
          <w:szCs w:val="17"/>
        </w:rPr>
        <w:br/>
      </w:r>
      <w:r>
        <w:rPr>
          <w:rFonts w:cs="Verdana" w:ascii="Verdana" w:hAnsi="Verdana"/>
          <w:i/>
          <w:iCs/>
          <w:sz w:val="17"/>
          <w:szCs w:val="17"/>
        </w:rPr>
        <w:t>miesta spoločenstva a</w:t>
        <w:br/>
        <w:t>večeradlá modlitby,</w:t>
      </w:r>
      <w:r>
        <w:rPr>
          <w:rFonts w:cs="Verdana" w:ascii="Verdana" w:hAnsi="Verdana"/>
          <w:sz w:val="17"/>
          <w:szCs w:val="17"/>
        </w:rPr>
        <w:br/>
      </w:r>
      <w:r>
        <w:rPr>
          <w:rFonts w:cs="Verdana" w:ascii="Verdana" w:hAnsi="Verdana"/>
          <w:i/>
          <w:iCs/>
          <w:sz w:val="17"/>
          <w:szCs w:val="17"/>
        </w:rPr>
        <w:t>opravdivé školy evanjelia</w:t>
      </w:r>
      <w:r>
        <w:rPr>
          <w:rFonts w:cs="Verdana" w:ascii="Verdana" w:hAnsi="Verdana"/>
          <w:sz w:val="17"/>
          <w:szCs w:val="17"/>
        </w:rPr>
        <w:br/>
      </w:r>
      <w:r>
        <w:rPr>
          <w:rFonts w:cs="Verdana" w:ascii="Verdana" w:hAnsi="Verdana"/>
          <w:i/>
          <w:iCs/>
          <w:sz w:val="17"/>
          <w:szCs w:val="17"/>
        </w:rPr>
        <w:t xml:space="preserve">a malé domáce cirkvi. </w:t>
      </w:r>
      <w:r>
        <w:rPr>
          <w:rFonts w:cs="Verdana" w:ascii="Verdana" w:hAnsi="Verdana"/>
          <w:sz w:val="17"/>
          <w:szCs w:val="17"/>
        </w:rPr>
        <w:br/>
        <w:br/>
      </w:r>
    </w:p>
    <w:p>
      <w:pPr>
        <w:pStyle w:val="Normal"/>
        <w:spacing w:before="0" w:after="0"/>
        <w:rPr>
          <w:rFonts w:ascii="Verdana" w:hAnsi="Verdana" w:cs="Verdana"/>
          <w:sz w:val="17"/>
          <w:szCs w:val="17"/>
        </w:rPr>
      </w:pPr>
      <w:r>
        <w:rPr>
          <w:rFonts w:cs="Verdana" w:ascii="Verdana" w:hAnsi="Verdana"/>
          <w:sz w:val="17"/>
          <w:szCs w:val="17"/>
        </w:rPr>
      </w:r>
    </w:p>
    <w:p>
      <w:pPr>
        <w:pStyle w:val="Normal"/>
        <w:spacing w:before="0" w:after="0"/>
        <w:rPr>
          <w:rFonts w:ascii="Verdana" w:hAnsi="Verdana" w:cs="Verdana"/>
          <w:sz w:val="17"/>
          <w:szCs w:val="17"/>
        </w:rPr>
      </w:pPr>
      <w:r>
        <w:rPr>
          <w:rFonts w:cs="Verdana" w:ascii="Verdana" w:hAnsi="Verdana"/>
          <w:sz w:val="17"/>
          <w:szCs w:val="17"/>
        </w:rPr>
      </w:r>
    </w:p>
    <w:p>
      <w:pPr>
        <w:pStyle w:val="Normal"/>
        <w:spacing w:before="0" w:after="0"/>
        <w:rPr/>
      </w:pPr>
      <w:r>
        <w:rPr>
          <w:rFonts w:cs="Verdana" w:ascii="Verdana" w:hAnsi="Verdana"/>
          <w:i/>
          <w:iCs/>
          <w:sz w:val="17"/>
          <w:szCs w:val="17"/>
        </w:rPr>
        <w:t>Svätá nazaretská rodina,</w:t>
      </w:r>
      <w:r>
        <w:rPr>
          <w:rFonts w:cs="Verdana" w:ascii="Verdana" w:hAnsi="Verdana"/>
          <w:sz w:val="17"/>
          <w:szCs w:val="17"/>
        </w:rPr>
        <w:br/>
      </w:r>
      <w:r>
        <w:rPr>
          <w:rFonts w:cs="Verdana" w:ascii="Verdana" w:hAnsi="Verdana"/>
          <w:i/>
          <w:iCs/>
          <w:sz w:val="17"/>
          <w:szCs w:val="17"/>
        </w:rPr>
        <w:t>nech sa viac v rodinách nezakusuje</w:t>
      </w:r>
      <w:r>
        <w:rPr>
          <w:rFonts w:cs="Verdana" w:ascii="Verdana" w:hAnsi="Verdana"/>
          <w:sz w:val="17"/>
          <w:szCs w:val="17"/>
        </w:rPr>
        <w:br/>
      </w:r>
      <w:r>
        <w:rPr>
          <w:rFonts w:cs="Verdana" w:ascii="Verdana" w:hAnsi="Verdana"/>
          <w:i/>
          <w:iCs/>
          <w:sz w:val="17"/>
          <w:szCs w:val="17"/>
        </w:rPr>
        <w:t>násilie, uzavretosť a rozdelenie:</w:t>
      </w:r>
      <w:r>
        <w:rPr>
          <w:rFonts w:cs="Verdana" w:ascii="Verdana" w:hAnsi="Verdana"/>
          <w:sz w:val="17"/>
          <w:szCs w:val="17"/>
        </w:rPr>
        <w:br/>
      </w:r>
      <w:r>
        <w:rPr>
          <w:rFonts w:cs="Verdana" w:ascii="Verdana" w:hAnsi="Verdana"/>
          <w:i/>
          <w:iCs/>
          <w:sz w:val="17"/>
          <w:szCs w:val="17"/>
        </w:rPr>
        <w:t>každému, kto bol zranený alebo pohoršený,</w:t>
      </w:r>
      <w:r>
        <w:rPr>
          <w:rFonts w:cs="Verdana" w:ascii="Verdana" w:hAnsi="Verdana"/>
          <w:sz w:val="17"/>
          <w:szCs w:val="17"/>
        </w:rPr>
        <w:br/>
      </w:r>
      <w:r>
        <w:rPr>
          <w:rFonts w:cs="Verdana" w:ascii="Verdana" w:hAnsi="Verdana"/>
          <w:i/>
          <w:iCs/>
          <w:sz w:val="17"/>
          <w:szCs w:val="17"/>
        </w:rPr>
        <w:t>nech sa čoskoro dostane útecha a uzdravenie.</w:t>
      </w:r>
      <w:r>
        <w:rPr>
          <w:rFonts w:cs="Verdana" w:ascii="Verdana" w:hAnsi="Verdana"/>
          <w:sz w:val="17"/>
          <w:szCs w:val="17"/>
        </w:rPr>
        <w:br/>
        <w:br/>
      </w:r>
      <w:r>
        <w:rPr>
          <w:rFonts w:cs="Verdana" w:ascii="Verdana" w:hAnsi="Verdana"/>
          <w:i/>
          <w:iCs/>
          <w:sz w:val="17"/>
          <w:szCs w:val="17"/>
        </w:rPr>
        <w:t>Svätá nazaretská rodina,</w:t>
      </w:r>
      <w:r>
        <w:rPr>
          <w:rFonts w:cs="Verdana" w:ascii="Verdana" w:hAnsi="Verdana"/>
          <w:sz w:val="17"/>
          <w:szCs w:val="17"/>
        </w:rPr>
        <w:br/>
      </w:r>
      <w:r>
        <w:rPr>
          <w:rFonts w:cs="Verdana" w:ascii="Verdana" w:hAnsi="Verdana"/>
          <w:i/>
          <w:iCs/>
          <w:sz w:val="17"/>
          <w:szCs w:val="17"/>
        </w:rPr>
        <w:t>nech budúca biskupská synoda</w:t>
      </w:r>
      <w:r>
        <w:rPr>
          <w:rFonts w:cs="Verdana" w:ascii="Verdana" w:hAnsi="Verdana"/>
          <w:sz w:val="17"/>
          <w:szCs w:val="17"/>
        </w:rPr>
        <w:br/>
      </w:r>
      <w:r>
        <w:rPr>
          <w:rFonts w:cs="Verdana" w:ascii="Verdana" w:hAnsi="Verdana"/>
          <w:i/>
          <w:iCs/>
          <w:sz w:val="17"/>
          <w:szCs w:val="17"/>
        </w:rPr>
        <w:t>dokáže všetkých nanovo upevniť vo vedomí</w:t>
      </w:r>
      <w:r>
        <w:rPr>
          <w:rFonts w:cs="Verdana" w:ascii="Verdana" w:hAnsi="Verdana"/>
          <w:sz w:val="17"/>
          <w:szCs w:val="17"/>
        </w:rPr>
        <w:br/>
      </w:r>
      <w:r>
        <w:rPr>
          <w:rFonts w:cs="Verdana" w:ascii="Verdana" w:hAnsi="Verdana"/>
          <w:i/>
          <w:iCs/>
          <w:sz w:val="17"/>
          <w:szCs w:val="17"/>
        </w:rPr>
        <w:t>posvätného a nedotknuteľného charakteru rodiny,</w:t>
      </w:r>
      <w:r>
        <w:rPr>
          <w:rFonts w:cs="Verdana" w:ascii="Verdana" w:hAnsi="Verdana"/>
          <w:sz w:val="17"/>
          <w:szCs w:val="17"/>
        </w:rPr>
        <w:br/>
      </w:r>
      <w:r>
        <w:rPr>
          <w:rFonts w:cs="Verdana" w:ascii="Verdana" w:hAnsi="Verdana"/>
          <w:i/>
          <w:iCs/>
          <w:sz w:val="17"/>
          <w:szCs w:val="17"/>
        </w:rPr>
        <w:t>jej krásy v Božom pláne.</w:t>
      </w:r>
      <w:r>
        <w:rPr>
          <w:rFonts w:cs="Verdana" w:ascii="Verdana" w:hAnsi="Verdana"/>
          <w:sz w:val="17"/>
          <w:szCs w:val="17"/>
        </w:rPr>
        <w:br/>
        <w:br/>
      </w:r>
      <w:r>
        <w:rPr>
          <w:rFonts w:cs="Verdana" w:ascii="Verdana" w:hAnsi="Verdana"/>
          <w:i/>
          <w:iCs/>
          <w:sz w:val="17"/>
          <w:szCs w:val="17"/>
        </w:rPr>
        <w:t>Ježiš, Mária a Jozef,</w:t>
      </w:r>
      <w:r>
        <w:rPr>
          <w:rFonts w:cs="Verdana" w:ascii="Verdana" w:hAnsi="Verdana"/>
          <w:sz w:val="17"/>
          <w:szCs w:val="17"/>
        </w:rPr>
        <w:br/>
      </w:r>
      <w:r>
        <w:rPr>
          <w:rFonts w:cs="Verdana" w:ascii="Verdana" w:hAnsi="Verdana"/>
          <w:i/>
          <w:iCs/>
          <w:sz w:val="17"/>
          <w:szCs w:val="17"/>
        </w:rPr>
        <w:t>vypočujte a vyslyšte našu prosbu. Amen.</w:t>
      </w:r>
      <w:r>
        <w:rPr>
          <w:rFonts w:cs="Verdana" w:ascii="Verdana" w:hAnsi="Verdana"/>
          <w:sz w:val="17"/>
          <w:szCs w:val="17"/>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Tento text môžu byť reprodukovaný biskupskými inštitúciami a s ich oprávnením s podmienkou, že obsah nebude pozmenený a že dva exempláre publikácie budú poslané na adresu </w:t>
      </w:r>
      <w:r>
        <w:rPr>
          <w:i/>
        </w:rPr>
        <w:t xml:space="preserve">Segreteria Generale del Sinodo dei Vescovi, </w:t>
      </w:r>
      <w:r>
        <w:rPr/>
        <w:t>00120 Città del Vaticano.</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Pracovný preklad dokumentu, september 2014</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b/>
        <w:b/>
        <w:sz w:val="18"/>
      </w:rPr>
    </w:pPr>
    <w:r>
      <w:rPr>
        <w:b/>
        <w:sz w:val="18"/>
      </w:rPr>
      <w:t xml:space="preserve">Pastoračné výzvy vzhľadom na rodinu v kontexte evanjelizácie –  Synoda o rodine </w:t>
      <w:br/>
      <w:t>Instrumentum laboris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single"/>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left="360" w:hanging="0"/>
      <w:jc w:val="both"/>
      <w:outlineLvl w:val="2"/>
    </w:pPr>
    <w:rPr>
      <w:b/>
    </w:rPr>
  </w:style>
  <w:style w:type="character" w:styleId="WW8Num1z0">
    <w:name w:val="WW8Num1z0"/>
    <w:qFormat/>
    <w:rPr>
      <w:b/>
      <w:u w:val="single"/>
    </w:rPr>
  </w:style>
  <w:style w:type="character" w:styleId="WW8Num2z0">
    <w:name w:val="WW8Num2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34:00Z</dcterms:created>
  <dc:creator>www.zaostri.sk</dc:creator>
  <dc:description/>
  <dc:language>en-US</dc:language>
  <cp:lastModifiedBy>Richard</cp:lastModifiedBy>
  <cp:lastPrinted>2014-08-02T10:16:00Z</cp:lastPrinted>
  <dcterms:modified xsi:type="dcterms:W3CDTF">2014-10-02T19:34:00Z</dcterms:modified>
  <cp:revision>2</cp:revision>
  <dc:subject/>
  <dc:title>Biskupská synoda</dc:title>
</cp:coreProperties>
</file>